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子》故事两则</w:t>
      </w:r>
      <w:r>
        <w:rPr/>
        <w:t>(</w:t>
      </w:r>
      <w:r>
        <w:rPr/>
        <w:t>惠子相梁</w:t>
      </w:r>
      <w:r>
        <w:rPr/>
        <w:t>,</w:t>
      </w:r>
      <w:r>
        <w:rPr/>
        <w:t>庄子与惠子游于濠梁</w:t>
      </w:r>
      <w:r>
        <w:rPr/>
        <w:t>)</w:t>
      </w:r>
      <w:r>
        <w:rPr/>
        <w:t>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积累常用的文言词语，丰富文言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《庄子》及庄子生平、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欣赏《惠子相梁》的趣味性，把握比喻的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感受“游濠梁”中反映的庄子生活的诗意，了解庄子的志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德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拓宽学生的阅读视野，增加他们对传统文化经典的了解，提高文化品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解“惠子相梁”中的比喻，把握故事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感知惠子和庄子思想、性格、气质上的差异，理解庄子的志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解两则故事的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引导学生鉴赏庄子寓言的艺术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比较法</w:t>
      </w:r>
      <w:r>
        <w:rPr>
          <w:rFonts w:eastAsia="Times New Roman"/>
        </w:rPr>
        <w:t xml:space="preserve">  </w:t>
      </w:r>
      <w:r>
        <w:rPr/>
        <w:t>通过学生译文和标准译文的比较过好语言关，通过惠子与庄子的对比过好寓言关和思想关，通过一、二则故事的不同文风比较过好欣赏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延伸拓展法</w:t>
      </w:r>
      <w:r>
        <w:rPr>
          <w:rFonts w:eastAsia="Times New Roman"/>
        </w:rPr>
        <w:t xml:space="preserve">  </w:t>
      </w:r>
      <w:r>
        <w:rPr/>
        <w:t>拓宽阅读视野，了解庄子的思想。《庄子》散文的艺术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教学要点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资料助读；自读课文，疏通文句，把握文意，过好语言关；引读提高，理解两则故事的寓意，过好寓言关；感知惠子、庄子的不同表现，过好思想关；美点寻踪，欣赏两则故事；延伸拓展，了解庄子散文的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教学步骤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语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导入：</w:t>
      </w:r>
    </w:p>
    <w:p>
      <w:pPr>
        <w:pStyle w:val="Normal"/>
        <w:rPr/>
      </w:pPr>
      <w:r>
        <w:rPr/>
        <w:t>　　春秋战国时期是中华民族多灾多难的一个时代，同时又是中国文化最为有幸的时代。百家争鸣，各种流派纷纷登场，给我们带来了光彩眩目的文化第一次大繁荣。其中有一个独立特行的一派，一个独立特行的人，他的散文以汪洋恣肆著称，他其貌不扬，长脖子，脖子还长有一个瘤子，脸色蜡黄，他曾经去见过几位　国　君，后者都被他的长相吓跑了。这就是庄子，庄子和孔子一样，同是中国古代伟大的智者。但庄子与孔子的面貌截然不同，今天让我们走近庄子，感受他的机敏、幽默与诙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计</w:t>
      </w:r>
      <w:r>
        <w:rPr/>
        <w:t>(</w:t>
      </w:r>
      <w:r>
        <w:rPr/>
        <w:t>二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秦诸子散文，虽然主要是政论文，但也是文学艺苑中的奇葩异蕾。《沦语》平实质朴，富含哲理；《孟子》文笔雄健，铿锵有力；《荀子》行文气魄雄浑；《老子》清远深邃；《墨子》质朴；《庄子》恣肆。今天，我们一同欣赏《庄子》散文中的片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资料助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与《庄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</w:t>
      </w:r>
      <w:r>
        <w:rPr/>
        <w:t>(</w:t>
      </w:r>
      <w:r>
        <w:rPr/>
        <w:t>约公元的</w:t>
      </w:r>
      <w:r>
        <w:rPr/>
        <w:t>369</w:t>
      </w:r>
      <w:r>
        <w:rPr/>
        <w:t>～公元前</w:t>
      </w:r>
      <w:r>
        <w:rPr/>
        <w:t>286)</w:t>
      </w:r>
      <w:r>
        <w:rPr/>
        <w:t>，名周，战国时宋国蒙人，我国古代著名的思想家</w:t>
      </w:r>
      <w:r>
        <w:rPr/>
        <w:t>(</w:t>
      </w:r>
      <w:r>
        <w:rPr/>
        <w:t>哲学家</w:t>
      </w:r>
      <w:r>
        <w:rPr/>
        <w:t>)</w:t>
      </w:r>
      <w:r>
        <w:rPr/>
        <w:t>、文学家。道家学派的代表人物之一。庄子生活在一个社会矛盾极其尖锐的时代，做过漆园吏。他不满现实，不与统治阶级合作，据传楚王曾以千金相邀为相，被其拒绝。庄子对后人的影响主要是《庄子》一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》具有很高的文学价值。其文汪洋恣肆，想象丰富。气势壮阔。《庄子》共</w:t>
      </w:r>
      <w:r>
        <w:rPr/>
        <w:t>33</w:t>
      </w:r>
      <w:r>
        <w:rPr/>
        <w:t>篇，分内篇、外篇、杂篇。内篇</w:t>
      </w:r>
      <w:r>
        <w:rPr/>
        <w:t>7</w:t>
      </w:r>
      <w:r>
        <w:rPr/>
        <w:t>篇为庄子所作，外篇</w:t>
      </w:r>
      <w:r>
        <w:rPr/>
        <w:t>15</w:t>
      </w:r>
      <w:r>
        <w:rPr/>
        <w:t>篇和杂篇</w:t>
      </w:r>
      <w:r>
        <w:rPr/>
        <w:t>11</w:t>
      </w:r>
      <w:r>
        <w:rPr/>
        <w:t>篇一般认为是其门人和后学者的伪作。庄子的想象力极为丰富，语言运用自如，灵活多变，能把一些微妙难言的哲理说得引人入胜。　鲁迅　先生称赞“其文则汪洋辟阉，仪态万方，晚周诸子之作，莫能先也”</w:t>
      </w:r>
      <w:r>
        <w:rPr/>
        <w:t>(</w:t>
      </w:r>
      <w:r>
        <w:rPr/>
        <w:t>《汉文学史纲》</w:t>
      </w:r>
      <w:r>
        <w:rPr/>
        <w:t>)</w:t>
      </w:r>
      <w:r>
        <w:rPr/>
        <w:t>。郭沫若也评价说：“以思想家而兼文章家的人，在中国古代哲人中，实在是绝无仅有。”</w:t>
      </w:r>
      <w:r>
        <w:rPr/>
        <w:t>(</w:t>
      </w:r>
      <w:r>
        <w:rPr/>
        <w:t>《庄子与鲁迅》</w:t>
      </w:r>
      <w:r>
        <w:rPr/>
        <w:t>)</w:t>
      </w:r>
      <w:r>
        <w:rPr/>
        <w:t>因而他的作品被人称之为“文学的哲学。哲学的文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》散文对后世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》在先秦诸子中，无论就他的思想或文风来说，都是属于南方一系，即楚国文化的代表，所谓“庄狂屈狷”，正道出了他们独具的浪漫主义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白纵浪恣放的诗篇，直承《庄子》且不说，后如柳宗元论文，主张“参之庄老以肆其端”，龚自珍《病梅馆记》那种追求个性解放的强烈感，显然汲取了庄周《秋水》篇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突破语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白读课文，借助课文注释和工具书翻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多媒体显示课文参考译文。要求学生与自己的译文对照，找出错误的地方，并思考译错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显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惠子相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惠施做了梁国的国相，庄子去看望他。有人告诉惠施说：“庄子到梁国来，想取代你做宰相。”于是惠施非常害怕，在国都搜捕三天三夜。庄子前去见他。说：“南方有一种鸟，它的名字叫鸩鹑，你知道吗</w:t>
      </w:r>
      <w:r>
        <w:rPr/>
        <w:t>?</w:t>
      </w:r>
      <w:r>
        <w:rPr/>
        <w:t>鸩鹑从南海起飞飞到北海去，不是梧桐树不栖息，不是竹子的果实不吃，不是甜美如醴的泉水不喝。在此时猫头鹰拾到一只腐臭的老鼠，鸩鹑鸟从它面前飞过，猫头鹰仰头看着鸩鹑，发出‘吓’的怒斥声。现在你也想用你的梁国来‘吓’我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庄子与惠子游于濠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与惠施在濠水的桥上游玩。庄子说：“白鱼在河水中游得多么悠闲自得，这是鱼的快乐啊。”惠施说：“你不是鱼，怎么知道鱼的快乐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庄子说：“你不是我，怎么知道我不知道鱼的快乐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惠施说：“我不是你，固然不知道你；你本来就不是鱼，你不知道鱼的快乐，是可以肯定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庄子说：“请从我们最初的话题说起。你说‘你哪儿知道鱼快乐’的话，说明你已经知道我知道鱼快乐而在问我。我是在濠水的桥上知道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教师归纳总结重要词语的意义和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显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释下列句子中的加点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惠子相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于是惠子恐，搜于国中三日三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非梧桐不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子非鱼，安知鱼之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于是鸱得腐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鱼出游从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是鱼之乐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明确：</w:t>
      </w:r>
      <w:r>
        <w:rPr/>
        <w:t>(1)</w:t>
      </w:r>
      <w:r>
        <w:rPr/>
        <w:t>相：名词用作动词。做宰相。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同：国都、京城。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止：栖息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安：疑问代词，怎么。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于是：在这时，与现代汉语中表意不同。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从容：安闲自由；现在多指“在危险面前冷静不慌忙”。</w:t>
      </w:r>
      <w:r>
        <w:rPr>
          <w:rFonts w:eastAsia="Times New Roman"/>
        </w:rPr>
        <w:t xml:space="preserve">  </w:t>
      </w:r>
      <w:r>
        <w:rPr/>
        <w:t>(7)</w:t>
      </w:r>
      <w:r>
        <w:rPr/>
        <w:t>是：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引读提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解两则故事的寓意，过好寓言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</w:t>
      </w:r>
      <w:r>
        <w:rPr/>
        <w:t>(1)</w:t>
      </w:r>
      <w:r>
        <w:rPr/>
        <w:t>庄子讲鹌鸨故事的用意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庄子坚持认为“出游从容”的鱼儿很快乐，表现了他怎样的心境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思考，明确：</w:t>
      </w:r>
      <w:r>
        <w:rPr/>
        <w:t>(1)</w:t>
      </w:r>
      <w:r>
        <w:rPr/>
        <w:t>鹌鸨的故事里，鹎鸨比喻志向高洁之士。鸱比喻醉心　利禄猜忌　君子的小人。庄子将自己比作鹌鸨，将惠子比作鸱，把功名利禄比作腐鼠，既表明了自己的立场和志趣，又极其辛辣地讥讽了惠子。庄子没有直言痛斥惠子。而用讲故事的方式绕着弯子骂人，收到既尖锐痛快又余味不尽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庄子认为鱼“乐”，其实是他愉悦心境的投射与外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引申：《庄子•秋水》中还有这样的故事：楚王打算让庄子做国相。派人去请他。庄子却借乌龟的故事表示。他宁愿在荒泽草野间过自由自在的生活。《庄子》从不干巴巴说教，而是通过一个个生动形象、幽默机智的寓言故事说理，把哲理和诗情艺术地交融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比较庄子与惠子思想、性格、气质等方面的差异，理解庄子的人生态度，突破思想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讨论明确：《惠子相梁》中，惠子利欲熏心，薄情寡义，以自己的心思猜度庄子，却不知庄子清高自守，视爵禄如“腐鼠”，避之惟恐不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与惠子游于濠梁》中，惠子好辩，重分析。对于事物有一种寻根究底的认知态度，重在知识的探讨。庄子智辩，重观赏，对于外界的认识，带有欣赏的态度，将主观的情意发挥到外物上而产生移情同感的作用。如果说惠子带有逻辑家的个性，那么庄子则具有艺术家的风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总结：庄子心境旷达，视荣华富贵如敝屣，他有着高雅的生活情趣。《秋水》一文所宣扬的是庄子一贯的思想，即人的生死、寿夭、祸福、穷通、贵贱、贫富、得失、成败等等都是完全相对的东西，并且是人力所不能左右的，应一切顺其自然。庄子鄙视功名富贵，追求快乐自由便是这种思想支配下的心灵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申：庄子思想虽有消极虚无的一面，但其根本目标却在于要使人的生活和精神达到一种不为外物所束缚、所统治的绝对自由独立的境界。多少年来，庄子思想曾给乱世中饱经沧桑的心灵以莫大的安慰，即使在物质文明高度发达的今天也有它独特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美点寻踪，欣赏《庄子》散文的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学生涵泳品味文章的美点并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果展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惠子相梁》这则故事富有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节出人意料。朋友来贺，不喜却疑；搜捕在即，不躲自迎；义愤填膺，泰然相答；委婉相叙，一针见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形象鲜明。惠子利欲熏心，庄子清高自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喻巧妙贴切。巧借鹩鹌故事尖锐地批评了惠子的卑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描摹生动传神。鸱卫护“腐鼠”，丑态十足，让人如见其形，如闻其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与惠子游于濠梁》轻松闲适，诗意盎然。一力辩，一巧辩；一求真，一尚美；一拘泥，一超然；让人读后会心一笑而沉思良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延伸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分发文字资料，资料内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教师总结：从我们了解的《庄子》散文的四个片断来看，《庄子》散文善于通过寓言故事说理，想象神奇，语言灵动而有气势，幽默、诙谐，是诸子散文中的精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则故事集中表现了庄子的思想和《庄子》散文的寓言特色，形象生动，耐人寻味，如甘醴似琼浆，让人百品不厌。希望大家课后阅读《庄子•秋水》，全面了解庄子，包括他的人生观、政治观、社会观，探究庄子与孔孟的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阅读下面一段文字，谈淡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送葬，经过惠子的坟墓，回头对跟随他的人说：“楚国郢人捏白垩土，鼻尖上溅到一滴如蝇翼般大的污泥，他请匠石替他削掉。匠石挥动斧头，呼呼作响，随手劈下去，把那小滴的泥点完全削除，而鼻子没有受到丝毫损伤，郢人站着面不改色。　宋元　君听说这件事，把匠石找来说：‘替我试试看。’匠石说：‘我以前能削，但是我的对手早已经死了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自　从　先生去世。我没有对手了，我没有谈论的对象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徐无鬼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惠子死后，庄子再也找不到可以对谈的人了。在这短短的寓言中，流露出纯厚真挚之情。能设出这个妙趣的寓言，来譬喻他和死者的友谊，如此神来之笔。非庄子莫能为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外阅读《庄子》选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7:00Z</dcterms:created>
  <dc:creator/>
  <dc:description/>
  <dc:language>en-US</dc:language>
  <cp:lastModifiedBy>MC SYSTEM</cp:lastModifiedBy>
  <dcterms:modified xsi:type="dcterms:W3CDTF">2010-01-07T15:37:00Z</dcterms:modified>
  <cp:revision>0</cp:revision>
  <dc:subject/>
  <dc:title/>
</cp:coreProperties>
</file>