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那树》教学反思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深圳市罗芳中学  周小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篇散文写了一棵大树长年造福于人类又最终被人类伐倒的故事。文章采用托物寓意的手法，以描写和叙述为主。少有议论，用形象打动人心。其“绿着生，绿着死”的形象给读者以强烈的震撼。教学本文时，我注重引导学生感知老树形象，把握作者的思想情感；同时体会托物寓意的手法，理解课文的主旨；另外，还引导学生联系生活实际，关注身边的绿色，增强环保意识。最后，我用田震一首《好大一棵树》歌结束本节课，在歌词中再次感受那树的精神魅力，引起了学生的共鸣。总的来说，整节课效果不错，但是，课后我再仔细斟酌，发现有以下不足之处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第一，            就是品味与欣赏这个环节，留给学生的时间太少。文中有很多富有感染力的 句子，比如“绿着生，绿着死”“树是世袭的土著，是春泥的效死者”等，这些平淡语言背后，涌动着汹涌的激情，可以感受大树无私奉献的精神，忍辱负重、胸怀豁达的品性，更能感受到作者对自然界宝贵的生命惨遭虐杀的痛惜和忧虑。这些对培养学生对散文的语感是有很大帮助的，但是，这个环节我没有很好的把握，缺乏正确的引导，导致有很多富有感染力的句子，学生自己很少有能够自己去发现和品味的，而是我是赶着学生发现的，或是我代替学生发现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，            教师的点评不到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课堂时间应该还给学生，这是无可厚非的。但是，教师的时间少了，是否意味着教师的主要任务在备课，再怎样把课堂连缀起来？或者，教师在课堂上的作用就轻描淡写了呢？当然不是。我认为，课堂上教师的时间少了，就意味着教师的语言要更简练更精细了。学生发现之后教师的点评就显得格外重要了。然而在这堂课上，我的点评基本是归纳和复述式的。学生的发现是精彩的，我的点评却显得软弱无力，这在一定程度上阻碍了学生的进一步发现。课后，我想，教师的点评是否可以从这几方面着手发展：延伸式的点评；问题式的点评；归纳式的点评；指摘式的点评。当然，从此次的问题中我知道，教师点评的功力该在平时苦练。以后的教学中，我应该更注重这方面的学习和钻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次讲课，使我对语文教学又有了全新的认识，一节课，百样讲，但学生的接受效果却是完全不同的，所以我们教师要不断的钻研教材，改进教学方法，使学生真正成为学习的主体，学他们想学的，使学生对语文学科提高兴趣，每节课、每个人都能学有所得，学有所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06:00Z</dcterms:created>
  <dc:creator/>
  <dc:description/>
  <dc:language>en-US</dc:language>
  <cp:lastModifiedBy>fxzm</cp:lastModifiedBy>
  <dcterms:modified xsi:type="dcterms:W3CDTF">2010-01-01T04:06:00Z</dcterms:modified>
  <cp:revision>0</cp:revision>
  <dc:subject/>
  <dc:title/>
</cp:coreProperties>
</file>