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地下森林断想》教学反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尽管这是一篇略读课文，但又是一篇文质兼美的优秀散文。因此，我决定用两课时完成教学任务。第一课时重在读，同时大致了解课文内容；第二课时拓展延伸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以前在课堂上，我往往先范读，再让学生自由读。这样做效果并不好。一是因为我的普通话和感情的表达还欠缺，不足以很好地起到示范作用；二是学生的学习失去了主动。在最近的课堂上，我有所改变：先让学生自由读，我是否范读根据情况而定。这样做有几个好处：体现了学生学习的主体地位；有利于个性化的读和理解；容易发现问题。我强调，在读书时，一定随时划住不认识的字和不理解的词语。读后主动地把自己所划住的字词写到黑板上，以供大家共同解决。在这节课上，我一共在黑板上写了九个不认识的字和十二个不理解的词语。然后，我把自己读课文时遇到的字词困难也写在黑板上。然后，我要求学生查字词典后，把字的拼音或词语的意思写在黑板上。学生的表现比较积极。所有的字词都能够顺利解决。这要比教师直接教好得多。对于九年级学生来说，利用工具书解决生字词应该是一项最基本的能力。但是遗憾的是我校的学生并没有养成这个习惯，或者他们手里就没有工具书。于是，有的教师把生字词写下来，一一解释。这样做既低效，又不符合初中生的学习特点。我们应该时刻培养学生的主动学习的精神，把课堂真正还给学生，让他们唱主角，教师做导演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篇课文篇幅较长，课堂上学生只读了两遍，没有读够、读透。在明天早自习课上，让学生再读几遍。在读课上，教师要舍得花时间和功夫。习题可以少做些，讲解可以精减些，唯独读书不可忽视。语文教学，其实就是读的艺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引导学生划分了文章层次。学生把课文分成了三个部分，并且简单地总结了段意。由于时间紧张，没有让学生充分地讨论。对于课文的标题，我提出两个小问题让大家讨论：一是从这篇课文看，什么是“地下森林”？二是“断想”是什么意思？回答这两个问题，有利于把握课文内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6:43:00Z</dcterms:created>
  <dc:creator/>
  <dc:description/>
  <dc:language>en-US</dc:language>
  <cp:lastModifiedBy>fxzm</cp:lastModifiedBy>
  <dcterms:modified xsi:type="dcterms:W3CDTF">2009-10-24T06:43:00Z</dcterms:modified>
  <cp:revision>0</cp:revision>
  <dc:subject/>
  <dc:title/>
</cp:coreProperties>
</file>