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《鱼我所欲也》课堂实录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出示投影：“富贵不能淫，贫贱不能移，威武不能屈，此之为大丈夫。”学生有感情齐读，背诵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同学们，这是二千多年前，著名思想家孟子所说的一句话，请大家想一想，大丈夫为什么能够这样呢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大丈夫有自己的行为准则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大丈夫有浩然正气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大丈夫有他的追求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大丈夫的追求，用一个字来说，就是“义”！请同学们看孟子的另一篇文章《鱼我所欲也》，看看作者认为我们应该怎样来对待“义”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学生读课文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4</w:t>
      </w:r>
      <w:r>
        <w:rPr>
          <w:szCs w:val="21"/>
        </w:rPr>
        <w:t>：作者认为，我们对待“义”的态度应该是“舍生取义”。（板书：舍生取义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那你能够说说，判断的依据是什么吗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4</w:t>
      </w:r>
      <w:r>
        <w:rPr>
          <w:szCs w:val="21"/>
        </w:rPr>
        <w:t>：课文开头说，鱼与熊掌不能兼得，舍鱼而取熊掌；生与义不可兼得，舍生而取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为什么舍鱼而取熊掌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5</w:t>
      </w:r>
      <w:r>
        <w:rPr>
          <w:szCs w:val="21"/>
        </w:rPr>
        <w:t>：熊掌贵重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那么，同样的道理，有人之所以舍生而取义，因为他觉得“义”比“生”更重要。想论说舍生取义，却从舍鱼而取熊掌说起，大家知道这是什么说理的方法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6</w:t>
      </w:r>
      <w:r>
        <w:rPr>
          <w:szCs w:val="21"/>
        </w:rPr>
        <w:t>：比喻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是比喻吗？符合比喻的特点吗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6</w:t>
      </w:r>
      <w:r>
        <w:rPr>
          <w:szCs w:val="21"/>
        </w:rPr>
        <w:t>：不太像比喻，但是有相同的地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这样的说理方法，叫类比说理。（板书：类比）类比说理是一种通过已知事物</w:t>
      </w:r>
      <w:r>
        <w:rPr>
          <w:szCs w:val="21"/>
        </w:rPr>
        <w:t>(</w:t>
      </w:r>
      <w:r>
        <w:rPr>
          <w:szCs w:val="21"/>
        </w:rPr>
        <w:t>或事例</w:t>
      </w:r>
      <w:r>
        <w:rPr>
          <w:szCs w:val="21"/>
        </w:rPr>
        <w:t>)</w:t>
      </w:r>
      <w:r>
        <w:rPr>
          <w:szCs w:val="21"/>
        </w:rPr>
        <w:t>与跟它有某些相同特点的事物</w:t>
      </w:r>
      <w:r>
        <w:rPr>
          <w:szCs w:val="21"/>
        </w:rPr>
        <w:t>(</w:t>
      </w:r>
      <w:r>
        <w:rPr>
          <w:szCs w:val="21"/>
        </w:rPr>
        <w:t>或事例</w:t>
      </w:r>
      <w:r>
        <w:rPr>
          <w:szCs w:val="21"/>
        </w:rPr>
        <w:t>)</w:t>
      </w:r>
      <w:r>
        <w:rPr>
          <w:szCs w:val="21"/>
        </w:rPr>
        <w:t>进行比较类推从而证明论点的论证方法，其中，“相同特点”是这种论证方法能够成立的前提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我们继续看课文第一小节，看看还有哪些句子强调了“舍生取义”的含义？请结合句子的翻译说一说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7</w:t>
      </w:r>
      <w:r>
        <w:rPr>
          <w:szCs w:val="21"/>
        </w:rPr>
        <w:t>：这一句“生亦我所欲，所欲有甚于生者，故不为苟得也”，想要的东西有比生命更重要的，指的就是义，为了义，他不会苟且偷生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8</w:t>
      </w:r>
      <w:r>
        <w:rPr>
          <w:szCs w:val="21"/>
        </w:rPr>
        <w:t>：这一句“由是则生而有不用也，由是则可以避患而有不为也”，那样做可以生存下去，那样做可以躲避灾祸，但是，有人却不那样做，为什么呢？因为他把义看得至高无上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9</w:t>
      </w:r>
      <w:r>
        <w:rPr>
          <w:szCs w:val="21"/>
        </w:rPr>
        <w:t>：这一句“死亦我所恶，所恶有甚于死者，故患有所不避也“，他把“不义”看得比死都严重，为了不做不义的事情，灾祸来临也不躲避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大家说的都很好。是的，当生和义只能取其一的时候，舍生取义；当死和不义摆在面前的时候，舍不义而取死，这种精神让人震撼。让我们把这样的正气凛然于胸，一起朗读这些句子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师生齐声朗读，感情充沛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第一小节中这一句“如使人之所欲莫甚于生……何不为也？”说的也是对待“生”与“义”的态度，大家看看，这又是一种什么样的态度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0</w:t>
      </w:r>
      <w:r>
        <w:rPr>
          <w:szCs w:val="21"/>
        </w:rPr>
        <w:t>：是与“舍生取义”相反的态度，是“舍义取生”。（板书：舍义取生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为什么要写“舍义取生”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1</w:t>
      </w:r>
      <w:r>
        <w:rPr>
          <w:szCs w:val="21"/>
        </w:rPr>
        <w:t>：如果把生看得比义更重要，就可能成为贪生怕死的人，只要能够活下去，什么手段都用的出来，后果很可怕的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对，这其实就从反面来强调了“舍生取义”的重要意义，运用的是正反对比论证的方法。（板书：对比）孟子从理论的角度论述了“舍生取义”，同学们能否从正反两个角度，各找一个事实论据呢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学生思考，小声讨论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2</w:t>
      </w:r>
      <w:r>
        <w:rPr>
          <w:szCs w:val="21"/>
        </w:rPr>
        <w:t>：戊戌变法失败后，有人劝谭祠同东渡日本避难，他拒绝了，为了唤醒民众支持变法维新，他慷慨就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3</w:t>
      </w:r>
      <w:r>
        <w:rPr>
          <w:szCs w:val="21"/>
        </w:rPr>
        <w:t>；《红岩》里的甫志高，忍受不了敌人的严刑拷打，当了一名可耻的叛徒，为了自己的活命，不惜出卖了同志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两位同学的回答，使我想起了裴多菲的诗句：“生命诚可贵，爱情价更高，若为自由故，两者皆可抛。”有多少仁人志士，为了一个“义”字而抛头颅洒热血，其实，在平时的生活中，我们需要面临的抉择，也不一定就是“生”与“义”，读课文第二小节，说说有可能是怎样的一种选择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学生读课文，思考，讨论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4</w:t>
      </w:r>
      <w:r>
        <w:rPr>
          <w:szCs w:val="21"/>
        </w:rPr>
        <w:t>：是人格和生命的选择，因为施舍带有侮辱性，所以宁可饿死，也要保持人格的尊严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5</w:t>
      </w:r>
      <w:r>
        <w:rPr>
          <w:szCs w:val="21"/>
        </w:rPr>
        <w:t>：是礼义和实惠的选择，万钟可以带来很多的实惠，但是，如果不符合礼义，即使是高官厚禄，在他看来，也没有什么益处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6</w:t>
      </w:r>
      <w:r>
        <w:rPr>
          <w:szCs w:val="21"/>
        </w:rPr>
        <w:t>：是利益和道义的选择，“宫室之美、妻妾之奉“是自己的切身利益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那么，“所识穷乏者得我”又是什么呢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6</w:t>
      </w:r>
      <w:r>
        <w:rPr>
          <w:szCs w:val="21"/>
        </w:rPr>
        <w:t>：是名声，可以赢得一个行善的好名声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把你的两个意思联起来说说看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6</w:t>
      </w:r>
      <w:r>
        <w:rPr>
          <w:szCs w:val="21"/>
        </w:rPr>
        <w:t>：是名利和道义的选择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第一小节论说了“生”与“义”，第二小节论说了……与“义”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（全体）：“利”。（板书：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第二小节其实也写了对待“利与义”的不同态度，谁来回答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7</w:t>
      </w:r>
      <w:r>
        <w:rPr>
          <w:szCs w:val="21"/>
        </w:rPr>
        <w:t>：“舍利取义”和“见利忘义”。（板书：舍利取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利忘义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这个小节主要论述了当名利和义只能取其一的时候，要舍弃名利而选取“义”。大家看看，作者运用了什么论证方法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8</w:t>
      </w:r>
      <w:r>
        <w:rPr>
          <w:szCs w:val="21"/>
        </w:rPr>
        <w:t>：举例论证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这个例子是作者为了论证的需要而假设的例子，所以，我们称之为“设例”（板书：设例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同学们，课文我们基本上学完了，最后，老师有一个问题请大家思考——关于本文的论点，有的说是“舍生取义”；有的说是人在任何时候都不要违背“义”，“舍生取义”是最高境界。你同意哪个观点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学生思考、交流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9</w:t>
      </w:r>
      <w:r>
        <w:rPr>
          <w:szCs w:val="21"/>
        </w:rPr>
        <w:t>：我同意后一种观点，因为课文两个小节，分别论说了“舍生取义”和“舍利取义”，我们在平时所遇到的，多数是在自己的切身利益与“义”之间做选择，“舍生取义”是最高境界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0</w:t>
      </w:r>
      <w:r>
        <w:rPr>
          <w:szCs w:val="21"/>
        </w:rPr>
        <w:t>：我觉得，“舍生取义”中所说的“生”，应该不仅仅是指“生命”，所以，两个观点是一致的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（感兴趣地）你说说看，“生”还可以指什么内容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0</w:t>
      </w:r>
      <w:r>
        <w:rPr>
          <w:szCs w:val="21"/>
        </w:rPr>
        <w:t>：可以是——生命、生存、名利、享受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真好，那么，文中的“义”，也一定有更丰厚的内容了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学生思考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1</w:t>
      </w:r>
      <w:r>
        <w:rPr>
          <w:szCs w:val="21"/>
        </w:rPr>
        <w:t>：正义、道义、真理、信念、尊严、准则……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师：同学们，因为心中有“义”，我们才能抵御诱惑；因为我们把“义”看得高于一切，我们才能舍弃名利甚至于自己的生命！愿大家在任何时候都能守住心中的“义‘，做一个顶天立地的大丈夫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soplaintext">
    <w:name w:val="msoplaintext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ˎ̥;Times New Roman" w:hAnsi="ˎ̥;Times New Roman" w:cs="ˎ̥;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3:00Z</dcterms:created>
  <dc:creator/>
  <dc:description/>
  <cp:keywords/>
  <dc:language>en-US</dc:language>
  <cp:lastModifiedBy>MC SYSTEM</cp:lastModifiedBy>
  <dcterms:modified xsi:type="dcterms:W3CDTF">2009-10-15T05:03:00Z</dcterms:modified>
  <cp:revision>0</cp:revision>
  <dc:subject/>
  <dc:title/>
</cp:coreProperties>
</file>