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笑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课文的思路和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体会课文表达的纯洁、高尚的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结合课文内容，朗读并背诵课文。</w:t>
      </w:r>
    </w:p>
    <w:p>
      <w:pPr>
        <w:pStyle w:val="Normal"/>
        <w:rPr/>
      </w:pPr>
      <w:r>
        <w:rPr/>
        <w:t>二、教学重点、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本课的教学重点和难点都应放在体会三次微笑的内在意蕴上。</w:t>
      </w:r>
    </w:p>
    <w:p>
      <w:pPr>
        <w:pStyle w:val="Normal"/>
        <w:rPr/>
      </w:pPr>
      <w:r>
        <w:rPr/>
        <w:t>三、教学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法和学法上，我准备根据学生的实际情况，分层次地采用“启发式”教学方法。将教学内容分成几个小问题，采用“读——想——议——点”的学习方法。引导学生通过认真诵读、反复体味、广泛讨论，来掌握教学内容。</w:t>
      </w:r>
    </w:p>
    <w:p>
      <w:pPr>
        <w:pStyle w:val="Normal"/>
        <w:rPr/>
      </w:pPr>
      <w:r>
        <w:rPr/>
        <w:t>四、教学准备：多媒体课件</w:t>
      </w:r>
    </w:p>
    <w:p>
      <w:pPr>
        <w:pStyle w:val="Normal"/>
        <w:rPr/>
      </w:pPr>
      <w:r>
        <w:rPr/>
        <w:t>五、教学课时：一课时</w:t>
      </w:r>
    </w:p>
    <w:p>
      <w:pPr>
        <w:pStyle w:val="Normal"/>
        <w:rPr/>
      </w:pPr>
      <w:r>
        <w:rPr/>
        <w:t>六、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、导入：笑体现地是爱，人们在平常如能多笑笑，那人世间会如何呢？所以，我想从美国对待伊拉克和朝鲜的态度上导入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、作者简介：（课件展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冰心（</w:t>
      </w:r>
      <w:r>
        <w:rPr/>
        <w:t>1900</w:t>
      </w:r>
      <w:r>
        <w:rPr>
          <w:rFonts w:cs="宋体;SimSun" w:ascii="宋体;SimSun" w:hAnsi="宋体;SimSun"/>
        </w:rPr>
        <w:t>——</w:t>
      </w:r>
      <w:r>
        <w:rPr/>
        <w:t>199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名谢婉莹，福建长乐人，出生于一位海军军官家庭。</w:t>
      </w:r>
      <w:r>
        <w:rPr/>
        <w:t>1919</w:t>
      </w:r>
      <w:r>
        <w:rPr/>
        <w:t>年开始文学创作。冰心在小说、散文、诗歌等领域都取得了令人瞩目的成就。其作品多以母爱、童心、大自然为歌咏对象，风格自成一家。尤其是她的散文，更因其意蕴优美，语言典丽，抒情委婉含蓄而受到人们喜爱。主要作品有小说集《超人》，诗集《繁星》、《春水》，散文集《寄小读者》、《樱花赞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笑》是冰心女士早期散文的优秀代表作。好，让我们来共同学习一下这篇优美的散文，感受一下冰心女士通过笑所传达出地深深的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、请同学齐读课文，并思考以下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中写了哪些人的微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作者以如梦似幻、清新优美的笔调，采取自然联想的方式，由近及远，从现在到过去，逐层展开。一句：“这笑容仿佛在哪里见过似的”作缀连。为读者勾勒了令人难以忘怀的三幅画面：白衣安琪儿的微笑，赤脚小孩的微笑，善良老妇人的微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这几次微笑发生在什么时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安琪儿的微笑：</w:t>
      </w:r>
      <w:r>
        <w:rPr>
          <w:rFonts w:eastAsia="Times New Roman"/>
        </w:rPr>
        <w:t xml:space="preserve">  </w:t>
      </w:r>
      <w:r>
        <w:rPr/>
        <w:t>现</w:t>
      </w:r>
      <w:r>
        <w:rPr>
          <w:rFonts w:eastAsia="Times New Roman"/>
        </w:rPr>
        <w:t xml:space="preserve">  </w:t>
      </w:r>
      <w:r>
        <w:rPr/>
        <w:t>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小孩的微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五年前</w:t>
      </w:r>
      <w:r>
        <w:rPr>
          <w:rFonts w:eastAsia="Times New Roman"/>
        </w:rPr>
        <w:t xml:space="preserve">       </w:t>
      </w:r>
      <w:r>
        <w:rPr/>
        <w:t>由近到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老妇人的微笑：</w:t>
      </w:r>
      <w:r>
        <w:rPr>
          <w:rFonts w:eastAsia="Times New Roman"/>
        </w:rPr>
        <w:t xml:space="preserve">  </w:t>
      </w:r>
      <w:r>
        <w:rPr/>
        <w:t>十年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追问：那，这是一种什么顺序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由近到远的时间顺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找学生朗读相关段落，品味并体会三次微笑的特点。（结合图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安琪儿的微笑：天真、美丽、纯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的微笑：纯真、无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妇人的微笑：和蔼可亲、慈祥、亲切、友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作者是如何将三个看似毫不相关的画面融合都一起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这同样微妙的神情，好似游丝一般，飘飘漾漾的合了拢来，绾在一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分组讨论：三次微笑的象征意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安琪儿的微笑：圣洁、高尚的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小孩的微笑：纯真的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老妇人的微笑：慈祥的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设计意图：使学生理解作者的写作目的，并结合实际升华主题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三幅温馨的画面，给我们带来的震撼和感动是如此的强烈。微笑中渗透的爱是那样的动人，那样的伟大。人们不能不因为人世间如此圣洁崇高的爱而获得一种精神上的升华。倡扬“爱的哲学”，讴歌“爱的神圣”，希望人与人之间用爱去联结，去调和，这正是冰心女士曾为之孜孜不倦努力所追求的，也正是这篇散文的基本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这篇文章讲完了，但带给我们的震撼却久久不能平静。笑是心的呼唤，笑是爱的奉献，只要人人都献出一点爱，世界将变成美好的人间；只要人人都献出一点爱，伊拉克战争就永不会发生，朝核危机、伊朗核危机也会顺利的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让我们以“爱”之心去相互对待吧！因为“爱”是人类的终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、在学生理解全文的基础上，齐读课文，再一次感受一下冰心女士那深深的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、讨论：同学们，人与人之间没有矛盾是不可能的，请大家谈谈微笑在化解矛盾上的独特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古语有云“一笑泯恩仇”，何况我们同学之间的矛盾根本就谈不上恩仇之说。有了矛盾，先检讨自己，学会换位思考，从对方的角度去看问题，想问题。之后，相互一笑，因为微笑中传达出的爱是那样的美好，那样的真诚。看到对方包含歉意的微笑，你一定会产生一种共鸣——宽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、布置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用简练的语句，描写一个“哭”的场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背诵课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6:00Z</dcterms:created>
  <dc:creator/>
  <dc:description/>
  <cp:keywords/>
  <dc:language>en-US</dc:language>
  <cp:lastModifiedBy>MC SYSTEM</cp:lastModifiedBy>
  <dcterms:modified xsi:type="dcterms:W3CDTF">2009-10-11T16:16:00Z</dcterms:modified>
  <cp:revision>0</cp:revision>
  <dc:subject/>
  <dc:title/>
</cp:coreProperties>
</file>