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鱼我所欲也》教学实录</w:t>
      </w:r>
    </w:p>
    <w:p>
      <w:pPr>
        <w:pStyle w:val="Normal"/>
        <w:rPr/>
      </w:pPr>
      <w:r>
        <w:rPr/>
        <w:t>1</w:t>
      </w:r>
      <w:r>
        <w:rPr/>
        <w:t>、情感交流：</w:t>
      </w:r>
    </w:p>
    <w:p>
      <w:pPr>
        <w:pStyle w:val="Normal"/>
        <w:rPr/>
      </w:pPr>
      <w:r>
        <w:rPr/>
        <w:t>师：大家平时的语文课你们都喜欢什么样的课文呀？</w:t>
      </w:r>
    </w:p>
    <w:p>
      <w:pPr>
        <w:pStyle w:val="Normal"/>
        <w:rPr/>
      </w:pPr>
      <w:r>
        <w:rPr/>
        <w:t>生：述说各自想法。多数同学喜欢学习小说。</w:t>
      </w:r>
    </w:p>
    <w:p>
      <w:pPr>
        <w:pStyle w:val="Normal"/>
        <w:rPr/>
      </w:pPr>
      <w:r>
        <w:rPr/>
        <w:t>师：大家都说喜欢读小说，同学们常常被小说中生动的形象、动人的情节所吸引。那么小说和文言文相比你喜欢文言文吗？</w:t>
      </w:r>
    </w:p>
    <w:p>
      <w:pPr>
        <w:pStyle w:val="Normal"/>
        <w:rPr/>
      </w:pPr>
      <w:r>
        <w:rPr/>
        <w:t>生：不喜欢。</w:t>
      </w:r>
    </w:p>
    <w:p>
      <w:pPr>
        <w:pStyle w:val="Normal"/>
        <w:rPr/>
      </w:pPr>
      <w:r>
        <w:rPr/>
        <w:t>师：大家不喜欢文言文，觉得它是枯燥无味的，但大家是否想过我们现在如此丰富的语言来自于哪吗？</w:t>
      </w:r>
      <w:r>
        <w:rPr>
          <w:rFonts w:eastAsia="Times New Roman"/>
        </w:rPr>
        <w:t xml:space="preserve">     </w:t>
      </w:r>
      <w:r>
        <w:rPr/>
        <w:t>（教学拓展：介绍中国的渊源文化历史</w:t>
      </w:r>
      <w:r>
        <w:rPr>
          <w:rFonts w:eastAsia="Times New Roman"/>
        </w:rPr>
        <w:t xml:space="preserve">   </w:t>
      </w:r>
      <w:r>
        <w:rPr/>
        <w:t>点评：看似毫无关系的内容被老师巧妙地结合在一起，激发同学们热爱祖国语言的感情，达到兴趣的引导）</w:t>
      </w:r>
    </w:p>
    <w:p>
      <w:pPr>
        <w:pStyle w:val="Normal"/>
        <w:rPr/>
      </w:pPr>
      <w:r>
        <w:rPr/>
        <w:t>2</w:t>
      </w:r>
      <w:r>
        <w:rPr/>
        <w:t>、导入新课：</w:t>
      </w:r>
    </w:p>
    <w:p>
      <w:pPr>
        <w:pStyle w:val="Normal"/>
        <w:rPr/>
      </w:pPr>
      <w:r>
        <w:rPr/>
        <w:t>师：现在是个日新月异飞速发展的时代，发生许多事：珠穆朗玛峰新高度值的测定；神州六号的发射成功</w:t>
      </w:r>
      <w:r>
        <w:rPr>
          <w:rFonts w:eastAsia="Times New Roman"/>
        </w:rPr>
        <w:t xml:space="preserve">     </w:t>
      </w:r>
      <w:r>
        <w:rPr/>
        <w:t>（教学拓展：介绍人类发展宇航事业的历史，重点介绍：人类有记载第一个尝试用火箭飞天的人是中国明代的万户。美国火箭专家赫伯特</w:t>
      </w:r>
      <w:r>
        <w:rPr/>
        <w:t>·S·</w:t>
      </w:r>
      <w:r>
        <w:rPr/>
        <w:t>基姆（</w:t>
      </w:r>
      <w:r>
        <w:rPr/>
        <w:t>Herbert·S·Zim</w:t>
      </w:r>
      <w:r>
        <w:rPr/>
        <w:t>）在１９４５年出版的《火箭和喷气发动机》（</w:t>
      </w:r>
      <w:r>
        <w:rPr/>
        <w:t>Rockets and Jets</w:t>
      </w:r>
      <w:r>
        <w:rPr/>
        <w:t>）一书中提到，“约１４世纪晚期，有一名中国的官吏叫万户，他在一把座椅的背后，装上４７枚当时可能买到的最大火箭。他把自己捆绑在椅子上面，两只手各拿一个大风筝。然后叫他的仆人同时点燃４７枚火箭，想借火箭向前推进的力量，加上风筝上升的力量飞向前方。”不幸的是，火箭发生爆炸，万户为此献出了生命。在原苏联、德国、英国等国的火箭专家的一些著作中，也提到了这件事。在２０世纪７０年代的一次国际天文联合会上，将月球上的一座环形山命名为“万户”，以纪念“第一个试图利用火箭作飞行的人”。）</w:t>
      </w:r>
    </w:p>
    <w:p>
      <w:pPr>
        <w:pStyle w:val="Normal"/>
        <w:rPr/>
      </w:pPr>
      <w:r>
        <w:rPr/>
        <w:t>师：由此可见，人们对理想、事业的执着追求，甚至不惜舍弃生命，这种对宇航事业的忠诚，就是“舍生取义”的精神，这种行为自古有之。（点评：看似简单的导课环节，老师在有限的时间内完成了语文兴趣的激发、语文情感的熏陶以及教学重点的明确）</w:t>
      </w:r>
    </w:p>
    <w:p>
      <w:pPr>
        <w:pStyle w:val="Normal"/>
        <w:rPr/>
      </w:pPr>
      <w:r>
        <w:rPr/>
        <w:t>3</w:t>
      </w:r>
      <w:r>
        <w:rPr/>
        <w:t>、授课过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初读课文。（学生自读）</w:t>
      </w:r>
    </w:p>
    <w:p>
      <w:pPr>
        <w:pStyle w:val="Normal"/>
        <w:rPr/>
      </w:pPr>
      <w:r>
        <w:rPr/>
        <w:t>师：大家出声读，然后说说自己觉得哪儿有问题，哪些字读不准将它们写到黑板上。（学生配合老师完成字词教学，全班同学共同将字词障碍扫除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再读课文。（指名朗读）</w:t>
      </w:r>
    </w:p>
    <w:p>
      <w:pPr>
        <w:pStyle w:val="Normal"/>
        <w:rPr/>
      </w:pPr>
      <w:r>
        <w:rPr/>
        <w:t>由几名同学进行朗读。师：同学们当着这么多的老师，读着初四的课文，这种战胜自己的勇气就是他们这节课上最大的收获。（老师适时点拨，同学对课文做到熟练准确地朗读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全班齐读。教师提出背诵课文的要求。（面对同学们的畏难情绪教师鼓励：物理学家杨振宁教授初一时背诵整本《孟子》，数学家苏步青教授</w:t>
      </w:r>
      <w:r>
        <w:rPr/>
        <w:t>13</w:t>
      </w:r>
      <w:r>
        <w:rPr/>
        <w:t>岁就能背诵下来《左传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同学合作诵读。（两人一组完成，注意诵读的准确性）师：大家读懂课文了吗？如果给这篇课文拟个题目什么最合适？生：（齐答）舍生取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讲读结合。教师读完一句，学生进行口译课文，完成对课文的串讲。教师对于重要的字词进行讲解。进一步完成对课文内容的分析理解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迁移训练：进一步理解全文论述的观点及其认识论据和论点之间的关系。</w:t>
      </w:r>
    </w:p>
    <w:p>
      <w:pPr>
        <w:pStyle w:val="Normal"/>
        <w:rPr/>
      </w:pPr>
      <w:r>
        <w:rPr/>
        <w:t>内容简介：《悲壮的两小时》介绍了苏联宇航员科马洛夫失事丧生前的感人事迹。称</w:t>
      </w:r>
      <w:r>
        <w:rPr/>
        <w:t>1967</w:t>
      </w:r>
      <w:r>
        <w:rPr/>
        <w:t>年苏联“联盟一号”宇宙飞船在返回大气层后，发现无法打开降落伞以减慢飞船速度，将在</w:t>
      </w:r>
      <w:r>
        <w:rPr/>
        <w:t>2</w:t>
      </w:r>
      <w:r>
        <w:rPr/>
        <w:t>小时后坠毁。此刻全国的电视观众都在收看宇宙飞船的返航实况，科马洛夫在其生命的最后</w:t>
      </w:r>
      <w:r>
        <w:rPr/>
        <w:t>2</w:t>
      </w:r>
      <w:r>
        <w:rPr/>
        <w:t>个小时，当着全国观众的面向领导汇报工作，接受国家领导人授予的苏联英雄称号，并向老母、妻子、女儿一一交代后事，遗言相当动人。（此文摘自人民教育出版社新版的中学初中语文教材第五册的课文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如下：</w:t>
      </w:r>
      <w:r>
        <w:rPr>
          <w:rFonts w:eastAsia="Times New Roman"/>
        </w:rPr>
        <w:t xml:space="preserve">                  </w:t>
      </w:r>
      <w:r>
        <w:rPr/>
        <w:t>悲壮的两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苏联著名宇航员弗拉迪米尔</w:t>
      </w:r>
      <w:r>
        <w:rPr/>
        <w:t>·</w:t>
      </w:r>
      <w:r>
        <w:rPr/>
        <w:t>科马洛夫，</w:t>
      </w:r>
      <w:r>
        <w:rPr/>
        <w:t>196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一个人驾驶联盟一号宇宙飞船，在完成了任务后，胜利返航。此刻全国的电视都在直播宇宙飞船返航情况。但是当飞船返回大气层后，需要打开降落伞减慢飞船速度时，科马洛夫突然发现怎么也打不开降落伞。地面指挥中心采取了一切可能的救助措施帮助排除故障，但都无济于事。</w:t>
      </w:r>
    </w:p>
    <w:p>
      <w:pPr>
        <w:pStyle w:val="Normal"/>
        <w:rPr/>
      </w:pPr>
      <w:r>
        <w:rPr/>
        <w:t>指挥中心马上向中央请示，中央同意向全国公民公布实况。当时最著名的播音员以沉重的语调宣布：联盟一号宇宙飞船由于无法排除故障，不能减速，两个小时后将在着陆基地附近坠毁，我们将目睹民族英雄科马洛夫遇难。</w:t>
      </w:r>
    </w:p>
    <w:p>
      <w:pPr>
        <w:pStyle w:val="Normal"/>
        <w:rPr/>
      </w:pPr>
      <w:r>
        <w:rPr/>
        <w:t>指挥中心把科马洛夫的亲人请到指挥台。指挥中心首长与科马洛夫通话：“科马洛夫同志，看见你的亲人了吗？请和他们讲话。”科马洛夫显得很激动，但他还是控制住自己说：“首长，属于我的时间不多了，我想先把这次飞行探险情况向您报告，这是比生命更重要的东西。”首长哽咽着说：“谢谢你，录音机已经准备好了，请讲吧。”科马洛夫开始了急促坦然的讲述。由于关系到国家机密，指挥中心暂时关掉了电视直播的录音传递。</w:t>
      </w:r>
    </w:p>
    <w:p>
      <w:pPr>
        <w:pStyle w:val="Normal"/>
        <w:rPr/>
      </w:pPr>
      <w:r>
        <w:rPr/>
        <w:t>科马洛夫的生命在分分秒秒中消逝，但他却目光泰然，态度从容。汇报整整用了</w:t>
      </w:r>
      <w:r>
        <w:rPr/>
        <w:t>70</w:t>
      </w:r>
      <w:r>
        <w:rPr/>
        <w:t>分钟。科马洛夫汇报完了，国家领导人第一个接过话筒：“尊敬的弗拉迪米尔</w:t>
      </w:r>
      <w:r>
        <w:rPr/>
        <w:t>.</w:t>
      </w:r>
      <w:r>
        <w:rPr/>
        <w:t>科马洛夫同志，我代表最高苏维埃向你宣布──你是苏联的英雄，人民的好儿子！人民永远怀念你，广袤的太空永远记住你！你是人民的骄傲！科马洛夫同志，你还有什么要求请告诉我，我会帮你解决的。”</w:t>
      </w:r>
    </w:p>
    <w:p>
      <w:pPr>
        <w:pStyle w:val="Normal"/>
        <w:rPr/>
      </w:pPr>
      <w:r>
        <w:rPr/>
        <w:t>科马洛夫眼含泪：“谢谢！谢谢最高苏维埃授予我这个光荣称号！我是一名宇航员，为宇航事业献身是神圣的，我无怨无悔！”</w:t>
      </w:r>
    </w:p>
    <w:p>
      <w:pPr>
        <w:pStyle w:val="Normal"/>
        <w:rPr/>
      </w:pPr>
      <w:r>
        <w:rPr/>
        <w:t>领导人把话筒递给科马洛夫的老母亲。母亲的心像刀扎似的疼痛：“儿子，我的儿子，你……”她不知道先说什么好。科马洛夫脸上露上出了笑容，“妈，你的图像我在这里看得非常清楚，每一根白发都能看清，您能看清我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能。看得很清，儿啊，妈妈一切都很好，你放心吧！”老太太把话筒交给科马洛夫的妻子。科马洛夫给妻子送了一个调皮而又深情的飞吻。妻子抱着话筒刚说“亲爱的，我好想你”，就泪如雨下，再也说不出话来。</w:t>
      </w:r>
    </w:p>
    <w:p>
      <w:pPr>
        <w:pStyle w:val="Normal"/>
        <w:rPr/>
      </w:pPr>
      <w:r>
        <w:rPr/>
        <w:t>科马洛夫稳定了一下情绪，然后脱下宇航服，又拿出一支金笔对妻子说：“亲爱的，这支金笔随我飞入太空，是我珍贵的东西，我用宇航服把它包好，待会儿的大爆炸，不会对它造成损伤的。请你把它转赠给你未来的丈夫，我会在天堂里祝你们幸福。”</w:t>
      </w:r>
    </w:p>
    <w:p>
      <w:pPr>
        <w:pStyle w:val="Normal"/>
        <w:rPr/>
      </w:pPr>
      <w:r>
        <w:rPr/>
        <w:t>科马洛夫的女儿接过话筒：“爸爸！我的好爸爸！”孩子泣不成声。看到</w:t>
      </w:r>
      <w:r>
        <w:rPr/>
        <w:t>12</w:t>
      </w:r>
      <w:r>
        <w:rPr/>
        <w:t>岁的女儿，科马洛夫的眼睛里飘过一层阴云：“女儿你不要哭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不哭，爸爸。你是苏联英雄，我只想告诉您，英雄的女儿，是会像英雄那样生活的。”</w:t>
      </w:r>
    </w:p>
    <w:p>
      <w:pPr>
        <w:pStyle w:val="Normal"/>
        <w:rPr/>
      </w:pPr>
      <w:r>
        <w:rPr/>
        <w:t>坚强的科马洛夫禁不住落泪了：“好孩子，记住这一天，以后每年的这个日子，到坟前献一束花，和爸爸谈学习情况。好女儿，爸爸就要走了，告诉爸爸你长大了干什么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像爸爸一样，当宇航员！”</w:t>
      </w:r>
    </w:p>
    <w:p>
      <w:pPr>
        <w:pStyle w:val="Normal"/>
        <w:rPr/>
      </w:pPr>
      <w:r>
        <w:rPr/>
        <w:t>科马洛夫又一次落泪了，“你真好，可我要告诉你，也告诉全国的小朋友，请你们学习时，认真对待每一个小数点和每一个标点符号。联盟一号今天发生的一切，就因为地面检查时，忽略了一个小数点，这场悲剧，也可以叫作对一个小数点的疏忽。同学们，记住它吧！”</w:t>
      </w:r>
    </w:p>
    <w:p>
      <w:pPr>
        <w:pStyle w:val="Normal"/>
        <w:rPr/>
      </w:pPr>
      <w:r>
        <w:rPr/>
        <w:t>科马洛夫看了看表还有</w:t>
      </w:r>
      <w:r>
        <w:rPr/>
        <w:t>7</w:t>
      </w:r>
      <w:r>
        <w:rPr/>
        <w:t>分钟。他毅然地和女儿挥挥手，</w:t>
      </w:r>
      <w:r>
        <w:rPr/>
        <w:t></w:t>
      </w:r>
      <w:r>
        <w:rPr/>
        <w:t>面向全国电视观众，“请允许我在这茫茫太空中与你们告别……再见了！”</w:t>
      </w:r>
    </w:p>
    <w:p>
      <w:pPr>
        <w:pStyle w:val="Normal"/>
        <w:rPr/>
      </w:pPr>
      <w:r>
        <w:rPr/>
        <w:t>轰隆──</w:t>
      </w:r>
    </w:p>
    <w:p>
      <w:pPr>
        <w:pStyle w:val="Normal"/>
        <w:rPr/>
      </w:pPr>
      <w:r>
        <w:rPr/>
        <w:t>整个苏联一片寂静。人们纷纷走上街头，向着飞船坠毁的方向默默地哀悼……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简评】这是一篇令人回肠荡气的好文章。文章记叙的是前苏联宇航员为宇航事业献身前夕的悲壮场面。场面虽简单，但氛围壮烈，撕人心肺。读完全文，给我们感触最深的恐怕不只是生死离别前的母子对话、夫妇诉情、父女洒泪等镜头，我要说，最为震撼人心的是科马洛夫告诉全国小朋友的一段话：“全国的小朋友，请你们学习时，认真对待每一个小数点和每一个标点符号。联盟一号今天发生的一切，就因为地面检查时，忽略了一个小数点，这场悲剧，也可以叫作对一个小数点的疏忽。同学们，记住它吧！”请注意，这就是文章的重要“主柱”之一。这一场悲剧的责任已非常明确，科马洛夫没有怨天尤人，没有指天骂地，他有的是“无怨无悔！”有的是对全国小朋友的谆谆忠告！悲剧的发生已不可避免，但血的教训应引起人们的警醒。这里的“主柱”有力地表现了文章的主题，突出了文章的中心。试想一想，如果删除这一“主柱”，文章主题和中心难道不受到削弱和影响吗？这一“主柱”既揭示了“悲剧”发生的原因，又表现了科马洛夫面对悲剧的人生态度。有了这一“主柱”，文题“悲壮的两小时“就更加鲜明地突出出来了。“船毁人亡”，是悲惨的；面对悲剧，镇定自若、谆谆忠告，这又是壮烈的。悲哉！科马洛夫；壮哉！科马洛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照这样的课堂教学，反思我们的教学，引起我们的几点思考：</w:t>
      </w:r>
    </w:p>
    <w:p>
      <w:pPr>
        <w:pStyle w:val="Normal"/>
        <w:rPr/>
      </w:pPr>
      <w:r>
        <w:rPr/>
        <w:t>1</w:t>
      </w:r>
      <w:r>
        <w:rPr/>
        <w:t>、教学理念的滞后与教学理论知识的匮乏，直接影响制约着教师们的教学实践。长期以来教师往往更多关注的是考试会考些什么，我该如何将这些内容让学生记住。而忽略考试考这些内容的理由是什么，这些理由中又蕴涵着哪些能力的体现，在教学中如何让死的知识生成活的能力教师缺乏深刻的思考。因此造成了许多老师课堂教学的盲目性与低效性。</w:t>
      </w:r>
    </w:p>
    <w:p>
      <w:pPr>
        <w:pStyle w:val="Normal"/>
        <w:rPr/>
      </w:pPr>
      <w:r>
        <w:rPr/>
        <w:t>2</w:t>
      </w:r>
      <w:r>
        <w:rPr/>
        <w:t>、个别教师的敬业精神不够。主要表现在：对于教学资源的挖掘不到位、课前的准备不充分，甚至基本的教学环节都不完整。理化课老师连基本的演示实验都不给做，课堂上往往是教师在口述实验，而学生则在课下死记硬背实验，导致学生对于实验仪器的构造及其使用的陌生，如本次期中监控初四物理试卷第</w:t>
      </w:r>
      <w:r>
        <w:rPr/>
        <w:t>27</w:t>
      </w:r>
      <w:r>
        <w:rPr/>
        <w:t>题。这是一道验电器联系实际应用的实验题，重点考查学生对仪器构造的使用，由于学生对于“绝缘体”“导体”这样基本的物理概念认识不清，使得很多同学此题回答出现错误。</w:t>
      </w:r>
    </w:p>
    <w:p>
      <w:pPr>
        <w:pStyle w:val="Normal"/>
        <w:rPr/>
      </w:pPr>
      <w:r>
        <w:rPr/>
        <w:t>3</w:t>
      </w:r>
      <w:r>
        <w:rPr/>
        <w:t>、学校教学常规要求不明确，督促检查不到位。尤其是在课前集备和课后辅导方面存在问题较大。许多学校比较重视课堂教学，往往以公开的听评课、教学竞赛等多种活动方式督促检查教师的教学情况，但这种检查对于教学的真正触动并不大，还不能从根本上解决教师在完成教学实际工作中的诸多问题。如很多学校推行的二次备课思路，许多教师的教案是以应付检查的心态来完成的，教案内容不够详实，课的设计思路不清，尤其是对于教法的思考几乎没有，不考虑学生的实际情况来设计教学，没有精选的典型习题与练习的安排等诸多问题存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07:00Z</dcterms:created>
  <dc:creator/>
  <dc:description/>
  <cp:keywords/>
  <dc:language>en-US</dc:language>
  <cp:lastModifiedBy>MC SYSTEM</cp:lastModifiedBy>
  <dcterms:modified xsi:type="dcterms:W3CDTF">2009-10-11T16:07:00Z</dcterms:modified>
  <cp:revision>0</cp:revision>
  <dc:subject/>
  <dc:title/>
</cp:coreProperties>
</file>