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田上的百合花开》说课稿</w:t>
      </w:r>
    </w:p>
    <w:p>
      <w:pPr>
        <w:pStyle w:val="Normal"/>
        <w:rPr/>
      </w:pPr>
      <w:r>
        <w:rPr/>
      </w:r>
    </w:p>
    <w:p>
      <w:pPr>
        <w:pStyle w:val="Normal"/>
        <w:rPr/>
      </w:pPr>
      <w:r>
        <w:rPr>
          <w:rFonts w:eastAsia="Times New Roman"/>
        </w:rPr>
        <w:t xml:space="preserve">    </w:t>
      </w:r>
      <w:r>
        <w:rPr/>
        <w:t>一、说教材：</w:t>
      </w:r>
    </w:p>
    <w:p>
      <w:pPr>
        <w:pStyle w:val="Normal"/>
        <w:rPr/>
      </w:pPr>
      <w:r>
        <w:rPr>
          <w:rFonts w:eastAsia="Times New Roman"/>
        </w:rPr>
        <w:t xml:space="preserve">    </w:t>
      </w:r>
      <w:r>
        <w:rPr/>
        <w:t>百合花，一种在花店里常见的花，象征百年好合，而台湾作家林清玄却以其清新质朴的语言赋予百合花新的象征意义。一株深山段崖上的百合，凭着自己的执著和坚忍，始终坚守内心纯洁的信念：“我是一株百合，不是一株野草。唯一能证明我是百合的方法，就是开出美丽的花朵”，最终她开遍了山谷，“成为断崖上的最美丽的颜色”，为人们带来了美丽和幸福。</w:t>
      </w:r>
    </w:p>
    <w:p>
      <w:pPr>
        <w:pStyle w:val="Normal"/>
        <w:rPr/>
      </w:pPr>
      <w:r>
        <w:rPr>
          <w:rFonts w:eastAsia="Times New Roman"/>
        </w:rPr>
        <w:t xml:space="preserve">    </w:t>
      </w:r>
      <w:r>
        <w:rPr/>
        <w:t>一株小小的野百合，凭着对自己的信心和开花的信念，用执著和坚忍成就了“百合谷地”的美丽和尊严。在这里，百合花成了信念的象征。野百合的形象不正启示着千千万万的普通民众，要通过自身的不懈努力，“以花来证明”自己的人生价值吗？这种“全心全意”近乎完美的形象，真正实现了“灵性、精神的美”。这也是林清玄作品中经常出现的主题。这篇文章所展现的正是作者追求的做人的最高境界：以清静心看世界，以欢喜心过生活，以平常心生情味，以柔软心除挫碍，让我们深深感受到的是林清玄那特有的东方的审美智慧和佛家的哲学情怀。“大其愿，坚其志，细其心，柔其气”的人生准则在野百合身上得到了完美的体现。</w:t>
      </w:r>
    </w:p>
    <w:p>
      <w:pPr>
        <w:pStyle w:val="Normal"/>
        <w:rPr/>
      </w:pPr>
      <w:r>
        <w:rPr>
          <w:rFonts w:eastAsia="Times New Roman"/>
        </w:rPr>
        <w:t xml:space="preserve">    </w:t>
      </w:r>
      <w:r>
        <w:rPr/>
        <w:t>本文是一篇寓言体散文。文章通篇运用拟人的手法，层层衬托，塑造了一个充满灵性、大智大慧的野百合的形象。百合谷地其实就是一个充满世事艰辛的大社会的缩影，野百合的遭遇，何尝不具有人生奋斗的典型意义：一个人社会价值的实现，只有一种方式，那就是“以花来证明”。当今社会，虽执著奋斗者有之，可是自甘野草者、怨天尤人者、心灰意冷者、瞻前顾后者、半途而废者、自惭形秽者更是大有人在。从这点上说，学习这篇文章，百合的形象便可以直达我们心灵的深处，使我们汲取到奋进的力量和人生的启迪。</w:t>
      </w:r>
    </w:p>
    <w:p>
      <w:pPr>
        <w:pStyle w:val="Normal"/>
        <w:rPr/>
      </w:pPr>
      <w:r>
        <w:rPr>
          <w:rFonts w:eastAsia="Times New Roman"/>
        </w:rPr>
        <w:t xml:space="preserve">    </w:t>
      </w:r>
      <w:r>
        <w:rPr/>
        <w:t>写作和阅读是一对相逆的过程。林清玄先生应该是先有了一种“以花来证明”的信念，然后在苦苦寻觅中找到了“百合花”这样一个可以共鸣、契合、寓意的意象；而阅读却是沿着文本的言语形式去摸索作者的情感内核——表达信念的文章难以胜数，但是“心田上的百合花开”仅此一篇。歌德就曾说过，艺术的最高成就是风格。因此，研读这篇文章，品味林清玄式的清新语言，探究百合花的形象，感悟文章所蕴含的哲理，便成了教读的重点。</w:t>
      </w:r>
    </w:p>
    <w:p>
      <w:pPr>
        <w:pStyle w:val="Normal"/>
        <w:rPr/>
      </w:pPr>
      <w:r>
        <w:rPr/>
      </w:r>
    </w:p>
    <w:p>
      <w:pPr>
        <w:pStyle w:val="Normal"/>
        <w:rPr/>
      </w:pPr>
      <w:r>
        <w:rPr>
          <w:rFonts w:eastAsia="Times New Roman"/>
        </w:rPr>
        <w:t xml:space="preserve">    </w:t>
      </w:r>
      <w:r>
        <w:rPr/>
        <w:t>二、说教学过程。</w:t>
      </w:r>
    </w:p>
    <w:p>
      <w:pPr>
        <w:pStyle w:val="Normal"/>
        <w:rPr/>
      </w:pPr>
      <w:r>
        <w:rPr>
          <w:rFonts w:eastAsia="Times New Roman"/>
        </w:rPr>
        <w:t xml:space="preserve">    </w:t>
      </w:r>
      <w:r>
        <w:rPr/>
        <w:t>第一步、设疑：</w:t>
      </w:r>
    </w:p>
    <w:p>
      <w:pPr>
        <w:pStyle w:val="Normal"/>
        <w:rPr/>
      </w:pPr>
      <w:r>
        <w:rPr>
          <w:rFonts w:eastAsia="Times New Roman"/>
        </w:rPr>
        <w:t xml:space="preserve">    </w:t>
      </w:r>
      <w:r>
        <w:rPr/>
        <w:t>这篇文章的题目“心田上的百合花开”，很美也很含蓄。学生可能会说：“百合花很美，但是为什么是开在‘心田上’的呢？”还可能会说：“作者想用百合花表达什么情感呢？百合花有什么深层意义呢？”三言两语，朴朴素素，可是已经拨动了学生的心弦，引起了学生强烈地阅读期待。</w:t>
      </w:r>
    </w:p>
    <w:p>
      <w:pPr>
        <w:pStyle w:val="Normal"/>
        <w:rPr/>
      </w:pPr>
      <w:r>
        <w:rPr/>
      </w:r>
    </w:p>
    <w:p>
      <w:pPr>
        <w:pStyle w:val="Normal"/>
        <w:rPr/>
      </w:pPr>
      <w:r>
        <w:rPr>
          <w:rFonts w:eastAsia="Times New Roman"/>
        </w:rPr>
        <w:t xml:space="preserve">    </w:t>
      </w:r>
      <w:r>
        <w:rPr/>
        <w:t>第二步、赏花：</w:t>
      </w:r>
    </w:p>
    <w:p>
      <w:pPr>
        <w:pStyle w:val="Normal"/>
        <w:rPr/>
      </w:pPr>
      <w:r>
        <w:rPr/>
      </w:r>
    </w:p>
    <w:p>
      <w:pPr>
        <w:pStyle w:val="Normal"/>
        <w:rPr/>
      </w:pPr>
      <w:r>
        <w:rPr>
          <w:rFonts w:eastAsia="Times New Roman"/>
        </w:rPr>
        <w:t xml:space="preserve">    </w:t>
      </w:r>
      <w:r>
        <w:rPr/>
        <w:t>在钢琴曲《秋日私语》的伴奏下，我会对学生们说：“请一位同学按照自己的理解来朗读一遍课文，请用你认为恰当的词语说说：你欣赏到了一株怎样的百合。”这个问题的设计，不仅完成了对文本的整体感知，而且凸显了百合的形象。在学生自主多元的感悟中，我会认可他们哪怕是最肤浅的发现，因为课堂需要从学生的心灵扬帆起航。</w:t>
      </w:r>
    </w:p>
    <w:p>
      <w:pPr>
        <w:pStyle w:val="Normal"/>
        <w:rPr/>
      </w:pPr>
      <w:r>
        <w:rPr/>
      </w:r>
    </w:p>
    <w:p>
      <w:pPr>
        <w:pStyle w:val="Normal"/>
        <w:rPr/>
      </w:pPr>
      <w:r>
        <w:rPr>
          <w:rFonts w:eastAsia="Times New Roman"/>
        </w:rPr>
        <w:t xml:space="preserve">    </w:t>
      </w:r>
      <w:r>
        <w:rPr/>
        <w:t>第三步、品花：</w:t>
      </w:r>
    </w:p>
    <w:p>
      <w:pPr>
        <w:pStyle w:val="Normal"/>
        <w:rPr/>
      </w:pPr>
      <w:r>
        <w:rPr>
          <w:rFonts w:eastAsia="Times New Roman"/>
        </w:rPr>
        <w:t xml:space="preserve">    </w:t>
      </w:r>
      <w:r>
        <w:rPr/>
        <w:t>我会圈定“执著”“顽强”“自信”“坚忍”或是与之类似的词语，然后对学生说：“请同学们静静地默读课文，画出你认为最能体现百合这两种品质的语句，然后紧紧地抓住它，轻轻地读一读，细细地品一品，相信你的感受会更强烈！”有时候，课堂更需要沉静，所以这个环节教师强调“静静地默读”“轻轻地读一读”。合作学习必须以充分的自主为前提，因此在学生都已画出语句并有了感悟之后，我要求他们与同桌合作，交换看法，要求先说一说同桌画的句子读得好在哪里、分析得好在哪里，然后再说自己的语句或意见。这一个“先说同桌再说自己”的细节设计，不但加深拓宽了个人的理解，而且还借机培养了说和听的能力。在讨论中，教师当然不能仅仅作为一名组织者存在，还要做一名积极的参与者，运用反复吟诵、含英咀华等手段重锤敲打，引导学生与文本展开深度对话。选择三个句子作为重点赏析的储备点：</w:t>
      </w:r>
    </w:p>
    <w:p>
      <w:pPr>
        <w:pStyle w:val="Normal"/>
        <w:rPr/>
      </w:pPr>
      <w:r>
        <w:rPr>
          <w:rFonts w:eastAsia="Times New Roman"/>
        </w:rPr>
        <w:t xml:space="preserve">    </w:t>
      </w:r>
      <w:r>
        <w:rPr/>
        <w:t>赏析这几个句子，可以抓关键词：美丽、生命、全心全意、默默等；可以抓朗读重音、语气的处理；可以抓修辞手法的运用——在这样一番寻章摘句、慢研细磨之后，百合花的形象才在学生心目中立体明晰起来。</w:t>
      </w:r>
    </w:p>
    <w:p>
      <w:pPr>
        <w:pStyle w:val="Normal"/>
        <w:rPr/>
      </w:pPr>
      <w:r>
        <w:rPr>
          <w:rFonts w:eastAsia="Times New Roman"/>
        </w:rPr>
        <w:t xml:space="preserve">    </w:t>
      </w:r>
      <w:r>
        <w:rPr/>
        <w:t>第四步、悟花：</w:t>
      </w:r>
    </w:p>
    <w:p>
      <w:pPr>
        <w:pStyle w:val="Normal"/>
        <w:rPr/>
      </w:pPr>
      <w:r>
        <w:rPr>
          <w:rFonts w:eastAsia="Times New Roman"/>
        </w:rPr>
        <w:t xml:space="preserve">    </w:t>
      </w:r>
      <w:r>
        <w:rPr/>
        <w:t>显而易见，百合花是一个人格化的形象，畅谈在百合花身上得到的启示，应当是这节课的落脚点。但是，这还需要铺垫，不然往往失之于肤浅、浮泛。第一层铺垫：由百合花的奋斗际遇，你联想到了什么？如果学生的思路打开，便可以想到诸如贝多芬、霍金，还有一副佛家风范、清清玄玄的林清玄。第二层铺垫：我会接着学生的发言说，我想到了自己，然后敞开心扉，向他们简要地讲讲自己温暖和百感交集的从教之路。第三步，轻轻地叩问学生心灵：回视一下你的内心，是否也有一株美丽的百合花在心田上静静地开放呢？此时学生最需要静静地写作，在一个只属于自己的安全的心灵空间里，展开与自我的对话。最后，在渗透着学生“极深沉的欢喜所结的泪滴”的发言中结束全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0:00Z</dcterms:created>
  <dc:creator/>
  <dc:description/>
  <dc:language>en-US</dc:language>
  <cp:lastModifiedBy>fxzm</cp:lastModifiedBy>
  <dcterms:modified xsi:type="dcterms:W3CDTF">2009-09-18T15:10:00Z</dcterms:modified>
  <cp:revision>0</cp:revision>
  <dc:subject/>
  <dc:title/>
</cp:coreProperties>
</file>