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培根《论读书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培养学生提炼概括、梳理知识的能力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理解本文的读书观，激发学生读书热情，帮助学生建立起良好的读书习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积累文中出现的精辟的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重、难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重点：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课文中出现的名言警句的体会学习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比喻论证、对比论证等方法的运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难点：本文论述的语言十分简练，在学习时体会其作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方法：自主、合作、探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时数：安排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       “</w:t>
      </w:r>
      <w:r>
        <w:rPr>
          <w:rFonts w:ascii="宋体;SimSun" w:hAnsi="宋体;SimSun" w:cs="宋体;SimSun"/>
          <w:color w:val="1E1E1E"/>
          <w:kern w:val="0"/>
          <w:szCs w:val="21"/>
        </w:rPr>
        <w:t>行万里路，读万卷书”。十年寒窗，伴着馥郁的书香，我们一天天长大了。请你坦诚地告诉大家：你喜欢书吗？你读过那些书？读书的过程你有那些感悟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你能说出几条关于读书方面的名言警句或名人读书的趣事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名言警句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腹有诗书气自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好（</w:t>
      </w:r>
      <w:r>
        <w:rPr>
          <w:rFonts w:cs="宋体;SimSun" w:ascii="宋体;SimSun" w:hAnsi="宋体;SimSun"/>
          <w:color w:val="1E1E1E"/>
          <w:kern w:val="0"/>
          <w:szCs w:val="21"/>
        </w:rPr>
        <w:t>hǎo</w:t>
      </w:r>
      <w:r>
        <w:rPr>
          <w:rFonts w:ascii="宋体;SimSun" w:hAnsi="宋体;SimSun" w:cs="宋体;SimSun"/>
          <w:color w:val="1E1E1E"/>
          <w:kern w:val="0"/>
          <w:szCs w:val="21"/>
        </w:rPr>
        <w:t>）读书时不好</w:t>
      </w:r>
      <w:r>
        <w:rPr>
          <w:rFonts w:cs="宋体;SimSun" w:ascii="宋体;SimSun" w:hAnsi="宋体;SimSun"/>
          <w:color w:val="1E1E1E"/>
          <w:kern w:val="0"/>
          <w:szCs w:val="21"/>
        </w:rPr>
        <w:t>(hào)</w:t>
      </w:r>
      <w:r>
        <w:rPr>
          <w:rFonts w:ascii="宋体;SimSun" w:hAnsi="宋体;SimSun" w:cs="宋体;SimSun"/>
          <w:color w:val="1E1E1E"/>
          <w:kern w:val="0"/>
          <w:szCs w:val="21"/>
        </w:rPr>
        <w:t>读书，好</w:t>
      </w:r>
      <w:r>
        <w:rPr>
          <w:rFonts w:cs="宋体;SimSun" w:ascii="宋体;SimSun" w:hAnsi="宋体;SimSun"/>
          <w:color w:val="1E1E1E"/>
          <w:kern w:val="0"/>
          <w:szCs w:val="21"/>
        </w:rPr>
        <w:t>(hào)</w:t>
      </w:r>
      <w:r>
        <w:rPr>
          <w:rFonts w:ascii="宋体;SimSun" w:hAnsi="宋体;SimSun" w:cs="宋体;SimSun"/>
          <w:color w:val="1E1E1E"/>
          <w:kern w:val="0"/>
          <w:szCs w:val="21"/>
        </w:rPr>
        <w:t>读书时不好（</w:t>
      </w:r>
      <w:r>
        <w:rPr>
          <w:rFonts w:cs="宋体;SimSun" w:ascii="宋体;SimSun" w:hAnsi="宋体;SimSun"/>
          <w:color w:val="1E1E1E"/>
          <w:kern w:val="0"/>
          <w:szCs w:val="21"/>
        </w:rPr>
        <w:t>hǎo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读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山有路勤为径，学海无涯苦作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书到用时方恨少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读书破万卷，下笔如有神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读万卷书，行万里路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名人论读书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周恩来：为中华之崛起而读书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李清照的读书方法：兴味到时拿起书就读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朱熹谈读书时要注意三到：心到、眼到、口到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孔子的“学思结合法”：学而不思则罔，思而不学则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籍是人类知识的总结，书籍是全世界的营养品。 ——【英】莎士比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书籍是人类进步的阶梯。书籍一面启示着我的智慧和心灵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面帮着我在一片烂泥塘里站了起来，如果不是书籍的话，我就会沉没在这片烂泥塘里，我就要被愚蠢和下流淹死。 ——【苏】高尔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本新书像一艘船，带领我们从狭隘的地方，驶向生活的 无限广阔的海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【瑞士】凯勒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书就是社会，一本好书就是一个好社会，它能够陶冶人的感情和气质，使之高尚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>皮果夫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不好的书也像不好的朋友那样，可能会把你戕害。 ——【英】菲尔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任何时候我也不会满足，越是多读书，就越是深刻地感到不满足，越感到自己知识贫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——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【德】马克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读一本好书，就是和许多高尚的人谈话。 ——【德】歌德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旧书不厌百回读，熟读深思子自知。 ——【宋】苏轼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名人读书的趣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孔子韦编三绝的故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列宁读书趣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马克思读书趣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古人头悬梁锥刺股，囊莹映雪、凿壁偷光的刻苦读书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简介作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培根（</w:t>
      </w:r>
      <w:r>
        <w:rPr>
          <w:rFonts w:cs="宋体;SimSun" w:ascii="宋体;SimSun" w:hAnsi="宋体;SimSun"/>
          <w:color w:val="1E1E1E"/>
          <w:kern w:val="0"/>
          <w:szCs w:val="21"/>
        </w:rPr>
        <w:t>1561—1626</w:t>
      </w:r>
      <w:r>
        <w:rPr>
          <w:rFonts w:ascii="宋体;SimSun" w:hAnsi="宋体;SimSun" w:cs="宋体;SimSun"/>
          <w:color w:val="1E1E1E"/>
          <w:kern w:val="0"/>
          <w:szCs w:val="21"/>
        </w:rPr>
        <w:t>）英国哲学家、作家，出生贵族家庭。剑桥大学毕业，后又学习法律，</w:t>
      </w:r>
      <w:r>
        <w:rPr>
          <w:rFonts w:cs="宋体;SimSun" w:ascii="宋体;SimSun" w:hAnsi="宋体;SimSun"/>
          <w:color w:val="1E1E1E"/>
          <w:kern w:val="0"/>
          <w:szCs w:val="21"/>
        </w:rPr>
        <w:t>1618</w:t>
      </w:r>
      <w:r>
        <w:rPr>
          <w:rFonts w:ascii="宋体;SimSun" w:hAnsi="宋体;SimSun" w:cs="宋体;SimSun"/>
          <w:color w:val="1E1E1E"/>
          <w:kern w:val="0"/>
          <w:szCs w:val="21"/>
        </w:rPr>
        <w:t>年任大理院院长，封为勋爵。</w:t>
      </w:r>
      <w:r>
        <w:rPr>
          <w:rFonts w:cs="宋体;SimSun" w:ascii="宋体;SimSun" w:hAnsi="宋体;SimSun"/>
          <w:color w:val="1E1E1E"/>
          <w:kern w:val="0"/>
          <w:szCs w:val="21"/>
        </w:rPr>
        <w:t>1621</w:t>
      </w:r>
      <w:r>
        <w:rPr>
          <w:rFonts w:ascii="宋体;SimSun" w:hAnsi="宋体;SimSun" w:cs="宋体;SimSun"/>
          <w:color w:val="1E1E1E"/>
          <w:kern w:val="0"/>
          <w:szCs w:val="21"/>
        </w:rPr>
        <w:t>年因受贿为国会弹劾去职，嗣后居家著述。</w:t>
      </w:r>
      <w:r>
        <w:rPr>
          <w:rFonts w:cs="宋体;SimSun" w:ascii="宋体;SimSun" w:hAnsi="宋体;SimSun"/>
          <w:color w:val="1E1E1E"/>
          <w:kern w:val="0"/>
          <w:szCs w:val="21"/>
        </w:rPr>
        <w:t>1626</w:t>
      </w:r>
      <w:r>
        <w:rPr>
          <w:rFonts w:ascii="宋体;SimSun" w:hAnsi="宋体;SimSun" w:cs="宋体;SimSun"/>
          <w:color w:val="1E1E1E"/>
          <w:kern w:val="0"/>
          <w:szCs w:val="21"/>
        </w:rPr>
        <w:t>年冬由于在野外试验雪的防腐作用而受寒致死。《随笔》是其文学方面主要著作，开创英国随笔这特有体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指导学生通读全文，把握内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一读，记一记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怡情 傅彩 藻饰 矫情 诘难 寻章摘句 咀嚼 狡黠 伦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味同嚼蜡 滞碍 睾 阐证 吹毛求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、指导学生朗读课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这篇随笔写法不同一般，它论述的范围相当广泛，语言十分简练，几乎一句话就是一个观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理解文章内容：作者从哪几个方面谈读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提示：要理清作者的思路，运用学过的知识归纳、总结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文章可以分为三个层次去理解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层：（从开头到“全凭观察得过且过知”）阐述读书的正确目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先从正面说，读书有三种不同目的：怡情、傅彩和长才。（学生集体回答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重点阐述了读书的好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后从反面指出读书的三种偏向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并论述读书和经验的关系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学生通过看书迅速作答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最后指出，只有明察事理的人才能够读书、用书，而用书的智慧是在观察生活中得来的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提问体会句子含义及作用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文章开头的第一句话，运用的是排比说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提问体会论证方法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比论证、比喻论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盖天生才干犹如自然花草，读书然后知如何修剪移接。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体会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培根在其作品中往往采用这种手法，显出其文笔老练，说理透彻。又如：“德行犹如宝石，朴素最美。”“声名犹如大河，空虚无物者浮，实学有才者沉。”…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种比喻的运用，使其文章更显生动形象，通俗易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层：（读书时不可存心诘难作者——始能无知而显其有知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阐述读书的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本层第一句，作者这样写的用意是什么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这一句指出读书要仔细推敲细思，反对故意挑刺，迷信书本和公限于文字推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延伸：孟子“尽信书不如无书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对不同的书，作者又主张怎样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学生找出语句，明确作者主张采用的不同的读书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找出文中作者提倡把读书和讨论、作文、做笔记结合起来的那些句子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层：（读史使人明智—结尾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阐述读书能塑造人的性格和弥补精神上各种缺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分两个小层理解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作者在这一层举了一系列的例子，目的是论述读书能塑造人的性格，体会其说理方法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明确：排比说理、归纳说理。（正面指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作者进一步指出，人的精神上的缺陷，可以用读书来弥补，就像身体百病，可以用运动驱除一样。 （反面指出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论证方法：对比论证、举例论证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学习论证方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象这种论证方式，叫做立论。所谓立论，就是正面提出观点，逐层论证。〈〈事物的正确答案不止一个〉〉和〈〈要有格物致知精神〉〉都是这类文章。与之相对应的一种论证方式，叫做驳论，即先树立批驳的靶子，在批驳别人观点的过程中阐述自己的主张。我们即将学习的〈〈不求甚解〉〉和〈〈中国人失掉自信力了吗？〉〉都是驳论文，区分的关键就看在文章的开头是否有一个作为靶子的错误观点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品味文章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黑格尔说过：“他（培根）的著作虽然充满着最美妙、最聪明的言论，但是要理解其中的智慧，通常只需付出很少的理性努力，因此他的话常常被人拿着当作格言。”英国文学家雪莱也说：“他的文字有一种优美而庄严的韵律，给感情以动人的美感，他的论述中有超人的智慧和哲学，给理智以深刻的启迪”。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下面，就请同学们将你最喜欢的句子大声地读给大家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体验反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对作者的读书观，你是怎么来评价的呢？你对读书有什么看法呢？请大家各抒己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七、布置练习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把《谈读书》中的有关“读书”方面名言警句摘抄下来，扩大写作素材库，积累写作经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最喜欢文中哪一句读书名言？请以它作论点，给它配上几个论据，写成一篇</w:t>
      </w:r>
      <w:r>
        <w:rPr>
          <w:rFonts w:cs="宋体;SimSun" w:ascii="宋体;SimSun" w:hAnsi="宋体;SimSun"/>
          <w:color w:val="1E1E1E"/>
          <w:kern w:val="0"/>
          <w:szCs w:val="21"/>
        </w:rPr>
        <w:t>300</w:t>
      </w:r>
      <w:r>
        <w:rPr>
          <w:rFonts w:ascii="宋体;SimSun" w:hAnsi="宋体;SimSun" w:cs="宋体;SimSun"/>
          <w:color w:val="1E1E1E"/>
          <w:kern w:val="0"/>
          <w:szCs w:val="21"/>
        </w:rPr>
        <w:t>多字的议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1:00Z</dcterms:created>
  <dc:creator/>
  <dc:description/>
  <cp:keywords/>
  <dc:language>en-US</dc:language>
  <cp:lastModifiedBy>MC SYSTEM</cp:lastModifiedBy>
  <dcterms:modified xsi:type="dcterms:W3CDTF">2009-09-16T01:29:46Z</dcterms:modified>
  <cp:revision>0</cp:revision>
  <dc:subject/>
  <dc:title/>
</cp:coreProperties>
</file>