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得道多助，失道寡助》教学反思</w:t>
      </w:r>
    </w:p>
    <w:p>
      <w:pPr>
        <w:pStyle w:val="Normal"/>
        <w:rPr/>
      </w:pPr>
      <w:r>
        <w:rPr/>
        <w:t>在这节课上我显然不在状态：课堂教学语言表达不顺畅，课堂组织不力，引导不到位。总感觉到有些别扭。班还是我经常上的班级，学生还是我熟悉的学生，况且又没有其他教师听课，这只是一节平常的课，我为什么就这样不自在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，我想到备课不但包括备教材、备学生，而且还应该包括备自己——以最好的状态进入课堂。不管是穿着、心情还是精神气质，都要使自己达到最理想的状态。因为课堂是神圣的，师者的形象会潜移默化地影响着学生。窦桂梅老师说：“站在讲台上，我就是语文。”一个举止从容大方、吐高雅、智幽默的教师肯定会赢得学生敬佩和爱戴。亲其师才能信其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么，我为什么会在这节课上不在状态呢？其实每一周的开始上课的状态都不是太好。这可能与双休日的休息有关。在家还没有休息够，又要进入紧张的工作之中了，心理上多少有些不情愿。我了解到有不少老师也有这种表现。其次课前的注意力没有在备课上。以为课已经准备好了，教案也写成，课文以往教了好几遍，也再熟悉不过了，认为没有必要准备了。于是就不再思考教学上的事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还有，在课堂开始时导语没有做好。开头很重要，它甚至影响着一节课的质量。在上课时我说：“在战国时代，战争频繁，人民深受战争之苦。继孔子之后，一位儒家大师出现了。大家说他是谁？”学生很容易就能回答是出孟子。“他有什么政治主张呢？”我接着问。这下学生没有回答上来。出乎了我的意料，因为学生在七年级时学过中国古代史，回答这个问题并不难。但是</w:t>
      </w:r>
      <w:r>
        <w:rPr/>
        <w:t>70</w:t>
      </w:r>
      <w:r>
        <w:rPr/>
        <w:t>多个学生中就没有一个能回答上来。这令我比较失望，影响了接下来的上课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凡成功的教师都善于调节自己。根据实际情况调节教学进度，调节教学策略，调节自己的情绪。这是教学机智，唯有在实践中不断地锻炼才能养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串讲了课文以后，让学生讨论了以下几个问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这篇短文的中心论点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作者是怎样一步步论证中心论点的？</w:t>
      </w:r>
    </w:p>
    <w:p>
      <w:pPr>
        <w:pStyle w:val="Normal"/>
        <w:rPr/>
      </w:pPr>
      <w:r>
        <w:rPr/>
        <w:t>3</w:t>
      </w:r>
      <w:r>
        <w:rPr/>
        <w:t>文中使用了哪些论证方法和修辞方法？它们分别有什么作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孟子的政治主张对今天有什么指导意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几个问题只要略动脑筋都能回答上来。因此，我没有让学生讨论，而是引导大家把答案说出来。这也是课堂上做得不足之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01:00Z</dcterms:created>
  <dc:creator/>
  <dc:description/>
  <dc:language>en-US</dc:language>
  <cp:lastModifiedBy>MC SYSTEM</cp:lastModifiedBy>
  <dcterms:modified xsi:type="dcterms:W3CDTF">2009-09-09T15:01:00Z</dcterms:modified>
  <cp:revision>0</cp:revision>
  <dc:subject/>
  <dc:title/>
</cp:coreProperties>
</file>