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我的孩子们》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通过学习了解丰子恺的写作风格，体会他对儿子的那份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通过分析重点的词句，体会孩子的率真及作者给予这种率真的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体会作者为什么在给孩子们赞美时要表达作为成人的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掌握“憧憬、鞠躬尽瘁、考妣、龌龊，藤榻、抱怨、妥协”等一些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学习第二人称的写法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通过学习体会孩子的率真及作者给予这种率真的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体会文章字里行间表达出的父爱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作者在赞美孩子的率真时表达的对成人的悲哀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（屏幕显示作家头像）</w:t>
      </w:r>
    </w:p>
    <w:p>
      <w:pPr>
        <w:pStyle w:val="Normal"/>
        <w:rPr/>
      </w:pPr>
      <w:r>
        <w:rPr/>
        <w:t>受人景仰的现代漫画家、散文家丰子恺曾说过这样的话：“近来我的心为四事所点据了：天上的神明与星辰，人间的与儿童。这小燕子似的一群儿女，是在世间与我因缘最深的儿童，他们在我心中占有与神明、星辰、艺术同等的地位。”一个孩子和神明、星辰、艺术等同起来的人，一定是一位难得的好父亲。今天我们就走进这样的一个父亲的世界，去体会那份父爱。</w:t>
      </w:r>
    </w:p>
    <w:p>
      <w:pPr>
        <w:pStyle w:val="Normal"/>
        <w:rPr/>
      </w:pPr>
      <w:r>
        <w:rPr/>
        <w:t>二、朗读课文</w:t>
      </w:r>
    </w:p>
    <w:p>
      <w:pPr>
        <w:pStyle w:val="Normal"/>
        <w:rPr/>
      </w:pPr>
      <w:r>
        <w:rPr/>
        <w:t>师生共同合作朗读课文，解决如下字词：</w:t>
      </w:r>
    </w:p>
    <w:p>
      <w:pPr>
        <w:pStyle w:val="Normal"/>
        <w:rPr/>
      </w:pPr>
      <w:r>
        <w:rPr/>
        <w:t>憧憬、鞠躬尽瘁、考妣、龌龊，藤榻、抱怨、妥协</w:t>
      </w:r>
    </w:p>
    <w:p>
      <w:pPr>
        <w:pStyle w:val="Normal"/>
        <w:rPr/>
      </w:pPr>
      <w:r>
        <w:rPr/>
        <w:t>初读课文后，你一定会为丰子恺在文章中表现出的对　爱所感动，那么，这位丰富有爱心的父亲有着怎样的经历和成就呢？我们一起来了解这位作家。</w:t>
      </w:r>
    </w:p>
    <w:p>
      <w:pPr>
        <w:pStyle w:val="Normal"/>
        <w:rPr/>
      </w:pPr>
      <w:r>
        <w:rPr/>
        <w:t>三、作者介绍</w:t>
      </w:r>
      <w:r>
        <w:rPr/>
        <w:t>(</w:t>
      </w:r>
      <w:r>
        <w:rPr/>
        <w:t>屏幕显示</w:t>
      </w:r>
      <w:r>
        <w:rPr/>
        <w:t>)</w:t>
      </w:r>
    </w:p>
    <w:p>
      <w:pPr>
        <w:pStyle w:val="Normal"/>
        <w:rPr/>
      </w:pPr>
      <w:r>
        <w:rPr/>
        <w:t>丰子恺（</w:t>
      </w:r>
      <w:r>
        <w:rPr/>
        <w:t>1898</w:t>
      </w:r>
      <w:r>
        <w:rPr/>
        <w:t>－</w:t>
      </w:r>
      <w:r>
        <w:rPr/>
        <w:t>1975</w:t>
      </w:r>
      <w:r>
        <w:rPr/>
        <w:t>），漫画家、翻译家、美术教育家。原名丰润</w:t>
      </w:r>
    </w:p>
    <w:p>
      <w:pPr>
        <w:pStyle w:val="Normal"/>
        <w:rPr/>
      </w:pPr>
      <w:r>
        <w:rPr/>
        <w:t>，又名丰仁。浙江崇德（现属柚乡）人。</w:t>
      </w:r>
      <w:r>
        <w:rPr/>
        <w:t>1914</w:t>
      </w:r>
      <w:r>
        <w:rPr/>
        <w:t>年考入浙江省立第一师范学校，从李叔同学习音乐，绘画。</w:t>
      </w:r>
      <w:r>
        <w:rPr/>
        <w:t>1921</w:t>
      </w:r>
      <w:r>
        <w:rPr/>
        <w:t>年东渡日本，西洋画。回国后在浙江上虞春晖中学和上海立达学园作任教。</w:t>
      </w:r>
      <w:r>
        <w:rPr/>
        <w:t>1925</w:t>
      </w:r>
      <w:r>
        <w:rPr/>
        <w:t>年开始文学创作并漫画。</w:t>
      </w:r>
      <w:r>
        <w:rPr/>
        <w:t>1928</w:t>
      </w:r>
      <w:r>
        <w:rPr/>
        <w:t>年任开明书店编辑。</w:t>
      </w:r>
      <w:r>
        <w:rPr/>
        <w:t>1931</w:t>
      </w:r>
      <w:r>
        <w:rPr/>
        <w:t>年出版第一本散文集《缘缘堂随笔》。以漫画著名节坛。并写作了以中小学生和一般音乐爱好者为对象的音乐读物</w:t>
      </w:r>
      <w:r>
        <w:rPr/>
        <w:t>32</w:t>
      </w:r>
      <w:r>
        <w:rPr/>
        <w:t>种。文笔浅显生动，起了普及西洋音乐知识的启蒙作用。</w:t>
      </w:r>
      <w:r>
        <w:rPr/>
        <w:t>50</w:t>
      </w:r>
      <w:r>
        <w:rPr/>
        <w:t>年代还从事介绍苏联的音乐教育、音乐情况及翻译歌曲。抗战爆发后，举家内迁，在任教的同时积极从事抗日文化活动。抗战后返回杭州，居家从事创作和翻译。新中国成立后定居上海，曾任上海中国画院工、中国美协上海分会主席、上海对外文化协会副儒会长、上海市文联副主席等职。文学创作以散文为主。主要有《缘缘堂随笔》《缘缘堂再笔》《缘缘堂续笔》等。漫画有《子恺画全集》。译著有日本厨川白村的《苦闷的象征》、俄国屠格涅夫的《初恋》和日本古典名著《源氏物语》等。出版有《丰子恺文集》（</w:t>
      </w:r>
      <w:r>
        <w:rPr/>
        <w:t>7</w:t>
      </w:r>
      <w:r>
        <w:rPr/>
        <w:t>卷）</w:t>
      </w:r>
    </w:p>
    <w:p>
      <w:pPr>
        <w:pStyle w:val="Normal"/>
        <w:rPr/>
      </w:pPr>
      <w:r>
        <w:rPr/>
        <w:t>四、赏析课文</w:t>
      </w:r>
    </w:p>
    <w:p>
      <w:pPr>
        <w:pStyle w:val="Normal"/>
        <w:rPr/>
      </w:pPr>
      <w:r>
        <w:rPr/>
        <w:t>1.</w:t>
      </w:r>
      <w:r>
        <w:rPr/>
        <w:t>了解了作家之后，我们再速读一遍课文，首先解决这样一个问题：文章通过了一毓新奇有趣的事表达父亲对孩子的关注，你能把这些事列出来吗？最好最好每件事用一句话概括出来。这些事都发生在他的哪些孩子的身上？哪些详写？哪些略写？</w:t>
      </w:r>
    </w:p>
    <w:p>
      <w:pPr>
        <w:pStyle w:val="Normal"/>
        <w:rPr/>
      </w:pPr>
      <w:r>
        <w:rPr/>
        <w:t>瞻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花生米翻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猫不吃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打破小泥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做脚踏车、火车、汽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要上月亮上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疑心剃头的爸爸是和尚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疑心爸爸腋下的手是黄鼠狼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熟睡将香蕉扔掉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要搬动大椅子，要把一杯茶横放在抽斗里，要皮球停在壁上，要拉住火车、要月亮出来‘要雨偏下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学爸爸裁纸，竟把中国装的《楚辞》裁破了十几页。</w:t>
      </w:r>
    </w:p>
    <w:p>
      <w:pPr>
        <w:pStyle w:val="Normal"/>
        <w:rPr/>
      </w:pPr>
      <w:r>
        <w:rPr/>
        <w:t>阿宝　给凳子穿鞋子。</w:t>
      </w:r>
    </w:p>
    <w:p>
      <w:pPr>
        <w:pStyle w:val="Normal"/>
        <w:rPr/>
      </w:pPr>
      <w:r>
        <w:rPr/>
        <w:t>软软　拿爸爸的长锋羊毫。</w:t>
      </w:r>
    </w:p>
    <w:p>
      <w:pPr>
        <w:pStyle w:val="Normal"/>
        <w:rPr/>
      </w:pPr>
      <w:r>
        <w:rPr/>
        <w:t>详写的是瞻瞻，这样详略得当，突出了较小的孩子瞻瞻的可爱。</w:t>
      </w:r>
    </w:p>
    <w:p>
      <w:pPr>
        <w:pStyle w:val="Normal"/>
        <w:rPr/>
      </w:pPr>
      <w:r>
        <w:rPr/>
        <w:t>2.</w:t>
      </w:r>
      <w:r>
        <w:rPr/>
        <w:t>这些事情的叙述，表达了父亲怎样的情感？从哪个词中可以看出？</w:t>
      </w:r>
    </w:p>
    <w:p>
      <w:pPr>
        <w:pStyle w:val="Normal"/>
        <w:rPr/>
      </w:pPr>
      <w:r>
        <w:rPr/>
        <w:t>这篇文章表达了作者对孩子的爱，对孩子的纯真直率的赞美。从“憧憬”一词就可以看出来。以“憧憬”开头，以“憧憬”结尾。表达了儿童真性情的赞美与热爱。说明作者也是这样一个率真的人。那么作者“憧憬”的是什么样的孩子的生活呢？下面探讨的就是这个问题。</w:t>
      </w:r>
    </w:p>
    <w:p>
      <w:pPr>
        <w:pStyle w:val="Normal"/>
        <w:rPr/>
      </w:pPr>
      <w:r>
        <w:rPr/>
        <w:t>3.</w:t>
      </w:r>
      <w:r>
        <w:rPr/>
        <w:t>作者“憧憬”的是什么？</w:t>
      </w:r>
    </w:p>
    <w:p>
      <w:pPr>
        <w:pStyle w:val="Normal"/>
        <w:rPr/>
      </w:pPr>
      <w:r>
        <w:rPr/>
        <w:t>他认为孩子值得佩服，做事全力以赴，直率自然、热情。</w:t>
      </w:r>
    </w:p>
    <w:p>
      <w:pPr>
        <w:pStyle w:val="Normal"/>
        <w:rPr/>
      </w:pPr>
      <w:r>
        <w:rPr/>
        <w:t>他认识孩子最富有创作力。</w:t>
      </w:r>
    </w:p>
    <w:p>
      <w:pPr>
        <w:pStyle w:val="Normal"/>
        <w:rPr/>
      </w:pPr>
      <w:r>
        <w:rPr/>
        <w:t>他认为孩子的世界最广大。</w:t>
      </w:r>
    </w:p>
    <w:p>
      <w:pPr>
        <w:pStyle w:val="Normal"/>
        <w:rPr/>
      </w:pPr>
      <w:r>
        <w:rPr/>
        <w:t>所以，他对自己呵斥孩子，感到愧疚。连给孩子们打的预防针，都觉得是一种残忍。由此可见作者对孩子的爱。作者更害怕工在后会像所有人一样推动从前的纯真。</w:t>
      </w:r>
    </w:p>
    <w:p>
      <w:pPr>
        <w:pStyle w:val="Normal"/>
        <w:rPr/>
      </w:pPr>
      <w:r>
        <w:rPr/>
        <w:t>4.</w:t>
      </w:r>
      <w:r>
        <w:rPr/>
        <w:t>作者这样爱他的孩子们，又为什么两次提到“可惜到你们懂得我的话的意思的时候，你们将不复是可以使我憧憬的人了。这是何等可悲哀的事”？</w:t>
      </w:r>
    </w:p>
    <w:p>
      <w:pPr>
        <w:pStyle w:val="Normal"/>
        <w:rPr/>
      </w:pPr>
      <w:r>
        <w:rPr/>
        <w:t>到他的孩子们都能理解他的话的时候，他的孩子们就都长在了。成人有时不得不做一些违背自己心愿的事，这样就必然会慢慢推动纯真。作者即不愿自己失去纯真，更不愿孩子们失去纯真。然而，孩子们又必须长大，这就是无法改变的悲哀。当然，人长大并不意味着要失去纯真。这无疑也是对人们真性情的呼唤。读者当有此感受。</w:t>
      </w:r>
    </w:p>
    <w:p>
      <w:pPr>
        <w:pStyle w:val="Normal"/>
        <w:rPr/>
      </w:pPr>
      <w:r>
        <w:rPr/>
        <w:t>作者这里提到的“悲哀”，相信对将来长大成人的孩子也是一个告诫，不要因为成长而失去纯真。</w:t>
      </w:r>
    </w:p>
    <w:p>
      <w:pPr>
        <w:pStyle w:val="Normal"/>
        <w:rPr/>
      </w:pPr>
      <w:r>
        <w:rPr/>
        <w:t>5.</w:t>
      </w:r>
      <w:r>
        <w:rPr/>
        <w:t>这是丰子恺给自己的画集写的序，想一想，为什么他不在中他的画集，而是写了他的孩子们？</w:t>
      </w:r>
    </w:p>
    <w:p>
      <w:pPr>
        <w:pStyle w:val="Normal"/>
        <w:rPr/>
      </w:pPr>
      <w:r>
        <w:rPr/>
        <w:t>因为存子恺非常爱自己的孩子们，于是，孩子的一举一都在他的眼中，孩子自然成了他的模特。他的画中大部分以孩子的生活为蓝本，可以说这本画集是孩子们的生活写照。作者通过自己的画留下对孩子的童年美好生活的回忆。所以，他的仍然以孩子为主题，作者在中尽情表达对孩子们的赞美，对童真的热爱和贪恋。这也正是对美好生活的贪恋。正如作者所说的：“天上的神明与星辰，人间的艺术与儿童。这小燕子亿的一群儿女，是在世间与我因缘最深的儿童，他们在我心中占有与神明、星辰、艺术同等的地位。”在他的心目中孩子和艺术是等同的，所以，在这本画集的序里，他仍然在尽情地表达对孩子的爱。</w:t>
      </w:r>
    </w:p>
    <w:p>
      <w:pPr>
        <w:pStyle w:val="Normal"/>
        <w:rPr/>
      </w:pPr>
      <w:r>
        <w:rPr/>
        <w:t>6.</w:t>
      </w:r>
      <w:r>
        <w:rPr/>
        <w:t>不知道大家是否注意到作者采用的人称是第二人称，体会一下这样写的好处。</w:t>
      </w:r>
    </w:p>
    <w:p>
      <w:pPr>
        <w:pStyle w:val="Normal"/>
        <w:rPr/>
      </w:pPr>
      <w:r>
        <w:rPr/>
        <w:t>采用了第二人称的写法，仿佛是与孩子们直接对话，显得更亲切、自然。</w:t>
      </w:r>
    </w:p>
    <w:p>
      <w:pPr>
        <w:pStyle w:val="Normal"/>
        <w:rPr/>
      </w:pPr>
      <w:r>
        <w:rPr/>
        <w:t>五、口语表达训练</w:t>
      </w:r>
    </w:p>
    <w:p>
      <w:pPr>
        <w:pStyle w:val="Normal"/>
        <w:rPr/>
      </w:pPr>
      <w:r>
        <w:rPr/>
        <w:t>相信在座的各位同学都有一个的童年，而你童年的点滴趣事恐怕也都来源于你父母的讲述。能否以你父母的口吻，讲述一件发生在你身上的童年趣事？（同学之间交流）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请同学们以组为单位，展示丰子恺的作品，做成课件或办成小报皆可，在班级为同学们讲解自己心目中的丰子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4:00Z</dcterms:created>
  <dc:creator/>
  <dc:description/>
  <cp:keywords/>
  <dc:language>en-US</dc:language>
  <cp:lastModifiedBy>fxzm</cp:lastModifiedBy>
  <dcterms:modified xsi:type="dcterms:W3CDTF">2009-08-02T14:44:00Z</dcterms:modified>
  <cp:revision>0</cp:revision>
  <dc:subject/>
  <dc:title/>
</cp:coreProperties>
</file>