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陈毅市长》教学反思</w:t>
      </w:r>
    </w:p>
    <w:p>
      <w:pPr>
        <w:pStyle w:val="Normal"/>
        <w:rPr/>
      </w:pPr>
      <w:r>
        <w:rPr/>
        <w:t>今天第四节课，我和</w:t>
      </w:r>
      <w:r>
        <w:rPr/>
        <w:t>93</w:t>
      </w:r>
      <w:r>
        <w:rPr/>
        <w:t>班的学生一起走近陈毅，学习了沙叶新的话剧《陈毅市长》。本文是学生第一次接触的文学样式——话剧，所以希望通过“读—看—演—写”等几个教学环节的实施，能使学生对话剧有一个由浅入深的认识。本课属于第一课时，本堂课的教学目标我确立为：初步把握本课剧情的矛盾冲突；学会通过人物对话的分析，把握人物的思想性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整堂课的教学效果来看，我认为较好的完成了教学目标，在具体实施过程中，最大的成功之处在于整堂课突出了学生的主体地位。本堂课采取了形式多样的读，如齐读、听读、分角色朗读、品读、表演。我认为，要想学透学懂一篇文章，那文章非得读熟读透不可。这些环节的设置，从时量上保证了学生自己学习、自已揣摩、自已领悟。文章读透了，关于本课的矛盾冲突也就迎刃而解了。学生也纷纷亮出自己的观点，参与到了课堂中来，师生讨论、生生讨论，共同解决我预先设置的一个个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在热闹的课堂背后，也有些败笔，不能不引起我的思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 </w:t>
      </w:r>
      <w:r>
        <w:rPr/>
        <w:t>漠视了后进生的表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堂课下来，我惊诧的发现，虽然每个问题都有同学举手，每个活动都有同学主动参与，但参与的面不广，差不多集中在班上的前</w:t>
      </w:r>
      <w:r>
        <w:rPr/>
        <w:t>10</w:t>
      </w:r>
      <w:r>
        <w:rPr/>
        <w:t>名。还有五十名左右的学生我没有听到他们的声音。语文课堂面对的不仅仅是这群优秀生，大部分学生还处在冷淡的边缘。如何调动后进生参与的积极性？我想，唯有在设计问题分层设立，专门为后进生设计难度较小的题，让他们也敢参与，也能参与，尝到表现自己、展现自我的成功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  </w:t>
      </w:r>
      <w:r>
        <w:rPr/>
        <w:t>陈毅这一人物形象的分析不够深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于我在设计这堂课时，是把陈毅和齐仰之这两个人物形象的分析平均用时，导致本剧着力表现的陈毅市长的形象分析不够深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实，齐仰之在本剧只是配角，他的固执、清高、不讲情面都是为了衬托陈毅市长的。而话剧的人物形象分析，还得通过个性化的语言的品读来实现。本课中陈毅个性化的语言有多处，如“我就不相信，偌大一个上海我都进得来，这小小一扇门我就进不去。”这句话鲜明的表现了陈毅坚毅的性格和倔强的个性；又如：“我哪里是什么化学家哟！我只是一个剂，是个催化剂。”该句言外之意即是齐先生能跟我们合作，主要是因为齐先生是颗爱国之心，我只是起了一点促进作用。表现了陈毅的幽默、睿智的特点。这一类型的语言描写还有多处，可以引导学生重点品读这些句子，只有让学生入情入境，方能有所感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   </w:t>
      </w:r>
      <w:r>
        <w:rPr/>
        <w:t>时间安排上不够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教材无非是个例子。”通过学习本话剧，我希望能通过品读个性化的语言，指导学生的语言描写，这也是学生写作中的一个弱项。但在实际教学中，由于时间安排不够科学，导致没有收到应有的效果。第一自然段是故事的开端，情节非常简单，即齐仰之接电话，但花在这一段上的时间却有十分钟。而后面的由读到写，指导学生进行个性化的语言描写环节由于时间不够只好一晃而过，架空了写的时间和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外，由于习惯了平时随意式的教学，导致我的语言不够简炼，对学生回答的评定也不够客观。这些都期待自己在以后的实际教学中慢慢改正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02:00Z</dcterms:created>
  <dc:creator/>
  <dc:description/>
  <cp:keywords/>
  <dc:language>en-US</dc:language>
  <cp:lastModifiedBy>fxzm</cp:lastModifiedBy>
  <dcterms:modified xsi:type="dcterms:W3CDTF">2009-07-15T15:02:00Z</dcterms:modified>
  <cp:revision>0</cp:revision>
  <dc:subject/>
  <dc:title/>
</cp:coreProperties>
</file>