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愚公移山》教学反思</w:t>
      </w:r>
    </w:p>
    <w:p>
      <w:pPr>
        <w:pStyle w:val="Normal"/>
        <w:jc w:val="center"/>
        <w:rPr/>
      </w:pPr>
      <w:r>
        <w:rPr/>
        <w:t>海口八中</w:t>
      </w:r>
      <w:r>
        <w:rPr>
          <w:rFonts w:eastAsia="Times New Roman"/>
        </w:rPr>
        <w:t xml:space="preserve"> </w:t>
      </w:r>
      <w:r>
        <w:rPr/>
        <w:t>李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程的教学理念告诉我们，教师在教学过程中，主体作用应该逐渐隐蔽、逐渐减少，应让学生的主体凸现出来，让他们自己去体验、感悟，去探究、发现。假如仍然只是停留在一种“传授”，一种“灌输”的状态，这与新课程的要求是格格不入的。三千年前古希腊生物学家、散文家普多塔戈告诉我们：“头脑不是一个要被塞满的容器，而是一个需要被点燃的火把。”课堂教学我们不要“灌水”，而要“点火”，只有这样，我们的教育才有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愚公移山》一文我已上了两课时。上第三课时时，我想让学生联系生活实际，谈谈自己对愚公“移山”的创举的感想。当时，学生发言很积极，大家各抒己见。有的说“愚公移山是为了给子孙后代造福”，有的说“从愚公移山的壮举看出他老人家有坚定不移的信念”。但有学生认为“愚公移山不理智，应该举家搬出大山定居”；更有学生开玩笑说“愚公违反了‘计划生育’”，听了使人哭笑不得。这充分说明学生对《愚公移山》这则经典寓言故事的实质精神和故事所弘扬的蕴意还不理解。在读解《愚公移山》这一文本时，教师又不应该带有太多的情绪与结论，而应该如一个洁净的读者面对一个洁净的文本一样，不带任何偏见，要让学生读解出自己个性化的理解，这就是新课程的主要理念。为了把学生的思维引导到正确的轨道上来，我让学生反复朗读寓言的最后一部分，然后提出愚公的行为为什么为“帝感其诚”的问题，让学生再带着问题“回炉”全文，进行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程明确倡导自主探究、合作交流的学习方式，倡导教师成为学生学习活动的设计者、组织者和参与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程要求教和学都要利用尽可能多的教学资源，让学生在已有的知识与能力的基础上，在教师的指引下主动探索发现新知，培养学生自主学习的意识和创新思维。</w:t>
      </w:r>
      <w:r>
        <w:rPr>
          <w:rFonts w:eastAsia="Times New Roman"/>
        </w:rPr>
        <w:t xml:space="preserve"> </w:t>
      </w:r>
      <w:r>
        <w:rPr/>
        <w:t>这堂课老师讲得少，学生读得多，说得多，想得多，练得多。多媒体课件的运用能恰到好处的为课堂教学服务，学生不仅学到了知识，还基本上能领会文章的寓意，认识到愚公精神的伟大，并表示在以后的生活和学习活动中，学习愚公精神，排除万难，争取胜利。课堂气氛活跃，有激烈的讨论交流，也有争先恐后的发言。学生们能在学习的过程中得到快乐的体验和情感的熏陶。所取得的课堂效果比较令我满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10:00Z</dcterms:created>
  <dc:creator/>
  <dc:description/>
  <dc:language>en-US</dc:language>
  <cp:lastModifiedBy>MC SYSTEM</cp:lastModifiedBy>
  <dcterms:modified xsi:type="dcterms:W3CDTF">2009-05-16T05:10:00Z</dcterms:modified>
  <cp:revision>0</cp:revision>
  <dc:subject/>
  <dc:title/>
</cp:coreProperties>
</file>