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一一   在法庭上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第一课时］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了解作者及写作背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理清本文的基本情节与矛盾冲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填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戏剧，包括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等，是一种以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为中心的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艺术，它借助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等艺术手段塑造</w:t>
      </w:r>
      <w:r>
        <w:rPr>
          <w:rFonts w:ascii="宋体;SimSun" w:hAnsi="宋体;SimSun"/>
          <w:sz w:val="24"/>
        </w:rPr>
        <w:t>___,</w:t>
      </w:r>
      <w:r>
        <w:rPr>
          <w:rFonts w:ascii="宋体;SimSun" w:hAnsi="宋体;SimSun"/>
          <w:sz w:val="24"/>
        </w:rPr>
        <w:t>揭示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，反映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戏剧的三大特点：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舞台说明是指</w:t>
      </w:r>
      <w:r>
        <w:rPr>
          <w:rFonts w:ascii="宋体;SimSun" w:hAnsi="宋体;SimSun"/>
          <w:sz w:val="24"/>
        </w:rPr>
        <w:t>________________</w:t>
      </w:r>
      <w:r>
        <w:rPr>
          <w:rFonts w:ascii="宋体;SimSun" w:hAnsi="宋体;SimSun"/>
          <w:sz w:val="24"/>
        </w:rPr>
        <w:t>。内容包括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以及人物的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有尖锐的矛盾冲突，在矛盾冲突中推动剧情发展，展示人物性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人物、场景、情节高度集中，矛盾冲突要在短暂的时间内、不多的场次中反映出来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人物语言要求个性化、行动化和口语化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由于演出的需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剧本里有一些说明性的文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叫“舞台说明”，内容包括人物表、时间、地点、服装、道具、布景以及人物的表情、动作、上下场等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补充介绍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文学的分类引入并介绍“戏剧”这一文学体裁。    文学以独特的形式创造新的世界，揭示出人世间的审美意义。有关文学的分类，我国古代常用二分法（散文和韵文），西方常采用三分法（抒情的、叙事的、戏剧的），而目前通常将文学体裁分为四类：诗歌、散文、小说和戏剧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戏剧艺术可分为舞台艺术与戏剧文学（剧本），戏剧文学具有三个特点：人物、情节、结构高度凝聚，矛盾冲突紧张激烈，人物语言个性化，富有意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莎士比亚简介。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莎士比亚的戏剧创作可分为三个时期。早期称为历史剧、喜剧时期，写出《亨利四世》等历史剧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部，《仲夏夜之梦》等喜剧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部，（罗密欧与朱丽叶》等悲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部；中期称为悲剧时期，四大悲剧（哈姆雷特》《奥赛罗》  《李尔王》《麦克白》均作于这一时期；后期称为  传奇剧时期，创作传奇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部和《亨利八世》历史  剧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部。     《威尼斯商人》是莎士比亚著名的早期喜剧作品。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听录音，思考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文的矛盾冲突主要围绕着什么展开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照剧情的发展变化，课文可以分成几个部分？并各用四个字加以概括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思考文后练习一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题，并用自己的话简要复述课  文内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学生讨论后明确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/>
          <w:sz w:val="24"/>
        </w:rPr>
        <w:t>本文的矛盾冲突主要围绕着“一磅肉”的故事而展开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/>
          <w:sz w:val="24"/>
        </w:rPr>
        <w:t>第一部分（开头至“博学多才的法官！判得好！来，预备，夏洛克坚持按约割肉，安东尼奥面临死亡。第二部分  （“且慢，还有别的话哩”至结束），鲍西妞机智断案，夏洛克彻  底败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/>
          <w:sz w:val="24"/>
        </w:rPr>
        <w:t>学生概括得当皆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分角色朗读：要求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适当的节奏，语音，语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在朗读中，将自己想象成剧中人物，饱含感情地读出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物的个性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其余同学对照课文认真听，朗读结束后评价难读得最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好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布置作业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认真阅读《在法庭上》全文和课文附录的赏析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思考文后练习二的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题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．通过朗读，体会戏剧语言的个性化与富有意味（潜台词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分析、概括主要人物的性格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．由文后练习二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题引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语言“精彩优美”是指符合人物性格，课文主要人物的语言都极具个性。速读课文，重点阅读夏洛克、安东尼奥、鲍西妞与巴萨尼奥的对话，分别划出你认为最个性化的一句，并说明理由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四人小组交流讨论，师生共同探讨。（符合要求的语句甚多，言之成理皆可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例：夏洛克：“你们夺去了我养家活命的根本，就是活活要了我的命。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安东尼奥：“不要因为你将要失去一个朋友而懊恨，替你还债的人是死而无怨的。”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鲍西姬：“它（慈悲）不仅给幸福于受施的人，也同样给幸福于施与的人。”    巴萨尼奥：“我愿意丧失一切，把它们献给这恶魔做牺牲，来救出你的生命。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戏剧语言的特性之一就是富有潜台词，给观众与读者留下想象的空间，有言外之意，余音绕梁；更重要的是，“潜”的真正意思，往往只是瞒着剧中的其他人物，而不瞒欣赏者，于是我们便能进人剧情里，去推论联想，在有限的台词中获得无穷的意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从文中找出富有潜台词的例子，并作分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分析四个主要人物的性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考并讨论下列问题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四个人的身份是什么？具有怎样的性格特点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你最欣赏哪一个？为什么？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开放性问题，引导学生打开思路，结合自己看法，加深对人物的理解。    三、板书设计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身份                      性格特点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夏洛克一犹太高利贷者      残忍冷酷，爱财如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安东尼奥一威尼斯商人      慷慨，守信，甘愿牺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巴萨尼奥一安东尼奥友      舍身救友，爱憎分明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鲍西亚一巴萨尼奥妻（律师）果断干练，聪敏机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第三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提供课文选段之外的材料，让学生对人物的再评价成为可能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通河讨论．使学比认识到．不能断章取义．要学会全面看待问题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回顾上节课内容，试着各用一个字来评析四个主要人物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出疑问：                                                                                                                                 赏析文章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段中指出了鲍西侧的三个方案．为什么夏洛克全部拒绝？他是高利贷者，“爱财如命”，偿还“三倍的钱”应当很有诱惑力，可他不但不要．反而说“把整个威尼斯给我．我都不能驾”’仿田河大？   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可在注释①中找到关键词——宿怨。宿怨，指旧有的怨恨。在了解怨恨究竟由何而起之后，再体会一下夏洛克的情绪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师生分角色朗读鲍西咖（师读）与夏洛克，在朗读中感受说话人的情绪及内心世界．在朗读中体现说话人则请台没门心世齐。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出个问题，讨论交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总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完成作业本。预习。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50:00Z</dcterms:modified>
  <cp:revision>16</cp:revision>
  <dc:subject/>
  <dc:title>《出师表》课堂教学设计</dc:title>
</cp:coreProperties>
</file>