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辛弃疾的一首农村词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建平实验中学 </w:t>
      </w:r>
      <w:r>
        <w:rPr>
          <w:rFonts w:ascii="宋体;SimSun" w:hAnsi="宋体;SimSun" w:cs="宋体;SimSun"/>
          <w:color w:val="1E1E1E"/>
          <w:szCs w:val="21"/>
        </w:rPr>
        <w:t xml:space="preserve"> 王惕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理清作者赏析词作时清晰的思路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学习本文赏析诗词的方法，尝试自己赏析古代诗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古代诗词以其高度概括的内容、凝练含蓄的语言和真挚纯美的情感，成为文学领域里最为璀璨夺目的明珠。我国自古就有诗教的传统，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“诗可以兴、可以观、可以群、可以怨”。好的诗歌，都是感情强烈、想象丰富、语言凝练、韵律和谐、意境优美的，在陶冶性灵、净化情感、磨砺节操、启迪思想上，起着不可替代的作用。但是古代诗词毕竟离我们有些遥远，学生对诗词的学习大都停留在读读背背上，这对继承传统文化是有碍的。究其原因，主要就在学生不会欣赏，不知如何欣赏古代诗词。这篇文章无疑就是一个指向标，它是被誉为“词学宗师”的著名词学家夏承焘先生的一篇赏析短文，选自《唐宋词欣赏》。本文最可贵的是出自一位大师之手却毫无学究之气，文字朴实而流畅，思路平易而清晰，对于初中生学习古代诗词的鉴赏是一个很好的范例。教师在教学中，可把此文看作用件，引导学生学会赏析诗词应当有清晰的思路和详实的分析，还要学会用平实的语言表达出自己独特的体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建议一课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  重点：在明确了本文写作思路和学习本文赏析诗词的方法的基础上，尝试着做一些古代诗词的赏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难点：作者如何选择赏析的角度，如何写出自己独特的感悟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努力提升学生语文素养的今天，在语文课上培养学生的文学鉴赏能力越来越受到重视，诗词鉴赏是很重要的一项内容，而学生鉴赏能力的提高，一方面要从典范的文章中学习方法，另一方面需要学以致用，比葫芦画瓢，由浅入深反复训练，所以教学的落脚点应当是学生学会赏析古代诗词，所以作为重点。学会鉴赏前提是能准确的理解本文的鉴赏方法，大师是如何选取角度分析的，为什么要这样分析，这就是难点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990"/>
        <w:gridCol w:w="1948"/>
        <w:gridCol w:w="2241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环节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师活动预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生活动预设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设计意图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自读辛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尝试评析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课件出示辛弃疾词作《西江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夜行黄沙道中》。要求学生自行朗读三至五遍，然后就这首词或从整体上或从某一处做一些简单的评析。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放声朗读三五遍，试着说出自己对辛弃疾这首词的大致感悟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这首词难度不大，学生可以通过多遍的朗读，对这首词由一个整体而初步的理解，为下面的学习做准备。让学生先说说自己的体会，可以调动他们的已知，以便下面的深入学习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初读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理清思路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．请同学仔细阅读每一段文字，要求：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根据路标词划出段中层次。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用简洁的语言概括每段所写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．请同学交流自己初读圈划的结果，理清本文总分总的行文结构。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．自读课文，圈划路标词，比如“首先”、“次写”、“最后”、“第二句”、“既”、“也”、“不但”、“而且”等 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．交流各自读后成果，谈谈自己理解的行文思路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生写文章也好，做赏析也好，很多时候是不知先说什么，后说什么，也就是没有思路，理清文章的思路，能让学生对文章行文有一个整体的把握，这对他们学会鉴赏有极大的帮助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再读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归纳方法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在学生概括每段内容的基础上，引导学生分析、归纳作者赏析辛弃疾这首词作时的角度和方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．要求学生再读课文，边读边标出赏析的角度。比如第一段从内容、背景、选材三个角度做简要评析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．通过提问，让学生交流，比较彼此学习发现，明确文章赏析的角度和方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圈划、批注、交流，最后总结归纳课内所得赏析方法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这一环节的学习是关键，老师需引导学生仔细阅读文章，做细致的分析和归纳。让学生明确，作者是从词作的写作内容、写作背景、选材角度、写作特色、表达情感等多角度，抓住关键词语，逐句进行赏析的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精读文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比较研讨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．第一段和最后一段同样是总写，写法是有差异的，要求学生能通过比较发现不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．第二段和第三段分别赏析词作的上下阕，同中有异，要求学生能分析出异同来。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细细阅读文章，做比较阅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预设：作者写作的侧重点是不同的：如同样总写，首段侧重在内容和背景交待上，末段侧重在特色和思想情感分析上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通过这样深入的分析、比较，学生才会真正深入了解作者灵活多样的赏析角度和方法，为他们能自己做鉴赏开启思路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课堂训练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习反馈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选做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．从前面学过的古诗词中任意选择一首，从内容、选材、写作特色、表达情感等任一角度或多角度进行简单赏析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．仿照本文最后一段做小结式赏析。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生按要求自选诗词，口头做赏析训练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是为了用，这一环节的设计，是希望学生对所学有所巩固，并能学以致用。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古代诗词的赏析方法和角度有很多，老师在教授本课时还可以再选一些赏析文字，作比较阅读，让学生能学到更多的方法。比如再选择本首词的赏析短文，比较学习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是一首清新俊逸、绰约自然的写景词，描写的是作者夏夜行进在田间小路上的所见所闻。在辽阔而晴朗的夜空中，乌鹊惊飞，蝉鸣蛙噪，稻花飘洒着浓郁的香气，预告着一个丰年的到来。首两句空间广大，着眼高远处，将极平常的景物风、月、鹊、蝉巧妙地组合起来，并置于夏夜背景之中，使其在平常中显得不平常。鸦鹊惊飞不定，不是盘桓树枝的隐秘处，而是飞绕在斜横突兀的枝干上。因为月光明亮，所以鹊鸟被惊起，以为是天亮了；因为鹊鸟惊飞，自然会引起别枝摇曳。与此同时，夜间的鸣蝉在习习凉风中更显得清幽悦耳。静中寓动，动中有静。后两句视线转为平低，扑鼻而来的稻花清香，田里齐声喧嚷的蛙声，似乎宣告一个丰收的大年必将到来。以蛙声报说丰年，别具情韵，是辛词的独特创造。下片接着写：突然，山前降下了一阵小雨，作者急忙赶路寻找避雨之所，转过溪桥，惊喜地发现了旧时曾经来过的茅店。前两句再次扩张视野，从星天到雨山，朗朗夜空，闪烁着七八颗灿烂的星星，起伏的群山前，飘洒过三两点雨滴，星是廖落的疏星，雨是轻微的阵雨，与前面的清幽夜色、恬静舒心气氛相照应。末尾两句笔锋一转，山路一打折，走过一座小桥，乡村林边的社庙和茅草店竟意想不到地出现在眼前。这种远而忽近、隐而骤明的描摹，现出文笔跌宕，功力深厚。优美的夏夜之景，以轻快灵活的笔调出之。眼中所见，耳中所闻，似乎随意拾取，略加点染，置入画中，粗枝大叶，却别具风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以上这篇短文侧重在赏析辛弃疾的农村词写人与写景的巧妙揉合，从而写出如诗如画的农村风光，衬托出人物的情趣美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师还可以介绍一些常见的鉴赏诗歌步骤，比如：读懂大意——知人论诗——领悟情感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——赏析技巧。还可以介绍一些赏析角度，比如周汝昌先生在为《唐宋词鉴赏辞典》所写序言中讲词的欣赏，首先要从格律美的角度去领略赏会，还要懂得，由音定字，变化组联，又生无穷奇致妙趣。第二，还须深明它的“组联法则”的很多独特之点。第三，须看诗词人的“说话”的艺术。第四，不能不提到“境界”的艺术理论问题。第五，须稍稍懂得我们自己民族的文学艺术上的事情。可以让学生选取某一角度进行训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  文中有一处背景的简单介绍，即“黄沙岭在江西上饶之西，辛弃疾退隐上饶带湖时，经常行经风景优美的黄沙道中。”作者为什么要介绍这些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文章在做赏析时，两次引用其他的诗来比较说明，我们在赏析诗词时也可以用已知内容来解说新知的内容。那么你能说说采用引用来注解的好处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请你就辛弃疾《清平乐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茅檐低小》做简要赏析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　　茅檐低小，溪上青青草。醉里吴音相媚好，白发谁家翁媪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大儿锄豆溪东，中儿正织鸡笼。最喜小儿亡赖，溪头卧剥莲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附：练习答案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诗词赏析的一个很重要的方法是知人论诗，作者在什么时代，什么地点，什么场合及什么心情之下写出的作品，了解这些，对我们理解诗歌就有很大的帮助。本文这一笔交待了辛弃疾写作的时期和地点，其实是在告诉我们，虽然词人报国无门，但是回归田园，农家朴实的生活，农村清丽的自然风光还是让词作者深深地陶醉在其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本文第二段引用苏轼诗“月明惊鹊未安枝”来阐释“别枝”之意，既开阔了诗词阅读的视野，增添了情趣，又清楚明白地解说了词语之意。用唐朝诗人方干的诗“蝉曳残声过别枝”来说明“别枝”还有另外的意思，在诗句中解说让人更容易理解。第三段引用卢延让诗“两三条电欲为雨，七八个星犹在天。”来解说辛词继承了前人的用法，传达出一种考证的学术意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这纯粹是一幅农家欢乐图：老两口喝了点酒，微醉中却还神清气爽，喋喋不休，情深意长，似乎在品尝知足的生活。大儿子身强力壮忙农活，二儿子心灵手巧织鸡笼，只有小儿子人未长大。偏偏生来一张贪吃嘴，悠然自得地睡在溪头剥莲蓬。一家人和和睦睦，情趣横生，这种自给自足的生活令人羡慕不已。全篇风格恬淡，笔触清新，画面鲜活生动。溪边农家老少五人各具面目，形象逼真，极具动态，使人读了觉得情景历历如在眼前。其中尤以喝酒谈笑的两老和卧剥莲蓬的小儿写得最为传神，完全符合他们各自的年龄、身份和性格特征，这首词不愧是辛弃疾农村词的代表作之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54:00Z</dcterms:created>
  <dc:creator/>
  <dc:description/>
  <dc:language>en-US</dc:language>
  <cp:lastModifiedBy>fkl</cp:lastModifiedBy>
  <dcterms:modified xsi:type="dcterms:W3CDTF">2009-04-05T04:54:00Z</dcterms:modified>
  <cp:revision>0</cp:revision>
  <dc:subject/>
  <dc:title/>
</cp:coreProperties>
</file>