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鱼我所欲也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选自《孟子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告子上》。孟子主张人性善，他认为人生而具有恻隐之心、羞恶之心、辞让之心、是非之心。只要不使这些“善心”丧失，就在道德方面具备“仁义理智”。本文从这种理论出发，阐明了义重于生、义重于利和不义可耻的道理，提出舍生取义的主张。孟子认为如果把生命看得比义重就会做出不义的事来，赞扬了那些重义轻生、舍身取义的人，斥责了那些苟且偷生、见利忘义的人。告诫人们要辨别义和利．不要失去“本心”。本文行文流畅，论证严密，引譬设喻，排比铺陈，气势恢宏。体现了《孟子》散文的艺术特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文议论性很强，其论证方法的运用是教学中的重，难点。课上以诵读为主。通过诵读，认识孟子“舍生取义”的道德主张，理解本文逻辑严密、设喻巧妙的特点，体会排比、对比等修辞的表达效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文理解起来有些难度，学生学习兴趣可能不大，教师应当提倡互动探究性学习，让学生体会收获的快乐，成功的喜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知识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积累文言文常用的实词、虚词，扩充文言词汇量，逐步提高文言文阅读能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了解孟子的道德主张，领会文章的思想内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能力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强化朗读训练、品味《孟子》散文的语言特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把握古人运用具体事例、正反对比或比喻说理的方法，理解作者的观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德育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引导学生正确选择，摒弃一己之私利，将正义、道义放在首位，明辨是非，永葆善良之心，做一个大写的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重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理解文意，理清论证思路，背诵课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掌握本文的论证方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难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理解“失其本心”中“本心”的内涵，辨析“失其本心”与“舍生取义”的关系，把握本文的主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方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诵读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这是文言文教学最实用的教法，可采取多种形式的读，如墨读、齐读、跳读、精读、美读等。让学生在反复的诵读中感受语言，体会文意，进行文化熏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质疑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引导学生在学习过程中就自己不懂的地方提问，或对文章观点提出自己的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解，或就沦证过程等方面存在的问题大胆质疑。鼓励学生自主质疑，有利于发展学生良好的思维品质，增强课堂教学的针对性，从而提高课堂教学的效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鉴赏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具准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多媒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课时安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过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一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教学要点</w:t>
      </w:r>
      <w:r>
        <w:rPr>
          <w:rFonts w:cs="ˎ̥;Times New Roman" w:ascii="ˎ̥;Times New Roman" w:hAnsi="ˎ̥;Times New Roman"/>
          <w:szCs w:val="21"/>
        </w:rPr>
        <w:t xml:space="preserve">]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资料助读；朗读课文，整体感知；译读课文，自由质疑，互动探究，理解文意；美读课文，体会语言特色，初步背诵课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教学步骤</w:t>
      </w:r>
      <w:r>
        <w:rPr>
          <w:rFonts w:cs="ˎ̥;Times New Roman" w:ascii="ˎ̥;Times New Roman" w:hAnsi="ˎ̥;Times New Roman"/>
          <w:szCs w:val="21"/>
        </w:rPr>
        <w:t xml:space="preserve">]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导语设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设计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人生常常会面临各种各样的选择，在关键时刻如何作出正确的选择呢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相信孟子会给我们提供帮助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设计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二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与死、利与义的问题历来为世人关注，那么几千年前的古人是如何看待这些问题的呢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请走进《鱼我所欲也》寻找答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设计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多媒体显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富贵不能淫，贫贱不能移，威武不能屈，此之谓大丈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孟子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命诚可贵，爱情价更高，若为自由故，二者皆可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匈牙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裴多菲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人生自古谁无死，留取丹心照汗青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文天祥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砍头不要紧，只要主义真。杀了夏明翰，还有后来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夏明翰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几句话表现了作者怎样的价值取向</w:t>
      </w:r>
      <w:r>
        <w:rPr>
          <w:rFonts w:cs="ˎ̥;Times New Roman" w:ascii="ˎ̥;Times New Roman" w:hAnsi="ˎ̥;Times New Roman"/>
          <w:szCs w:val="21"/>
        </w:rPr>
        <w:t>?(</w:t>
      </w:r>
      <w:r>
        <w:rPr>
          <w:rFonts w:ascii="ˎ̥;Times New Roman" w:hAnsi="ˎ̥;Times New Roman" w:cs="ˎ̥;Times New Roman"/>
          <w:szCs w:val="21"/>
        </w:rPr>
        <w:t>学生回答：生为尊严，生为自由，生为名声，生为正义。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今天，我们学习《鱼我所欲也》，看看本文表现了孟子什么样的道德主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资料助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“性善论”的要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善”是人的本性。“人性之善也。犹水之就下也。人无有不善。水无有不下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人有四种“本心”：同情心、羞耻心、恭敬心、是非心。仁义礼智的道德规范即由此产生。“恻隐之心，人皆有之；羞恶之心，人皆有之：恭敬之心，人皆有之；是非之心，人皆有之。恻隐之心，仁也：羞恶之心，义也，恭敬之心，礼也；是非之心，智也。仁义礼智，非由外铄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外授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我也，我固有之也。弗思耳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人性变坏，是由于受外物的影响，不是本性的表现。“富岁子弟多赖、懒。凶岁子弟多暴，非天之降才尔殊也，其所以陷溺其心者然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本性也需要“养”。“苟得其养，无物不长；苟失其养，无物不消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《礼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檀弓》中有：“齐大饥，黔敖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富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为食于路，以待饿者而食之。有饿者蒙袂辑屦贸贸然来。黔敖左奉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捧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食，右执饮，曰：“嗟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ascii="ˎ̥;Times New Roman" w:hAnsi="ˎ̥;Times New Roman" w:cs="ˎ̥;Times New Roman"/>
          <w:szCs w:val="21"/>
        </w:rPr>
        <w:t>来食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扬其目而视之，曰：“予唯不食嗟来之食以至于斯也。”从而谢焉，终不食而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朗读课文，整体感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默读课文，对照注释，扫除语音障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请两名学生朗读，其余学生评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可以从读音准确、节奏分明、重音清晰、流畅自然等方面评价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教师点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多媒体显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字音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不为苟得也</w:t>
      </w:r>
      <w:r>
        <w:rPr>
          <w:rFonts w:cs="ˎ̥;Times New Roman" w:ascii="ˎ̥;Times New Roman" w:hAnsi="ˎ̥;Times New Roman"/>
          <w:szCs w:val="21"/>
        </w:rPr>
        <w:t>(wéi) (2)</w:t>
      </w:r>
      <w:r>
        <w:rPr>
          <w:rFonts w:ascii="ˎ̥;Times New Roman" w:hAnsi="ˎ̥;Times New Roman" w:cs="ˎ̥;Times New Roman"/>
          <w:szCs w:val="21"/>
        </w:rPr>
        <w:t>为宫室之美为之</w:t>
      </w:r>
      <w:r>
        <w:rPr>
          <w:rFonts w:cs="ˎ̥;Times New Roman" w:ascii="ˎ̥;Times New Roman" w:hAnsi="ˎ̥;Times New Roman"/>
          <w:szCs w:val="21"/>
        </w:rPr>
        <w:t xml:space="preserve">(wèi wéi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如使人之所恶莫甚于死者</w:t>
      </w:r>
      <w:r>
        <w:rPr>
          <w:rFonts w:cs="ˎ̥;Times New Roman" w:ascii="ˎ̥;Times New Roman" w:hAnsi="ˎ̥;Times New Roman"/>
          <w:szCs w:val="21"/>
        </w:rPr>
        <w:t xml:space="preserve">(wù) </w:t>
      </w:r>
      <w:r>
        <w:rPr>
          <w:rFonts w:ascii="ˎ̥;Times New Roman" w:hAnsi="ˎ̥;Times New Roman" w:cs="ˎ̥;Times New Roman"/>
          <w:szCs w:val="21"/>
        </w:rPr>
        <w:t>停顿及重音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如使／人之所欲／莫甚于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使／人之所恶／莫甚于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乡／为身死而不受。今／为宫室之美／为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是／亦不可以已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学生齐读课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学生白读课，参考注释，理解文意，有不懂之处勾画出来，准备质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请学生概括本文大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明确：人在进行选择时，应以义为重；人应保持自己的“本心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质疑解疑，疏通文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你问我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提出翻译中的疑难问题、请同学解答，可指名回答，也可自由回答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生问师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对学生不能解答的问题，教师酌情给予点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教师检查学生自学情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多媒体显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指出下列句中的通假字，并解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故患有所不辟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万钟则不辩礼义而受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所识穷乏者得我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乡为身死而不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辨析加点词语在不同句子中的意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非独贤者有是心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是亦不可以已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乡为身死而不受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今为宫室之美而为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呼尔而与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由是则生而有不用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所欲有甚于生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万钟于我何加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翻译下列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由是则生而有不用也，由是则可以辟患而有不为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呼尔而与之，行道之人弗受；蹴尔而与之，乞人不屑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万钟则不辩礼义而受之，万钟于我何加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此之谓失其本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选若干名同学回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明确：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辟”通“避”，躲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辩”通“辨”，辨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得”通“德”，恩惠，这里是感激之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与”通“欤”，语气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乡”通“向”，从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是：这种；这种做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为：宁愿；为了；接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而：表修饰，不译；表转折，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于：比；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采用某种手段就能够活命，可是有的人却不肯采用；采用某种办法就能够躲避灾祸，可是有的人也不肯采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轻蔑地呵叱着给别人吃，过路的饥民也不肯接受；用脚踢着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或踩过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给别人吃。乞丐也不愿意接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可是有的人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见了“万钟”的优厚俸禄却不辨是否合乎礼义就接受了，这样．优厚的俸禄对我有什么好处呢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这就叫作丧失失了人所固有的羞恶廉耻之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朗读训练，体会语言特色，初背课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学生齐读课文中的排比句和对偶句，欣赏整齐而又有变化的句式美，感受其音韵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学生背诵成组的排比句、对偶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教师出示背诵练习。帮助学生背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多媒体显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鱼，我所欲也；熊掌，亦我所欲也。二者不可得兼，舍鱼而取熊掌者也。生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亦我所欲，所欲有甚于生者，故不为苟得也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如使人之所欲莫甚于生，则凡可以得生者何不用也</w:t>
      </w:r>
      <w:r>
        <w:rPr>
          <w:rFonts w:cs="ˎ̥;Times New Roman" w:ascii="ˎ̥;Times New Roman" w:hAnsi="ˎ̥;Times New Roman"/>
          <w:szCs w:val="21"/>
        </w:rPr>
        <w:t xml:space="preserve">?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？由是则生而有不用也。是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呼尔而与之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乡为身死而不受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今为妻妾之奉为之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；是亦不可以乎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此之谓失其本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学生齐背课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布置作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背诵课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理清本文的论证思路，画出全文结构提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二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教学要点</w:t>
      </w:r>
      <w:r>
        <w:rPr>
          <w:rFonts w:cs="ˎ̥;Times New Roman" w:ascii="ˎ̥;Times New Roman" w:hAnsi="ˎ̥;Times New Roman"/>
          <w:szCs w:val="21"/>
        </w:rPr>
        <w:t xml:space="preserve">]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理清课文的论证思路，掌握论证方法，理解本文的主旨，深入鉴赏本文的说理艺术；品味《孟》散文的语言特色；古今对读，品评孟子的思想价值，欣赏其人格魅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教学步骤</w:t>
      </w:r>
      <w:r>
        <w:rPr>
          <w:rFonts w:cs="ˎ̥;Times New Roman" w:ascii="ˎ̥;Times New Roman" w:hAnsi="ˎ̥;Times New Roman"/>
          <w:szCs w:val="21"/>
        </w:rPr>
        <w:t xml:space="preserve">]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师生齐背课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鉴赏孟子散文的说理艺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理清论证思路，把握说理方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提问：本文的论点是什么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怎样提出来的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为什么不直接提出来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明确：论点是：“生，亦我所欲也，义，亦我所欲也；二者不可得兼，舍生而取义者也。”这个论点是由“鱼”和“熊掌”的比喻引出来的。先设比喻而后提出论点，这是因为“鱼”与“熊掌”是人人皆知的美味，而“熊掌”是其中更为美者。二者不可兼得，取其中最美者合乎情理也符合逻辑。由此及彼，由浅入深，引出“生”与“义”的论题来，自然，明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提问：论点提出以后，文章是怎样围绕论点逐层论述的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讨论：明确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本文首先提出在生与义不可兼得的情况下要“舍生取义”，这是全章的论点。然后说明其所以如此，是因为人都有“欲生而不为苟得，恶死而有所不辟”之心，即“羞恶之心”；又从反面来说，如果人只是欲生恶死，那就会不顾礼义，什么事都做得出来。因此，重要的是，求生避患不能违背“义”的原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这种“羞恶之心”是人人都有的，只有贤者才不会丧失。为什么有些人会丧失呢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是因为他们为物欲所蔽。例如有人不食“嗟来之食”，这说明他有羞恶之心，可后来却不辩礼义而接受万钟之禄，这就是物欲使他的羞恶之心丧失了。可见，要做到“舍生取义”，就必须使自己的羞恶之心不为物欲所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从上述内容的进展层次可以看出本文的逻辑推理十分严密；从鱼与熊掌的比方、不吃嗟来之食和不辩礼义而受万钟之禄的对照，可以看出作者设喻的巧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4)</w:t>
      </w:r>
      <w:r>
        <w:rPr>
          <w:rFonts w:ascii="ˎ̥;Times New Roman" w:hAnsi="ˎ̥;Times New Roman" w:cs="ˎ̥;Times New Roman"/>
          <w:szCs w:val="21"/>
        </w:rPr>
        <w:t>文中的比喻、对比、排比的修辞方法，加强了说理的逻辑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难点突破，理解本文的主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学生自由质疑，生生互动，师生互动，解疑释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提出的问题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ˎ̥;Times New Roman" w:hAnsi="ˎ̥;Times New Roman" w:cs="ˎ̥;Times New Roman"/>
          <w:szCs w:val="21"/>
        </w:rPr>
        <w:t>此之谓失其本心”中“本心”具体指什么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这与“舍生取义”有何联系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本文分两段，结构上不够合理，有割裂文意之嫌，请问我的这种看法对吗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生讨论。明确：①“本心”具体指“羞恶之心”，“义”产生于“羞恶之心”，有“羞恶之心”，才会按“义”的原则行事，才有可能在关键时刻舍生取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这位同学的看法有道理。就行文思路来说，贤者舍生取义，行道之人、乞者以义为先，讲的都是“本心”赋予人的极大力量，属正面论证；“不辩礼义”接受“万钟”的故事讲的是失去“本心”的人的可悲可耻，属于反面论证。所以，“一箪食。一豆羹，得之则生，弗得则死……乞人不屑也”应归入第一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教师总结：本文的主旨是人人都有“本心”和保有“本心”的重要性。能做到“舍生取义”是因为人有羞恶之心；如果不顾羞耻，“不辩礼义”而受“万钟”，则失掉了“本心”，这种行为是应该停止的。全文的旨意就在这一劝勉上。朱熹说：“此章言羞恶之心，人所固有，或能决死生于危迫之际，而不免计丰约于宴安之时，是以君子不可顷刻不省察于斯焉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《四书章句集注》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这段概括主旨的话是比较恰当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赏析《孟子》散文的语言特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提问：这篇文章主要运用了哪些修辞方法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讨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成果展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文主要运用了比喻、对比、排比等修辞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对比。生和义比。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排比。通篇皆是。既有助于逐层深入分析，又能增强文章的气势和论辩力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古今对读，品评思想价值，欣赏其人格魅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如何评价《鱼我所欲也》一文的思想内容</w:t>
      </w:r>
      <w:r>
        <w:rPr>
          <w:rFonts w:cs="ˎ̥;Times New Roman" w:ascii="ˎ̥;Times New Roman" w:hAnsi="ˎ̥;Times New Roman"/>
          <w:szCs w:val="21"/>
        </w:rPr>
        <w:t xml:space="preserve">?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学生讨论，明确：义的价值高于生命，人应该有舍身取义的精神，这一观点在“上下交征利”的战国时代有积极作用，对后世知识分子的精神修养也有极好的影响。如苏武、岳飞、邓世昌、朱自清、闻一多。但孟子“舍生取义”的观点的根据是唯心主义的性善论，他的说理仅止于是否丧失“本心”，有明显的局限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随着时代的发展，“义”的内涵发生了变化。我们现在所说的“义”是指社会公义，“利”指一己之私利，即个人利益要服从于集体利益、国家利益以至民族利益。在当今社会，面对越来越多的诱惑，面对人生的各种考验，我们应该作出正确的抉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感受孟子的人格魅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围绕“我心目中的孟子”这一话题，学生自由发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：孟子本人是一个比较高傲的人，他不肯迁就，不肯趋炎附势。他说：“富贵不能淫，贫贱不能移，威武不能屈，此之谓大丈夫。”孟子曾经在齐国任客卿，后来因为与齐王意见不合，便决定辞去齐卿回家，断然拒绝了齐王“万钟”的诱惑，这些言行都表现了孟子大义凛然的性格和气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：仁义是最大的利益。有仁义，相关者都会有利益；无仁无义，所有人都不会有利益。“义”作为一种道德规范，约束一己之私欲，成就集体、民众的大利。孟子可谓高屋建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：孟子是一个肩担天下的政治家、思想家。就孟子的人格而言，他有着“如欲平治天下，当今之世，舍我其谁”的宏愿伟志。他为实现自己的理想遭挫折而矢志不渝，表现出强烈的使命感和参与意识，展露出以天下为己任的博大胸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生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：孟子是一个聪明机智、豪爽直率的沦辩家。他义正辞严，直言不讳，敢于抨击统治者，展示了一个狂放不羁、泼辣大胆、无私无畏的论辩家的形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……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课堂小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孟子以自己的行为实践着自己的人生主张，孱弱的身躯担负着民族的大义。面对散发着孟子生命气息的文字，我们的心中唯有崇敬。舍生取义，这是怎样的崇高与豁达，这是怎样的气魄与壮志；这是男儿舍身报国的壮志雄心，这是中华儿女报效母亲的赤胆忠心。让我们高吟《鱼我所欲也》，谱写生命的壮丽篇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布置作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请以“义与利”为话题写一篇文章，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5T12:46:00Z</dcterms:modified>
  <cp:revision>149</cp:revision>
  <dc:subject/>
  <dc:title>高考复习现代文阅读答题方法技巧汇总</dc:title>
</cp:coreProperties>
</file>