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家》的序和跋</w:t>
      </w:r>
      <w:r>
        <w:rPr/>
        <w:t>·</w:t>
      </w:r>
      <w:r>
        <w:rPr/>
        <w:t>教案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生字识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扉</w:t>
      </w:r>
      <w:r>
        <w:rPr/>
        <w:t>(fēi)</w:t>
      </w:r>
      <w:r>
        <w:rPr/>
        <w:t>：门扇：如：柴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诅</w:t>
      </w:r>
      <w:r>
        <w:rPr/>
        <w:t>(zǔ)</w:t>
      </w:r>
      <w:r>
        <w:rPr/>
        <w:t>：</w:t>
      </w:r>
      <w:r>
        <w:rPr/>
        <w:t>1</w:t>
      </w:r>
      <w:r>
        <w:rPr/>
        <w:t>．诅咒。本文取此义。</w:t>
      </w:r>
      <w:r>
        <w:rPr/>
        <w:t>2</w:t>
      </w:r>
      <w:r>
        <w:rPr/>
        <w:t>．盟誓；发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删</w:t>
      </w:r>
      <w:r>
        <w:rPr/>
        <w:t>(shān):</w:t>
      </w:r>
      <w:r>
        <w:rPr/>
        <w:t>去掉（文辞中的某些字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赘</w:t>
      </w:r>
      <w:r>
        <w:rPr/>
        <w:t>(zhuì):1</w:t>
      </w:r>
      <w:r>
        <w:rPr/>
        <w:t>．多余的；无用的。如：累赘。</w:t>
      </w:r>
      <w:r>
        <w:rPr/>
        <w:t>2</w:t>
      </w:r>
      <w:r>
        <w:rPr/>
        <w:t>．男女到女家结婚并成为女家的成员。如：招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语识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流：湍急的水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魔爪：比喻凶恶的势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诅咒：原指祈祷鬼神降祸于所恨的人，今指咒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跋：序文和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文：一般指写在著作正文之前的文章。有作者自己写的，多说明写书宗旨和经过。也有别人写的，多介绍或评论书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跋：一般写在书籍、文章</w:t>
      </w:r>
      <w:r>
        <w:rPr/>
        <w:t>[/url]</w:t>
      </w:r>
      <w:r>
        <w:rPr/>
        <w:t>、金石拓片等后面的短文，内容大多属于评介、鉴定、考释之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预习效果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家》是一部什么样的小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〈家〉的序和跋》分别表现了作者什么样的思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有人说过，路本没有，因为走的人多了，便成了一条路。又有人说路是有的，正因为有了路才有许多人走。谁是谁非，我不想判断。我还年轻，我还要活下去，我还要征服生活。”从这句话中，你悟到了作者当时什么样的思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“我要向一个垂死的制度叫出我的‘我控诉’”这句话告诉了你什么信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课堂跟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背记知识随堂笔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我有了生命以来，在这个世界上虽然仅仅经历了二十几个寒暑，但是这短短的时期也并不是白白度过的。这其间我也曾看见了不少的东西，知道了不少的事情。我的周围是无边的</w:t>
      </w:r>
      <w:r>
        <w:rPr>
          <w:rFonts w:eastAsia="Times New Roman"/>
        </w:rPr>
        <w:t xml:space="preserve">        </w:t>
      </w:r>
      <w:r>
        <w:rPr/>
        <w:t>，但是我并不</w:t>
      </w:r>
      <w:r>
        <w:rPr>
          <w:rFonts w:eastAsia="Times New Roman"/>
        </w:rPr>
        <w:t xml:space="preserve">        </w:t>
      </w:r>
      <w:r>
        <w:rPr/>
        <w:t>，并不</w:t>
      </w:r>
      <w:r>
        <w:rPr>
          <w:rFonts w:eastAsia="Times New Roman"/>
        </w:rPr>
        <w:t xml:space="preserve">        </w:t>
      </w:r>
      <w:r>
        <w:rPr/>
        <w:t>。我无论在什么地方总看见那一股生活的</w:t>
      </w:r>
      <w:r>
        <w:rPr>
          <w:rFonts w:eastAsia="Times New Roman"/>
        </w:rPr>
        <w:t xml:space="preserve">        </w:t>
      </w:r>
      <w:r>
        <w:rPr/>
        <w:t>在动荡，在创造它自己的道路，通过</w:t>
      </w:r>
      <w:r>
        <w:rPr>
          <w:rFonts w:eastAsia="Times New Roman"/>
        </w:rPr>
        <w:t xml:space="preserve">        </w:t>
      </w:r>
      <w:r>
        <w:rPr/>
        <w:t>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文学常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家》的作者是</w:t>
      </w:r>
      <w:r>
        <w:rPr>
          <w:rFonts w:eastAsia="Times New Roman"/>
        </w:rPr>
        <w:t xml:space="preserve">         </w:t>
      </w:r>
      <w:r>
        <w:rPr/>
        <w:t>，现代作家，原名</w:t>
      </w:r>
      <w:r>
        <w:rPr>
          <w:rFonts w:eastAsia="Times New Roman"/>
        </w:rPr>
        <w:t xml:space="preserve">        </w:t>
      </w:r>
      <w:r>
        <w:rPr/>
        <w:t>，祖籍</w:t>
      </w:r>
      <w:r>
        <w:rPr>
          <w:rFonts w:eastAsia="Times New Roman"/>
        </w:rPr>
        <w:t xml:space="preserve">         </w:t>
      </w:r>
      <w:r>
        <w:rPr/>
        <w:t>，</w:t>
      </w:r>
      <w:r>
        <w:rPr/>
        <w:t>1904</w:t>
      </w:r>
      <w:r>
        <w:rPr/>
        <w:t>年生于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巴金的激流三部曲是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；爱情三部曲是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把握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段落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</w:t>
      </w:r>
      <w:r>
        <w:rPr/>
        <w:t>1</w:t>
      </w:r>
      <w:r>
        <w:rPr/>
        <w:t>段：交代我写《家》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2</w:t>
      </w:r>
      <w:r>
        <w:rPr/>
        <w:t>段：交代了因为自己年轻，而没有明确地给读者指出一条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3</w:t>
      </w:r>
      <w:r>
        <w:rPr/>
        <w:t>段：交代了放弃重写《家》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4</w:t>
      </w:r>
      <w:r>
        <w:rPr/>
        <w:t>、</w:t>
      </w:r>
      <w:r>
        <w:rPr/>
        <w:t>5</w:t>
      </w:r>
      <w:r>
        <w:rPr/>
        <w:t>段：表达对青春的赞美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达方式：本文没有曲折的故事，大篇幅的叙述是本文最突出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运用：朴实的语言，不加雕琢，顺手拈来，流畅自然，饱含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心表达：《序》反映了自己青年时的思想，《跋》表达了自己创作的动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借鉴：“我手写我口，我手写我心”是本文最突出的特点。意思是把自己心里想的、嘴上说的，写下来便是真情的流露。平时我们总是感觉不会写作文，问题就在于不善于捕捉自己思想的火花，不善于从生活中挖掘素材，更不善于用笔写自己的生活、自己的思想。本文表达自己的真情、表述自己的生活，是我们大家应该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重难点句子和段落诠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重难点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在这里我所要展开给读者看的乃是过去十多年生活的一幅图画。自然这里只有生活的一小部分，但我们已经可以看见那一股由爱与恨、欢乐与受苦所构成的生活的激流是如何地在动荡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虽然是黑暗的，但作者始终是在生活的激流中搏斗的战士。他用什么去和黑暗搏斗呢？他走上了一条当年许多进步青年所走的道路——用文学来展示生活，激励人们前进。展开生活的图画，让读者看生活的激流如何在动荡，这就是巴金“搏斗”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我的周围是无边的黑暗，但是我并不孤独，并不绝望。我无论在什么地方总看见那一股生活的激流在动荡，在创造它自己的道路，通过乱山碎石中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生活比作激流，生活就像激流那样勇往直前，充满力量；生活中有爱，有恨，有欢乐，有痛苦；生活中有清流，有泥沙，也有沉滓……我们来做什么？我们“为的是来征服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对《跋》中第一段的诠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《跋》的第一段中，作者讲到了自己的创作动机“我很早就说过，我不是为了要做作家才写小说：是过去的生活逼着我拿起笔来。”“我要向一个垂死的制度叫出我的‘我控诉’。”也讲到了作者的创作体验：“我仿佛在跟一些人一块儿受苦，跟一些人一块儿在魔爪下面挣扎。我陪着那些可爱的年轻的生命欢笑，也陪着他们哀哭。”正是由于巴金目睹了生活中那些悲惨的结局，目睹了那些可爱的年轻生命横遭摧残，才使得巴金的《家》是那样的感人，那样的富有生活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当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巴金的《家》的“序”和“跋”分别写了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巴金把生活比作了什么？他对生活有什么态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1:00Z</dcterms:created>
  <dc:creator/>
  <dc:description/>
  <cp:keywords/>
  <dc:language>en-US</dc:language>
  <cp:lastModifiedBy>MC SYSTEM</cp:lastModifiedBy>
  <dcterms:modified xsi:type="dcterms:W3CDTF">2009-03-11T14:51:00Z</dcterms:modified>
  <cp:revision>0</cp:revision>
  <dc:subject/>
  <dc:title/>
</cp:coreProperties>
</file>