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黑羊》教案</w:t>
      </w:r>
    </w:p>
    <w:p>
      <w:pPr>
        <w:pStyle w:val="Normal"/>
        <w:jc w:val="center"/>
        <w:rPr/>
      </w:pPr>
      <w:r>
        <w:rPr/>
        <w:t>兰铁二中马玲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教学内容】《黑羊》是意大利作家卡尔维诺短篇小说中的精品，在文中他塑造了一个子虚乌有的国家，这个国家所有的人都是贼。他们幸福而又祥和地居住在一起。但是每到晚上，他们就去偷别人的东西。甲偷乙，乙偷丙。每个人拎着偷来的东西回家时就发现自己的家里也失窃了。整个国家安定、繁荣而且人人平等，没有阶级、财富的差别。后来，一个诚实人来到这个国家，由于他不愿偷窃导致这个国家开始分化，出现了阶级，并且贫富差别开始越来越大，而诚实人却最后被饿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教学思想】通过学习这篇课文，一方面让学生体会卡尔维诺的写作风格和语言特点，另一方面要让学生明白这篇小说要表达的思想，锻炼学生将课文与现实结合进行深刻剖析的能力。最后，通过总结文章的中心，让学生各抒己见，鼓励学生们发散思维、不拘一格的表达自己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案例描述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导入新课。今天，我们学习意大利作家卡尔维诺的一篇小说《黑羊》。卡尔维诺曾获诺贝尔文学奖提名，他擅长用离奇的情节和荒诞的故事来表达对人生和社会的思考。作品表面荒谬，实则寓意深刻。《黑羊》就是这样一篇文章，下面我们就共同欣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个别朗读课文，整体感知课文内容，做好复述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学生复述故事，老师点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学生速读课文，回答问题，分析寓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诚实人来到贼国之前，贼国是什么样的状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诚实人来到贼国之前，贼国的人以偷为生。甲偷乙，乙偷丙。由于大家都可以相互偷，不受任何规则或法律的限制，可以说贼国某个人的财富也是其它人的财富。因此，整个贼国没用贫富分化，没有阶级差别，大家因偷而生存，因偷而快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诚实人来到贼国以后，他的表现与其它人有何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诚实人来到贼国，不适应这里的生活规则，他还是保持以前的生活习惯，为了让别人能偷到他家的东西，他每天晚上出去躲避，自己不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诚实人在贼国的行为对自己有何影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被偷得没有任何财产，不名一文，最后饿死在街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诚实人来到贼国后，贼国人的行为有何变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向诚实人挑战，他们中的有些人去偷诚实人，而诚实人不去偷他们，所以贼国开始有贫富差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有些人变富以后，既想获得更多的财富，又想享受闲暇，于是就雇佣穷人替他们偷东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0:00Z</dcterms:created>
  <dc:creator/>
  <dc:description/>
  <dc:language>en-US</dc:language>
  <cp:lastModifiedBy>MC SYSTEM</cp:lastModifiedBy>
  <dcterms:modified xsi:type="dcterms:W3CDTF">2009-02-26T14:00:00Z</dcterms:modified>
  <cp:revision>0</cp:revision>
  <dc:subject/>
  <dc:title/>
</cp:coreProperties>
</file>