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忆冼星海》教学设计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上海市云台中学  张 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感受冼星海坚强的意志和伟大的气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学习文章通过典型事例来表现人物性格的写法，并体会作者对冼星海的怀念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说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本文紧紧围绕“冼星海是怎样一个人呢</w:t>
      </w:r>
      <w:r>
        <w:rPr>
          <w:rFonts w:cs="宋体;SimSun" w:ascii="宋体;SimSun" w:hAnsi="宋体;SimSun"/>
          <w:color w:val="1E1E1E"/>
          <w:kern w:val="0"/>
          <w:szCs w:val="21"/>
        </w:rPr>
        <w:t>?”</w:t>
      </w:r>
      <w:r>
        <w:rPr>
          <w:rFonts w:ascii="宋体;SimSun" w:hAnsi="宋体;SimSun" w:cs="宋体;SimSun"/>
          <w:color w:val="1E1E1E"/>
          <w:kern w:val="0"/>
          <w:szCs w:val="21"/>
        </w:rPr>
        <w:t>这一问题展开的，按照时间顺序可以分为三部分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未见时想像中的冼星海；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初见时长谈中的冼星海；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永别后记忆中的冼星海。作者茅盾与人民音乐家冼星海虽然是一面之交，然而一曲荡气回肠的《黄河大合唱》、一幅极富神韵的木刻、一篇历尽艰辛的自传、一次刻骨铭心的长谈，使得作者与他从似曾相识到一见如故，直至终身难忘。通过这些典型事例，我们看到了一个真正音乐家的坚强意志和伟大气魄，看到了一个人民音乐家的严谨态度与敬业精神，展现了冼星海短暂而辉煌的人生，表达了作者对他深深的敬仰与怀念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建议一课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重点与难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重点：在整体感知课文的基础上，借助圈划、朗读等方法，把握文中有感染力的语句，感受冼星海坚强的意志和伟大的气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难点：学习文章通过典型事例来表现人物性格的写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说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文善于通过典型事例来再现人物的精神面貌。教学时建议教师注重引导学生学会圈划，抓住关键句，反复朗读，体会冼星海的人生态度与艺术追求，充分感受作者在字里行间流露出的思想情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过程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2988"/>
        <w:gridCol w:w="1943"/>
        <w:gridCol w:w="224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活动预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活动预设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入新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激发兴趣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欣赏《黄河大合唱》的组歌之一《黄河颂》，然后简单地交流视听感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提问：如此气势磅礴的乐曲出自哪位大家之手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适时引出《黄河大合唱》创作背景——它写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3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，在抗战烽火的洗礼下，迅速成为中华儿女爱国救亡的号角，在中国大地上广为流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今天我们一起通过学习茅盾的《忆冼星海》一文，来了解这样一位杰出的人民音乐家。（板书课题）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用心倾听后自由发言，用简洁的语言来说说自己的感受。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欣赏《黄河颂》，交流视听感受入手，不仅有利于激发学生对文本的阅读兴趣，而且也为文本的阅读、人物的出场渲染气氛，为后面的学习作铺垫。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默读课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梳理脉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初步感知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  默读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按照时间为顺序把全文分成三部分，并为它们拟三个小标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初步感受作者笔下的冼星海形象。把体现冼星海个性特征的句子圈划下来，用简洁的语言写批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要求交流初读感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分段落，添加小标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圈划的句子，说说自己在默读过程中所感受到的冼星海。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默读课文，划分段落，拟小标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第一部分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）：想像中的冼星海；第二部分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）：长谈时的冼星海；第三部分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）：记忆中的冼星海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初步了解课文内容，并概括冼星海的个性特征。如：战胜了生活；字典上没有一个“难”字；坚强的意志和伟大的魄力；生龙活虎般的具有伟大气魄，抱有崇高理想等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自主交流，读句子谈感受。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潜心读课文是理解文章的基础，划分段落、拟标题以及圈划句子、写批注这些内容是九年级学生应该具备的阅读素养；而交流初读后的感想有助于更深入地把握文本。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精读课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品析典型事例，体会作者情感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多种形式朗读，提出一组问题，引导学生品析典型事例，感受冼星海的精神世界，体会作者的怀念之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散读文章的第三部分，体会作者表达了怎样的情感？说说你的理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指名分别朗读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然段。当作者得知噩耗后，不止一次地这样想。用简洁的语言概括作者的假设。思考：有何用意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从文中可以看出，作者茅盾与冼星海仅仅是一面之交，为什么他却能作出如此肯定的假设，而且把冼星海当成此生难忘的挚友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提示：从前文中找出充分体现冼星海个性特征的典型事例，以反复的朗读促进理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根据学生的理解程度，教师可适时补充关于冼星海的简单介绍，来帮助学生更深入理解作者的情感。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再次朗读课文第三部分，对关键的句段进行圈划、品读，感悟作者对冼星海崇敬之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朗读并概括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然段，理解作者的写作意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具体详细地品读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等自然段，让学生自主地、入情入景地读书，学习文章通过典型事例来表现人物性格特征的写法。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预设的问题要有一定的思维量，不能让学生的思维仅仅停留在文字的表层，而是要引导他们纵观全文，通过朗读、圈划、交流等学习活动，去感受各种情感，并渗透到学生对生活、对社会、对人生的认识中去。在锻炼和提高语文的同时，获得感知与判断生活的能力。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揭示主旨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全班齐读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然段，提问：你认为作者回忆这些往事的目的何在？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交流、探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作者撷取了几个生活镜头，刻画了冼星海坚强的意志和伟大的气魄，也表达了作者对人民音乐家冼星海的崇敬和怀念之情。在漫漫人生旅途中，冼星海积极的生活态度与人格魅力如一盏明灯，为作者，也为我们照亮了前程。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于文本的阅读，不仅要让学生了解文章写什么，作者怎么写，还要让学生明确作者的写作意图，触摸作者的情感脉搏，从而内化为学生的情感积累。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作业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仿写：选取一、二典型事例，描写印象最深刻的一位同学。（要求：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务使人物性格鲜明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字左右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拓展阅读：著名小提琴家马思聪撰写的《忆冼星海》，比较这两篇文章的异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按照要求完成作业。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仿写练习有利于提高学生的表达能力；拓展阅读，在增进对冼星海了解的同时，充分锻炼学生自主学习的能力，通过比较阅读开拓视野，增加累积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思路点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也可以这样的方式展开教学：引导学生抓住回忆性散文富有感情色彩的特点，通过品味关键语句、揣摩文章遣词造句风格来把握本文蕴含在字里行间的深情；然后指导学生写作，学习在记叙的过程中表达自己的真情实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练习举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 本文语言简约而内容丰满、感情真挚，值得我们揣摩和学习。反复朗读下列句子，任选两句作简单评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我应当承认，这开了我的眼界，这使我感动，老觉得有什么东西在心里抓，痒痒的又舒服又难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 可是它那伟大的气魄自然而然使人鄙吝全消，产生崇高的情感，光是这一点也就叫你听过一次就像灵魂洗过澡似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   当他走进我的房间，自己通了姓名的时候，我吃了一惊，“呀，这就是冼星海么！”我心里这样说，觉得很熟识，而也感到生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             一个生龙活虎般的具有伟大气魄，抱有崇高理想的冼星海，永远坐在我对面，直到我眼不能见，耳不能听，只要我神智还没昏迷，他永远活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      精读文章的第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自然段，作者较为详尽地叙述了初次见面时的长谈。仔细阅读这部分内容，说说从冼星海滔滔不绝的言语中，你感受到他是一个怎样的人？其中印象最深刻的是哪一个细节？为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19:00Z</dcterms:created>
  <dc:creator/>
  <dc:description/>
  <dc:language>en-US</dc:language>
  <cp:lastModifiedBy>MC SYSTEM</cp:lastModifiedBy>
  <dcterms:modified xsi:type="dcterms:W3CDTF">2009-02-23T14:19:00Z</dcterms:modified>
  <cp:revision>0</cp:revision>
  <dc:subject/>
  <dc:title/>
</cp:coreProperties>
</file>