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Cs/>
          <w:color w:val="1E1E1E"/>
          <w:kern w:val="0"/>
          <w:szCs w:val="21"/>
        </w:rPr>
        <w:t>《钱钟书先生》教学设计</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上海成功教育东沟实验学校  方晴</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目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体会钱钟书先生淡薄名利、学贯中西的独特人格魅力，感受作者对钱钟书先生的崇敬之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把握课文的主要内容，了解白描手法的特点及其作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说明：</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本文节选自《北向之痛——悼念钱钟书先生》，作者黄永玉是当代著名的画家，与钱钟书先生之间交情颇深，“文革”期间还曾相邻而居。在他的笔下没有过多的修饰，而是运用白描的手法，让人物用自己的语言、行动去“塑造”自己。这一手法的运用，使得一个知识渊博却又不计较名利的大学者钱钟书先生的形象呼之欲出，令人印象深刻。而看似作者隐蔽了起来，其实对于钱钟书先生真切凝炼的崇敬之情读者在字里行间中一览无余。因此通过文本的学习，学生能对白描的表现手法有一定的了解，同时也能对钱钟书先生——“民国第一才子”有进一步的认识，感受他独特的魅力。</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建议一课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重点与难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重点：了解作者运用高超的白描手法，凝练、生动地将钱钟书先生的形象展现。</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难点：体会钱钟书先生淡薄名利、学贯中西的独特人格魅力，感受作者对钱钟书先生的崇敬之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说明：</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白描是这篇文章的重要表现手法，也是授课的主要内容。但是如何将这一术语引入课堂，让学生理解而非机械地记忆却是学习的障碍点。初三学生已经具备了一定的文本分析能力，通过对人物语言的分析学生能够对人物进行把握，能够发现正是钱老先生自己的语言给读者留下了深刻的印象，塑造了自己严谨治学、淡泊名利的形象，而非作者直接进行评论。这就是白描表现手法的特点，教师只要介绍稍加即可。在教学过程中，对于人物性格、品质的把握不能够概念化以及脱离文本，学生阐述自己对于人物的理解必定是以文本为依据的。</w:t>
      </w:r>
    </w:p>
    <w:p>
      <w:pPr>
        <w:pStyle w:val="Normal"/>
        <w:widowControl/>
        <w:spacing w:lineRule="atLeast" w:line="300"/>
        <w:jc w:val="left"/>
        <w:rPr>
          <w:rFonts w:ascii="宋体;SimSun" w:hAnsi="宋体;SimSun" w:cs="宋体;SimSun"/>
          <w:b/>
          <w:b/>
          <w:bCs/>
          <w:color w:val="1E1E1E"/>
          <w:kern w:val="0"/>
          <w:szCs w:val="21"/>
        </w:rPr>
      </w:pPr>
      <w:r>
        <w:rPr>
          <w:rFonts w:ascii="宋体;SimSun" w:hAnsi="宋体;SimSun" w:cs="宋体;SimSun"/>
          <w:b/>
          <w:bCs/>
          <w:color w:val="1E1E1E"/>
          <w:kern w:val="0"/>
          <w:szCs w:val="21"/>
        </w:rPr>
        <w:t>教学过程</w:t>
      </w:r>
    </w:p>
    <w:tbl>
      <w:tblPr>
        <w:tblW w:w="8336" w:type="dxa"/>
        <w:jc w:val="center"/>
        <w:tblInd w:w="0" w:type="dxa"/>
        <w:tblLayout w:type="fixed"/>
        <w:tblCellMar>
          <w:top w:w="0" w:type="dxa"/>
          <w:left w:w="0" w:type="dxa"/>
          <w:bottom w:w="0" w:type="dxa"/>
          <w:right w:w="0" w:type="dxa"/>
        </w:tblCellMar>
      </w:tblPr>
      <w:tblGrid>
        <w:gridCol w:w="1118"/>
        <w:gridCol w:w="2820"/>
        <w:gridCol w:w="2400"/>
        <w:gridCol w:w="1998"/>
      </w:tblGrid>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教学环节</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教师活动预设</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学生活动预设</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设计意图</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课前预习</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搜集关于钱钟书先生的资料</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写关于钱钟书先生的个人生平资料，约</w:t>
            </w:r>
            <w:r>
              <w:rPr>
                <w:rFonts w:cs="宋体;SimSun" w:ascii="宋体;SimSun" w:hAnsi="宋体;SimSun"/>
                <w:color w:val="1E1E1E"/>
                <w:kern w:val="0"/>
                <w:sz w:val="18"/>
                <w:szCs w:val="18"/>
              </w:rPr>
              <w:t>100</w:t>
            </w:r>
            <w:r>
              <w:rPr>
                <w:rFonts w:ascii="宋体;SimSun" w:hAnsi="宋体;SimSun" w:cs="宋体;SimSun"/>
                <w:color w:val="1E1E1E"/>
                <w:kern w:val="0"/>
                <w:sz w:val="18"/>
                <w:szCs w:val="18"/>
              </w:rPr>
              <w:t>字</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初中学生涉猎面有限，课前预习环节能拉近学生与钱钟书先生之间的距离</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知人论世</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导入课文</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有一本书被喻为“现代中国最伟大的小说之一”，当它的作者辞世时，评论家们感慨“怎样一盏智慧的明灯熄灭了，怎样的一颗心脏停止了跳动！”究竟是怎样的一位作家呢？</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今天就让我们通过课文走进他。</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补充介绍钱钟书先生和作者黄永玉</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学生介绍交流所查得的关于钱钟书先生的资料</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识记：钱钟书，现代学者，作家，代表作长篇小说《围城》（“围在城里的人想逃出来</w:t>
            </w:r>
            <w:r>
              <w:rPr>
                <w:rFonts w:cs="宋体;SimSun" w:ascii="宋体;SimSun" w:hAnsi="宋体;SimSun"/>
                <w:color w:val="1E1E1E"/>
                <w:kern w:val="0"/>
                <w:sz w:val="18"/>
                <w:szCs w:val="18"/>
              </w:rPr>
              <w:t>,</w:t>
            </w:r>
            <w:r>
              <w:rPr>
                <w:rFonts w:ascii="宋体;SimSun" w:hAnsi="宋体;SimSun" w:cs="宋体;SimSun"/>
                <w:color w:val="1E1E1E"/>
                <w:kern w:val="0"/>
                <w:sz w:val="18"/>
                <w:szCs w:val="18"/>
              </w:rPr>
              <w:t>城外的人想冲进去。”）</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人物介绍既要能激发学生的学习兴趣，也要兼顾对识记内容的强调</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初读课文</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整体把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自读课文，思考：文章一共写了钱钟书先生几件事情？用简练的语言概括。</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明确：</w:t>
            </w:r>
            <w:r>
              <w:rPr>
                <w:rFonts w:cs="宋体;SimSun" w:ascii="宋体;SimSun" w:hAnsi="宋体;SimSun"/>
                <w:color w:val="1E1E1E"/>
                <w:kern w:val="0"/>
                <w:sz w:val="18"/>
                <w:szCs w:val="18"/>
              </w:rPr>
              <w:t>5</w:t>
            </w:r>
            <w:r>
              <w:rPr>
                <w:rFonts w:ascii="宋体;SimSun" w:hAnsi="宋体;SimSun" w:cs="宋体;SimSun"/>
                <w:color w:val="1E1E1E"/>
                <w:kern w:val="0"/>
                <w:sz w:val="18"/>
                <w:szCs w:val="18"/>
              </w:rPr>
              <w:t>件（常去图书馆借书、婉谢同事拜年、拒绝江青之邀参加国宴、名人轶事信手拈来、为“我”解围）</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梳理课文脉络，培养学生概括归纳的能力</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深入探究</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再读课文</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通过这些事件，说说你对钱先生的印象 ：“我认为钱钟书先生是一个</w:t>
            </w:r>
            <w:r>
              <w:rPr>
                <w:rFonts w:ascii="宋体;SimSun" w:hAnsi="宋体;SimSun" w:cs="宋体;SimSun"/>
                <w:color w:val="1E1E1E"/>
                <w:kern w:val="0"/>
                <w:sz w:val="18"/>
                <w:szCs w:val="18"/>
                <w:u w:val="single"/>
              </w:rPr>
              <w:t xml:space="preserve">         </w:t>
            </w:r>
            <w:r>
              <w:rPr>
                <w:rFonts w:ascii="宋体;SimSun" w:hAnsi="宋体;SimSun" w:cs="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的人，我的依据是……”</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圈划文中具体的描写进行分析）</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小结：作者主要通过对钱钟书先生本人的语言的描述展现出了一个具有独特人格魅力的学者形象。</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让人物用自己的语言、行动去“塑造”自己，这是白描的表现手法。</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在文中，作者对于钱钟书先生有没有正面的评价呢？他对于钱先生是怎样一种感情？</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各抒己见</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例：①珍惜时间、钻研学问</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第</w:t>
            </w:r>
            <w:r>
              <w:rPr>
                <w:rFonts w:cs="宋体;SimSun" w:ascii="宋体;SimSun" w:hAnsi="宋体;SimSun"/>
                <w:color w:val="1E1E1E"/>
                <w:kern w:val="0"/>
                <w:sz w:val="18"/>
                <w:szCs w:val="18"/>
              </w:rPr>
              <w:t>4-8</w:t>
            </w:r>
            <w:r>
              <w:rPr>
                <w:rFonts w:ascii="宋体;SimSun" w:hAnsi="宋体;SimSun" w:cs="宋体;SimSun"/>
                <w:color w:val="1E1E1E"/>
                <w:kern w:val="0"/>
                <w:sz w:val="18"/>
                <w:szCs w:val="18"/>
              </w:rPr>
              <w:t>小节，主要讲述了他不接受拜年和参加国宴，把时间花在了做学问上，对待同行是婉言谢绝——四个“谢谢”；对待江青的邀请则是五个“我不去”的反复，三个“不”连用的拒绝。</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②</w:t>
            </w:r>
            <w:r>
              <w:rPr>
                <w:rFonts w:ascii="宋体;SimSun" w:hAnsi="宋体;SimSun" w:cs="宋体;SimSun"/>
                <w:color w:val="1E1E1E"/>
                <w:kern w:val="0"/>
                <w:sz w:val="18"/>
                <w:szCs w:val="18"/>
              </w:rPr>
              <w:t>淡泊名利</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w:t>
            </w:r>
            <w:r>
              <w:rPr>
                <w:rFonts w:ascii="宋体;SimSun" w:hAnsi="宋体;SimSun" w:cs="宋体;SimSun"/>
                <w:color w:val="1E1E1E"/>
                <w:kern w:val="0"/>
                <w:sz w:val="18"/>
                <w:szCs w:val="18"/>
              </w:rPr>
              <w:t>家里四壁比较空，只挂着一幅很普通的清朝人的画”；“书架和书也不多……”</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③</w:t>
            </w:r>
            <w:r>
              <w:rPr>
                <w:rFonts w:ascii="宋体;SimSun" w:hAnsi="宋体;SimSun" w:cs="宋体;SimSun"/>
                <w:color w:val="1E1E1E"/>
                <w:kern w:val="0"/>
                <w:sz w:val="18"/>
                <w:szCs w:val="18"/>
              </w:rPr>
              <w:t>学识渊博（信手拈来章太炎先生的掌故——佐证）</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明确：没有正面评价（白描的特点）；他对钱先生是一种崇敬的态度（第三小节三个“惊叹号”；他不极少打搅钱先生，而且对别人打搅钱先生表示了反感）</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培养学生分析问题从文本出发的能力，使学生意识到分析必须有据可依</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层层递进，引发学生多角度思考问题</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拓展</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补充《北向之痛——悼念钱钟书先生》中被删节的部分</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圈划出表现作者情感倾向的句子</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小结：大师的离去是中国文化界的损失，后来人要纪念钱钟书先生只有再读他的作品了</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明确：“真正的学问和智慧往往是黑夜里的星星”；“我不是不想去，只是自爱，只是珍惜他们的时间”；“他的逝世我想得开，再高级、再高级的人物总是要死的，不过，我以为钱先生这位人物真不平常，读那么多书都记得住，作了大发挥，认认真真地不虚度时光地劳作，像这样的人剩下的不多了。”等</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朗读黄永玉先生悼念钱先生的诗</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补充原文，进一步体会作者对于钱钟书先生的敬仰，以及对其逝世的惋惜</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作业布置</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小练笔</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尝试运用“白描”的方法，写一个你熟悉的人，通过他的语言等描写表现人物的特点，题目自拟（</w:t>
            </w:r>
            <w:r>
              <w:rPr>
                <w:rFonts w:cs="宋体;SimSun" w:ascii="宋体;SimSun" w:hAnsi="宋体;SimSun"/>
                <w:color w:val="1E1E1E"/>
                <w:kern w:val="0"/>
                <w:sz w:val="18"/>
                <w:szCs w:val="18"/>
              </w:rPr>
              <w:t>400</w:t>
            </w:r>
            <w:r>
              <w:rPr>
                <w:rFonts w:ascii="宋体;SimSun" w:hAnsi="宋体;SimSun" w:cs="宋体;SimSun"/>
                <w:color w:val="1E1E1E"/>
                <w:kern w:val="0"/>
                <w:sz w:val="18"/>
                <w:szCs w:val="18"/>
              </w:rPr>
              <w:t>字左右）</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bl>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思路点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本文是一篇自读课文，可以给学生更大的自由度进行学习。由学生先对文本进行点读，然后根据自己的感受写一篇读书笔记，在班级范围内进行交流、评比。“白描”知识点如何落实，教师可视学生的阅读情况而定。</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练习举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制作一期主题为“我心目的大师”的手抄报，选取你喜欢的一位作家，以文字说明的形式介绍作家生平、主要作品、学术成就、轶事掌故等，并进行编辑、排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在现代作家中，鲁迅先生也是一名“白描”能手，在他的小说《故乡》、《孔乙己》中都有精彩的白描描写，选择一个文本中的白描片段进行分析，说说这种表现手法对人物刻画的可取之处。</w:t>
      </w:r>
    </w:p>
    <w:p>
      <w:pPr>
        <w:pStyle w:val="Normal"/>
        <w:widowControl/>
        <w:spacing w:lineRule="atLeast" w:line="300"/>
        <w:jc w:val="left"/>
        <w:rPr/>
      </w:pPr>
      <w:r>
        <w:rPr>
          <w:rFonts w:ascii="宋体;SimSun" w:hAnsi="宋体;SimSun" w:cs="宋体;SimSun"/>
          <w:b/>
          <w:bCs/>
          <w:color w:val="1E1E1E"/>
          <w:kern w:val="0"/>
          <w:szCs w:val="21"/>
        </w:rPr>
        <w:t>提示：</w:t>
      </w:r>
      <w:r>
        <w:rPr>
          <w:rFonts w:ascii="宋体;SimSun" w:hAnsi="宋体;SimSun" w:cs="宋体;SimSun"/>
          <w:color w:val="1E1E1E"/>
          <w:kern w:val="0"/>
          <w:szCs w:val="21"/>
        </w:rPr>
        <w:t>《故乡》中</w:t>
      </w:r>
      <w:r>
        <w:rPr>
          <w:rFonts w:cs="宋体;SimSun" w:ascii="宋体;SimSun" w:hAnsi="宋体;SimSun"/>
          <w:color w:val="1E1E1E"/>
          <w:kern w:val="0"/>
          <w:szCs w:val="21"/>
        </w:rPr>
        <w:t>(</w:t>
      </w:r>
      <w:r>
        <w:rPr>
          <w:rFonts w:ascii="宋体;SimSun" w:hAnsi="宋体;SimSun" w:cs="宋体;SimSun"/>
          <w:color w:val="1E1E1E"/>
          <w:kern w:val="0"/>
          <w:szCs w:val="21"/>
        </w:rPr>
        <w:t>闰土的</w:t>
      </w:r>
      <w:r>
        <w:rPr>
          <w:rFonts w:cs="宋体;SimSun" w:ascii="宋体;SimSun" w:hAnsi="宋体;SimSun"/>
          <w:color w:val="1E1E1E"/>
          <w:kern w:val="0"/>
          <w:szCs w:val="21"/>
        </w:rPr>
        <w:t>)“</w:t>
      </w:r>
      <w:r>
        <w:rPr>
          <w:rFonts w:ascii="宋体;SimSun" w:hAnsi="宋体;SimSun" w:cs="宋体;SimSun"/>
          <w:color w:val="1E1E1E"/>
          <w:kern w:val="0"/>
          <w:szCs w:val="21"/>
        </w:rPr>
        <w:t>眼睛也象他父亲一样，周围都肿得通红”，显示了其生活的艰辛。《孔乙已》中 “孔乙已是站着喝酒而穿长衫的唯一的人。” “站着喝酒”说明他经济地位和社会地位是属于“短衣帮”的；“穿长衫”则表明他是“读书人”，与“要酒要菜、慢慢地坐喝”的“长衫主顾”有某些共同之处；“唯一的”说明在酒店里只有他一个是这样的，身份很特殊。他喝酒的方式和衣着的不相称，反映了他经济地位和思想意识的矛盾。从经济上说，他的地位很低的，是属于“短衣帮”的，但在思想意识上，他不愿与“短衣帮”为伍，仍然把自己看成高人一等的“读书人”。</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推荐阅读：《黄永玉，大师之境》   </w:t>
      </w:r>
      <w:r>
        <w:rPr>
          <w:rFonts w:cs="宋体;SimSun" w:ascii="宋体;SimSun" w:hAnsi="宋体;SimSun"/>
          <w:color w:val="1E1E1E"/>
          <w:kern w:val="0"/>
          <w:szCs w:val="21"/>
        </w:rPr>
        <w:t>2008</w:t>
      </w:r>
      <w:r>
        <w:rPr>
          <w:rFonts w:ascii="宋体;SimSun" w:hAnsi="宋体;SimSun" w:cs="宋体;SimSun"/>
          <w:color w:val="1E1E1E"/>
          <w:kern w:val="0"/>
          <w:szCs w:val="21"/>
        </w:rPr>
        <w:t>年第</w:t>
      </w:r>
      <w:r>
        <w:rPr>
          <w:rFonts w:cs="宋体;SimSun" w:ascii="宋体;SimSun" w:hAnsi="宋体;SimSun"/>
          <w:color w:val="1E1E1E"/>
          <w:kern w:val="0"/>
          <w:szCs w:val="21"/>
        </w:rPr>
        <w:t>24</w:t>
      </w:r>
      <w:r>
        <w:rPr>
          <w:rFonts w:ascii="宋体;SimSun" w:hAnsi="宋体;SimSun" w:cs="宋体;SimSun"/>
          <w:color w:val="1E1E1E"/>
          <w:kern w:val="0"/>
          <w:szCs w:val="21"/>
        </w:rPr>
        <w:t>期《读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xml:space="preserve">推荐阅读：《比我老的老头》  黄永玉   作家出版社 </w:t>
      </w:r>
      <w:r>
        <w:rPr>
          <w:rFonts w:cs="宋体;SimSun" w:ascii="宋体;SimSun" w:hAnsi="宋体;SimSun"/>
          <w:color w:val="1E1E1E"/>
          <w:kern w:val="0"/>
          <w:szCs w:val="21"/>
        </w:rPr>
        <w:t>/ 2008</w:t>
      </w:r>
      <w:r>
        <w:rPr>
          <w:rFonts w:ascii="宋体;SimSun" w:hAnsi="宋体;SimSun" w:cs="宋体;SimSun"/>
          <w:color w:val="1E1E1E"/>
          <w:kern w:val="0"/>
          <w:szCs w:val="21"/>
        </w:rPr>
        <w:t>年</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20:00Z</dcterms:created>
  <dc:creator/>
  <dc:description/>
  <dc:language>en-US</dc:language>
  <cp:lastModifiedBy>MC SYSTEM</cp:lastModifiedBy>
  <dcterms:modified xsi:type="dcterms:W3CDTF">2009-02-23T14:20:00Z</dcterms:modified>
  <cp:revision>0</cp:revision>
  <dc:subject/>
  <dc:title/>
</cp:coreProperties>
</file>