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短文两篇：记承天夜游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谢道韫咏絮》教学设计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上海市世界外国语中学  郑英杰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反复朗读的基础上，体会文中比喻的修辞技巧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通过文本的比较阅读，启迪学生深入体会写景文言文的精妙，并培养欣赏自然的兴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说明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记承天寺夜游》描写作者在夜晚时，到承天寺邀请朋友一同散步赏月的情景。全文首先点明夜游的时间，地点和缘由；其次用比喻的手法，生动描写作者对庭中的夜色、竹柏的感觉；最后借景抒情，就眼前的如水月光、竹柏疏影发抒感触，暗示自己不汲汲于名利，不为俗务所累，同时也表现了他开朗脱俗的心境和随遇而安的生活态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谢道韫咏絮》选自《世说新语》，这一则被编入书中“言语”一门，文章只将谢家子弟咏雪一事的始末客观地写出，未加任何评论，但作者的意图是明显的，谁的“语言”好，谁的不好，可一望而知。这正是本书叙事的优点。“谢太傅寒雪日内集，与儿女讲论文义。”文章第一句交代咏雪的背景。短短的十五个字，涵盖的内容相当多。时间、地点、人物、事件全都说到了。接着写主要事件咏雪。 “公欣然曰：‘白雪纷纷何所似</w:t>
      </w:r>
      <w:r>
        <w:rPr>
          <w:rFonts w:cs="宋体;SimSun" w:ascii="宋体;SimSun" w:hAnsi="宋体;SimSun"/>
          <w:color w:val="1E1E1E"/>
          <w:kern w:val="0"/>
          <w:szCs w:val="21"/>
        </w:rPr>
        <w:t>?”</w:t>
      </w:r>
      <w:r>
        <w:rPr>
          <w:rFonts w:ascii="宋体;SimSun" w:hAnsi="宋体;SimSun" w:cs="宋体;SimSun"/>
          <w:color w:val="1E1E1E"/>
          <w:kern w:val="0"/>
          <w:szCs w:val="21"/>
        </w:rPr>
        <w:t>答案可能不少，但作者只录下了两个：一个是谢朗说的“撒盐空中”；另一个是谢道韫说的“柳絮因风起”。主讲人对这两个答案的优劣未做评定，只是“大笑乐”而已，十分耐人寻味。作者也没有表态，却在最后补充交代了谢道韫的身份，“即公大兄无奕女，左将军王凝之妻也。”这是一个有力的暗示，表明他赞赏谢道韫的才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们要把握好两篇写景文章的共通点，如大量运用了比喻的修辞方法，再如古文含蓄的表情达意的手法。通过文本的比较阅读，让学生更深入地体味两篇写景古文的精妙之处，进而学会观察自然、亲近自然、描绘自然、感悟自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重点与难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    重点：结合书上及老师补充的注释，理解文章的整体含义，借助品读、比较等方法，理解文章所表达的情感，体会其写作手法在传情达意上的作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    难点：感悟“景”背后的“情”，领悟文字背后的弦外之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过程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6"/>
            </w:tblGrid>
            <w:tr>
              <w:trPr/>
              <w:tc>
                <w:tcPr>
                  <w:tcW w:w="7976" w:type="dxa"/>
                  <w:tcBorders/>
                  <w:vAlign w:val="center"/>
                </w:tcPr>
                <w:tbl>
                  <w:tblPr>
                    <w:tblW w:w="87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5"/>
                    <w:gridCol w:w="3960"/>
                    <w:gridCol w:w="1440"/>
                    <w:gridCol w:w="2055"/>
                  </w:tblGrid>
                  <w:tr>
                    <w:trPr/>
                    <w:tc>
                      <w:tcPr>
                        <w:tcW w:w="13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教学环节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教师活动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学生活动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设计意图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创设情境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导入新课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你可曾在窗口托腮，仰望着变幻莫测的白云发呆；你可曾站在湖边，看着波纹阵阵出神；你可曾手捧雪花，看着它融化成水……（可以出示几张自然景观的图片）请试着用生动的语言来说说你曾看到的美景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说出一些自己看到自然景物时的感受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激发学生兴趣，为进入文本阅读打基础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初读课文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 xml:space="preserve">疏通文意 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请同学们结合注释自读课文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预设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、分别朗读课文并注音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、同桌互译课文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2. </w:t>
                        </w: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老师：释疑重点词句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（参见后面的“参考译文”）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自由阅读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、  注音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、  互译课文，圈出不理解的词，划出难解释的句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、  思考、提问、注解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引导学生，读懂文本，自主解决文言词句的解释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比较体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深入感受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、  品读两篇短文中精妙的咏物名句；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）庭下如积水空明，水中藻荇交横，盖竹柏影也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）比较：“撒盐空中差可拟”、“未若柳絮因风起”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【注意】把握本体、喻体及其相似点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、  体味“弦外之音”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）何夜无月，何处无松柏，但少闲人如吾两人者耳。（如何理解“闲人”二字？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）公大笑乐。即公大兄无奕女，左将军王凝之妻也。（为什么“公”笑而不议？为什么文末还要介绍谢道韫的身份？）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思考、交流；得出答案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、（</w:t>
                        </w:r>
                        <w:r>
                          <w:rPr>
                            <w:rFonts w:cs="宋体;SimSun" w:ascii="宋体;SimSun" w:hAnsi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）月光如水——灵动柔美；竹柏之影如水中藻荇——隐现婆娑；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）雪若盐、柳絮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比作“盐”只写出了雪的白，而“柳絮”却能把雪的色、形以及其飘扬状形象地描述出来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、参考“课文理解”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通过比较，了解文章特点：比喻精妙、语言凝练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延伸运用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、  请学生摘抄或自拟一些咏物写景的名句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、  比较写同类景观的句子，请说说学生更喜欢哪一句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、  查阅书籍、搜索网络、着手写作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、  交流、讨论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观察自然、热爱自然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借笔于大师，践行于纸上，学会品读、欣赏，甚至是拟写精妙的写景比喻句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板书设计</w:t>
                        </w:r>
                      </w:p>
                    </w:tc>
                    <w:tc>
                      <w:tcPr>
                        <w:tcW w:w="745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比喻精妙：月光如水——灵动柔美；竹柏影如藻荇——隐现婆娑；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 xml:space="preserve">        </w:t>
                        </w: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雪若盐——色（白）；若柳絮——色、形（大）、状（飘扬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语言凝练：“闲人”——贬谪的悲凉、漫步的悠闲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 xml:space="preserve">           </w:t>
                        </w:r>
                        <w:r>
                          <w:rPr>
                            <w:rFonts w:ascii="宋体;SimSun" w:hAnsi="宋体;SimSun" w:cs="宋体;SimSun"/>
                            <w:color w:val="1E1E1E"/>
                            <w:kern w:val="0"/>
                            <w:sz w:val="18"/>
                            <w:szCs w:val="18"/>
                          </w:rPr>
                          <w:t>谢道韫——咏絮才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思路点拨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两篇短篇在内容、写法以及情感表达上有不少异同点，我们在教学中不妨试试构建一张表格，从两文中摘取相应的句子进行比较，体会其譬喻的精妙。另外，两篇文章《记承天夜游》所表达的情感比较复杂，而《谢道韫咏絮》比较浅显，建议可以先从《谢道韫咏絮》一文切入，在来品读《记承天夜游》一文，这样就水到渠成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练习举隅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“一切景语皆情语”，《记承天夜游》表达的感情是微妙而复杂的，贬谪的悲凉，人生的感慨，赏月的欣喜，漫步的悠闲都包含其中。请你试着找些你所学过的写景诗句，并分析其隐含着的思想感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《谢道韫咏絮》中把“雪”比作“盐”，比作“柳絮”，你是否还有更好的比喻呢？请试着写下来，并与身边的同学进行交流、互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相关链接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课文赏析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苏轼自己评论他的文学创作，有一段话很精辟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吾文如万斛泉源，不择地皆可出。在平地，滔滔汩汩，虽一日千里无难。及其与山石曲折，随物赋形，而不可知也。所可知者，常行于所当行，常止于不可不止，如是而已矣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其他，虽吾亦不能知也。（《文说》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段话，可与他的另一段话相补充：“夫昔之为文者，非能为之为工，乃不能不为之为工也。山川之有云雾，草木之有华实，充满勃郁而见于外，夫虽欲无有，其可得耶？”（《江行唱和集序》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这里最重要的一点是：文，是“充满勃郁”于内而不得不表现于外的东西。胸有“万斛泉源”，才能“不择地皆可出”；胸中空无所有，光凭技巧，就写不出好文章。苏轼的确是胸有“万斛泉源”的大作家。就其散文创作而言，那“万斛泉源”溢为政论和史论，涛翻浪涌，汪洋浩瀚；溢为游记、书札、序跋等杂文，回旋激荡，烟波生色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记承天寺夜游》这篇文章只有</w:t>
      </w:r>
      <w:r>
        <w:rPr>
          <w:rFonts w:cs="宋体;SimSun" w:ascii="宋体;SimSun" w:hAnsi="宋体;SimSun"/>
          <w:color w:val="1E1E1E"/>
          <w:kern w:val="0"/>
          <w:szCs w:val="21"/>
        </w:rPr>
        <w:t>8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个字，从胸中自然流出，“行于所当行”，“止于不可不止”，无从划分段落。但它不是“在平地”直流的。只有几十个字，如果“在平地”直流，一泻无余，还有什么韵味？细读此文，虽自然流行，却“与山石曲折”，层次分明。“元丰六年十月十二日夜。”这像是写日记，老老实实地写出年月日，又写了个“夜”字，接下去就应该写“夜”里干什么。究竟干什么呢？“解衣欲睡”，没有什么可干的。可就在“解衣”之时，看见“月色入户”，就又感到有什么可干了，便“欣然起行”。干什么呢？寻“乐”。一个人“行”了一阵，不很“乐”，再有一个人就好了；忽而想起一个可以共“乐”的人，就去找他。这些思想和行动，是用“念无与为乐者，遂至承天寺寻张怀民”几句表现出来的。寻见张怀民了没有，寻见后讲了些什么，约他寻什么“乐”，他是否同意，在一般人笔下，这都是要写的。作者却只写了这么两句：“怀民亦未寝，相与步于中庭。”接着便写景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庭下如积水空明，水中藻、荇交横，盖竹柏影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步于中庭”的时候，目光为满院月光所吸引，引起一种错觉：“积水空明”，空明得能够看清横斜交错的各种水草。院子里怎么会有藻、荇之类的水草呢？抬头一看，看见了竹、柏，同时也看见了碧空的皓月，这才醒悟过来：原来不是“藻、荇”，而是月光照出的“竹、柏”影子</w:t>
      </w:r>
      <w:r>
        <w:rPr>
          <w:rFonts w:cs="宋体;SimSun" w:ascii="宋体;SimSun" w:hAnsi="宋体;SimSun"/>
          <w:color w:val="1E1E1E"/>
          <w:kern w:val="0"/>
          <w:szCs w:val="21"/>
        </w:rPr>
        <w:t>!“</w:t>
      </w:r>
      <w:r>
        <w:rPr>
          <w:rFonts w:ascii="宋体;SimSun" w:hAnsi="宋体;SimSun" w:cs="宋体;SimSun"/>
          <w:color w:val="1E1E1E"/>
          <w:kern w:val="0"/>
          <w:szCs w:val="21"/>
        </w:rPr>
        <w:t>月光如水”的比喻是常用的，但运用之妙，因人而异。不能说作者没有用这个比喻，但他的用法却和一般人很不相同，所产生的艺术效果也很不相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文思如滔滔流水，“与山石曲折”，至此当“止于不可不止”了。“止”于什么呢？因见“月色入户”而“欣然起行”，当止于月；看见“藻、荇交横”，却原来是“竹、柏影也”，当止于“竹柏”；谁赏月？谁看竹柏？是他和张怀民，当止于他和张怀民。于是总括这一切，写了如下几句，便悠然而止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何夜无月？何处无竹柏？但少闲人如吾两人者耳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寥寥数笔，摄取了一个生活片断。叙事简净，写景如绘，而抒情即寓于叙事、写景之中。叙事、写景、抒情，又都集中于写人；写人，又突出一点：“闲”。入“夜”即“解衣欲睡”，“闲”；见“月色入户”，便“欣然起行”，“闲”；与张怀民“步于中庭”，连“竹柏影”都看得那么仔细，那么清楚，两个人都很“闲”。“何夜无月？何处无竹柏？”但冬夜出游赏月看竹柏的，却只有“吾两人”，因为别人是忙人，“吾两人”是“闲人”。结尾的“闲人”是点睛之笔，以别人的不“闲”反衬“吾两人”的“闲”。惟其“闲”，才能“夜游”，才能欣赏月夜的美景。读完全文，两个“闲人”的身影、心情及其所观赏的景色，都历历如见。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霍松林，《说苏轼</w:t>
      </w:r>
      <w:r>
        <w:rPr>
          <w:rFonts w:cs="宋体;SimSun" w:ascii="宋体;SimSun" w:hAnsi="宋体;SimSun"/>
          <w:color w:val="1E1E1E"/>
          <w:kern w:val="0"/>
          <w:szCs w:val="21"/>
        </w:rPr>
        <w:t>&lt;</w:t>
      </w:r>
      <w:r>
        <w:rPr>
          <w:rFonts w:ascii="宋体;SimSun" w:hAnsi="宋体;SimSun" w:cs="宋体;SimSun"/>
          <w:color w:val="1E1E1E"/>
          <w:kern w:val="0"/>
          <w:szCs w:val="21"/>
        </w:rPr>
        <w:t>记承天寺夜游</w:t>
      </w:r>
      <w:r>
        <w:rPr>
          <w:rFonts w:cs="宋体;SimSun" w:ascii="宋体;SimSun" w:hAnsi="宋体;SimSun"/>
          <w:color w:val="1E1E1E"/>
          <w:kern w:val="0"/>
          <w:szCs w:val="21"/>
        </w:rPr>
        <w:t>&gt;</w:t>
      </w:r>
      <w:r>
        <w:rPr>
          <w:rFonts w:ascii="宋体;SimSun" w:hAnsi="宋体;SimSun" w:cs="宋体;SimSun"/>
          <w:color w:val="1E1E1E"/>
          <w:kern w:val="0"/>
          <w:szCs w:val="21"/>
        </w:rPr>
        <w:t>》）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参考译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《记承天夜游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元丰六年十月十二日的夜晚，（我）脱下衣服准备睡觉时，月光照进堂屋的门户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（于是）很高兴地起来走动。想到没有可以交谈取乐的人，就到承天寺去找张怀民。张怀民也没有睡，便一同在庭院中散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庭院的地面上，月色如积水般清澈透明，水中有像藻荇似的水草纵横交错，原来是月光下竹子和柏树枝叶的影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哪一个夜晚没有月光？哪个地方没有竹子和松柏？只是缺少像我们两人这样的清闲的人罢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《谢道韫咏絮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个寒冷的雪天，谢太傅把家人聚集在一起，跟子侄辈的人谈诗论文。忽然间，雪下得紧了，太傅高兴地说：“这纷纷扬扬的大雪像什么呢</w:t>
      </w:r>
      <w:r>
        <w:rPr>
          <w:rFonts w:cs="宋体;SimSun" w:ascii="宋体;SimSun" w:hAnsi="宋体;SimSun"/>
          <w:color w:val="1E1E1E"/>
          <w:kern w:val="0"/>
          <w:szCs w:val="21"/>
        </w:rPr>
        <w:t>?”</w:t>
      </w:r>
      <w:r>
        <w:rPr>
          <w:rFonts w:ascii="宋体;SimSun" w:hAnsi="宋体;SimSun" w:cs="宋体;SimSun"/>
          <w:color w:val="1E1E1E"/>
          <w:kern w:val="0"/>
          <w:szCs w:val="21"/>
        </w:rPr>
        <w:t>他哥哥的长子胡儿说：“跟把盐撒在空中差不多。”他哥哥的女儿道韫说：“不如比作风把柳絮吹得满天飞舞。”太傅高兴得笑了起来。道韫是太傅大哥谢无奕的女儿、左将军王凝之的妻子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21:00Z</dcterms:created>
  <dc:creator/>
  <dc:description/>
  <dc:language>en-US</dc:language>
  <cp:lastModifiedBy>MC SYSTEM</cp:lastModifiedBy>
  <dcterms:modified xsi:type="dcterms:W3CDTF">2009-02-23T14:21:00Z</dcterms:modified>
  <cp:revision>0</cp:revision>
  <dc:subject/>
  <dc:title/>
</cp:coreProperties>
</file>