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巢谷传》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浦东外国语学校  邱凤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积累“举、习、友”等文言实词，理解、概括文章大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能通过对文章词句的品析，把握巢谷的性格品质，体会本文选材典型、详略安排得当的写作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 明确作者写此传的用意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这篇人物传记写一位忠于友情的笃诚君子巢谷。首写巢谷弃文习武，已使人觉谷与众不同；次写谷与照河名将韩存宝的金石之交，韩因罪“自料必死”，托巢谷以后事，谷“即变姓名，怀银步行往授其子，人无知者”，后写巢谷与苏辙兄弟的交谊。当他们青云直上时，“谷浮沉里中，未尝一见”，而在他们远谪岭南时，谷却自眉州“万里步行”相访，结果死于途中。全文语言质朴，选材典型，详略得宜，只以三件事就将义士巢谷的风节和形象写得很逼真。文章写得情深意挚、结构缜密、文笔简洁、风格质朴，是一篇比较出色的传记。但对初三学生而言，是一篇难度相当大的文章，篇幅长，内容与学生的生活有距离。作为一篇新增教材，应该遵循文言文教学的规律，要先扫清字词的障碍，落实字词，疏通文意。在此基础上，通过不断的、有层次的阅读，对文章进行分析、理解，深入的品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建议二课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与难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 重点：落实重点字词句，理解文意，把握巢谷的性格品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  难点：对于巢谷性格品质的准确理解和概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初三年级的学生已经具备一定的文言文阅读基础，思维与心理的发展都趋于成熟，从开拓学生思维、引导学生发展的角度考量，教学中重点不应只是简单的串讲分析、感性认知，而要充分调动学生参与意识，让学生通过抓住关键重点的字词，理解文意；通过对人物形象的分析，体会本文人物传记类的文章选材典型、有详有略的特点。但是对于人物性格品质的概括，要学生用恰如其分的词语概括会比较困难。这一方面囿于他们的积淀，另一方面，也是因为文章的内容和学生的生活相去甚远，他们理解上是存在障碍的，所以要求把这作为难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468"/>
        <w:gridCol w:w="2814"/>
        <w:gridCol w:w="1890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前准备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为一篇有难度的文言文，为了提高课堂效率，课前需要学生做些准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布置学生翻译全文，概括文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查找苏辙的资料，了解作者为什么写此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利用工具书及文下注释，翻译全文，疏通文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借助文本与网络，对苏辙的生平有所了解，明确其当时的处境，对理解本文颇有益处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借助工具书疏通文意，概括内容是阅读的前提，为更深入地把握文本奠定基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了这样的基础，课上进行文本研读，并进行主要内容、思想感情的探讨，才能够深入下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进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疏通文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请学生朗读，纠正生字难词的读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橐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tuó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 闾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lǘ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 愍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mǐ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 遗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wèi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请学生提出预习中的问题，并检测重点字词的落实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举—推荐，选拔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—练习；熟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友—结交，名词做动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奇—以……为奇，意动用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会—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旬—十天为一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橐—袋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闾—乡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愍—哀怜，怜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遗—发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顾—只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恨—遗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诵—通“讼”，公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—通“毋”，不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金石交——比喻友谊坚贞、坚固，谓友谊深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朗读，倾听，有读错的纠正，不会读的做记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提出在预习中的问题；学生完成老师的检测；学生积累重点的字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培养良好的文言文学习习惯。学习文言文，朗读是走近文本的重要手段。同时通过朗读，检查学生的预习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落实重点字词，是学习文言文的重要任务之一，通过师生互动完成，更有针对性；同时为下文对文章的理解奠定基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文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握人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概括文章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初步了解巢谷的品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深入了解巢谷的品质。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文是一篇人物传记，主要写了哪三件事？以简洁的语言来概括。最好用四字词语来概括。（教师示范、点拨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巢谷弃文从武 。（弃文从武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巢谷与照河名将韩存宝的金石之交，为他冒死送银。（冒死送银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巢谷与苏辙兄弟的交谊。在他们远谪岭南时，谷却自眉州“万里步行”相访，结果死于途中。（徒步访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了解了巢谷的故事，你觉得巢谷是个怎样的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请学生仔细阅读文本，回答下面的两个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巢谷的朋友韩存宝是如何评价巢谷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巢谷的朋友苏辙是如何评价巢谷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导学生抓住三句关键句：“非君莫使遗之者。”“知其志节，缓急可托也。”“此非今世人，古之人也。”结合文本细细品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讨论后进行概括。一开始语言会比较罗嗦，教师可适当的示范、点拨。在第一件事概括后，后面的概括会比较容易完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谈论对巢谷的印象。可能会说到对朋友守信，值得朋友信任，为朋友雪中送炭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仔细阅读文本，找出关键句，品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韩存宝：“非君莫使遗之者”不是你没有人能送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读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说明巢谷作为朋友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值得信赖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“怀银步行往授其子。”说明巢谷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不付所托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说明事情危急，这件事有危险性，需要勇气、胆略。“将就逮，自料必死”“即变姓名……人无知者”“谷逃避江淮间，会赦乃出”明知不可为而为之，可见其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忠于友情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苏辙“知其志节，缓急可托也。”“此非今世人，古之人也。”知道他志向高洁，是大事小事都可以托付的人。这不是今世的人，是古代的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读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前者的评价正与前一事暗相应和。而后一句怎么理解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今世人”怎样作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士大夫皆讳与予兄弟游”“平生亲友无复相闻者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当时苏辙状况如何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结合文本，结合所查苏辙资料交流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苏家兄弟连遭贬谪，处“乏困”之状，已无翻身之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古之人”怎样作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予之在朝，谷浮沉里中，未尝一见。”而当苏家兄弟处在这样的困境中，“谷独慨然自眉山诵言，欲徒步访吾兄弟”，巢谷一个人情绪激昂从眉山公开说，要徒步行走来拜访我们兄弟。不顾“闻者”“笑”，不顾“七十有三”高龄，不顾“瘦瘠多病”，不顾“橐中”羞涩，不顾山高海远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巢谷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有情有义，言出必行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最后病死在徒步去看苏轼的路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补充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国春秋战国多义士，重诺言，轻生死，萧萧易水，往而不顾，古之义士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一环节的设计主要是通过概括故事，整体把握文章内容。初步体会本文选材的详略。对三件事的概括要求降低了概括难度，指向性更明确。四字词语的要求不仅是激发学生的好胜心，同时也是为了提高学生的概括能力。老师的预设并非标准答案，学生可能有更好的表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通过故事内容概括，学生会对巢谷有了初步的评价。初步接触人物，学生的概括可能会是比较浅层次，或者不是很准确，但是会产生对人物的亲切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真正走进文本，研读文本，了解在苏辙心中巢谷的人物形象，把握人物品质。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写作意图，体会传记特点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作者为什么要为巢谷立传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为什么要写巢谷弃文从武之事？为什么略写？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结合全文尤其是文末内容，了解作者写此传的用意：知巢谷之贤，扬巢谷之名，斥世俗之风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使巢谷的形象更全面立体，说明巢谷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特立独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与众不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巢谷认为独立自存的生命才是有意义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为传记类文章对人物形象的展现有侧重点，后两件事例详写是作者着重展现巢谷在与朋友的交往中表现的“信”“义”，而第一件事是为了使人物形象更全面，并非重点，所以略写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在上一环节对人物形象有深入把握的基础上，作者写此文的用意呼然欲出，通过讨论，深入了解此文的深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作为传记类文章，把握、了解其文本特点，对学生以后学习此类文体有指导意义。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化人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堂收束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在深入了解巢谷的基础上，在题目“巢谷传”前加一个定语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巢谷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结束语：太史公云：“天下熙熙，皆为利来；天下攘攘，皆为利往。”然而从巢谷身上我们看到了人性最美丽、最耀眼的光辉。也许，与巢谷先生比，我们不得不承认我们是凡夫俗子，但是虽不能至，心实向往之，光风霁月，天青月白，每个人心中都应有这样的一方净土，洁净精微，一尘不染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拟题，呈现对文章的理解。可以是“义士”、“君子”等，对人物形象更深入把握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目是文章的眼睛，最后的拟题是对巢谷人物的再次把握，升华，体悟，是对美好、真纯、高尚的礼赞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思路点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设计是抓住关键语句去把握人物想象，还可以抓住文中的三件事，采取小品演示法策略。将文本按情节切分成三个部分，分别命名；将原文准确译成白话，改写成适合演出的课本剧；分组演小品，编制适用的品评标准品评。通过将文本内容转换为小品式的课本剧，通过小品演示来激活学生研究文本的积极性，真正去把握、感知巢谷的形象与品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练习举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 找出文中的判断句，并归类整理。（①……者，……也②……也③直接表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苏辙在文末说“谷于朋友之义，实无愧高恭者，惜其不遇襄子，而前遇存宝，后遇予兄弟”， “实无愧高恭者，惜其不遇襄子”，这句话如何理解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阅读体现苏辙文章特色的代表作《黄州快哉亭记》，进一步了解苏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找一篇名家写名人的传记，比较写作角度的不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题可二选一做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题要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 判断句三种类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……</w:t>
      </w:r>
      <w:r>
        <w:rPr>
          <w:rFonts w:ascii="宋体;SimSun" w:hAnsi="宋体;SimSun" w:cs="宋体;SimSun"/>
          <w:color w:val="1E1E1E"/>
          <w:kern w:val="0"/>
          <w:szCs w:val="21"/>
        </w:rPr>
        <w:t>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：父中世，眉山农家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直接表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：我泾原武夫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意思说巢谷是忠于友情的笃诚君子，与高恭可媲美。但可惜没有遇到襄子，他的美好品质没有得到肯定宣扬，不为世人所知，点明写作此文的缘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8:00Z</dcterms:created>
  <dc:creator/>
  <dc:description/>
  <dc:language>en-US</dc:language>
  <cp:lastModifiedBy>MC SYSTEM</cp:lastModifiedBy>
  <dcterms:modified xsi:type="dcterms:W3CDTF">2009-02-23T14:18:00Z</dcterms:modified>
  <cp:revision>0</cp:revision>
  <dc:subject/>
  <dc:title/>
</cp:coreProperties>
</file>