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家》教学设计</w:t>
      </w:r>
    </w:p>
    <w:p>
      <w:pPr>
        <w:pStyle w:val="Normal"/>
        <w:jc w:val="center"/>
        <w:rPr/>
      </w:pPr>
      <w:r>
        <w:rPr/>
        <w:t>安徽省桐城市黄甲镇黄铺中心学校</w:t>
      </w:r>
      <w:r>
        <w:rPr>
          <w:rFonts w:eastAsia="Times New Roman"/>
        </w:rPr>
        <w:t xml:space="preserve">  </w:t>
      </w:r>
      <w:r>
        <w:rPr/>
        <w:t>王泽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朗读体会课文表达的感情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和把握课文中三个比喻句的具体含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导学生探求“家”的具体含义</w:t>
      </w:r>
    </w:p>
    <w:p>
      <w:pPr>
        <w:pStyle w:val="Normal"/>
        <w:rPr/>
      </w:pPr>
      <w:r>
        <w:rPr/>
        <w:t>教学方法：谈话与讨论</w:t>
      </w:r>
    </w:p>
    <w:p>
      <w:pPr>
        <w:pStyle w:val="Normal"/>
        <w:rPr/>
      </w:pPr>
      <w:r>
        <w:rPr/>
        <w:t>教学手段：多媒体课件展示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•温馨启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是什么？</w:t>
      </w:r>
    </w:p>
    <w:p>
      <w:pPr>
        <w:pStyle w:val="Normal"/>
        <w:rPr/>
      </w:pPr>
      <w:r>
        <w:rPr/>
        <w:t>家是</w:t>
      </w:r>
      <w:r>
        <w:rPr>
          <w:rFonts w:eastAsia="Times New Roman"/>
        </w:rPr>
        <w:t xml:space="preserve"> </w:t>
      </w:r>
      <w:r>
        <w:rPr/>
        <w:t>“来日绮床前，寒梅著花未”的那朵寒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是</w:t>
      </w:r>
      <w:r>
        <w:rPr>
          <w:rFonts w:eastAsia="Times New Roman"/>
        </w:rPr>
        <w:t xml:space="preserve"> </w:t>
      </w:r>
      <w:r>
        <w:rPr/>
        <w:t>“举头望明月，低头思故乡”的那轮明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是</w:t>
      </w:r>
      <w:r>
        <w:rPr>
          <w:rFonts w:eastAsia="Times New Roman"/>
        </w:rPr>
        <w:t xml:space="preserve"> </w:t>
      </w:r>
      <w:r>
        <w:rPr/>
        <w:t>“春风又绿江南岸，明月何时照我还”的似箭归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是“何当共剪西窗烛</w:t>
      </w:r>
      <w:r>
        <w:rPr/>
        <w:t>,</w:t>
      </w:r>
      <w:r>
        <w:rPr/>
        <w:t>却话巴山夜雨时”剪落的灯花。</w:t>
      </w:r>
    </w:p>
    <w:p>
      <w:pPr>
        <w:pStyle w:val="Normal"/>
        <w:rPr/>
      </w:pPr>
      <w:r>
        <w:rPr/>
        <w:t>家在那里？</w:t>
      </w:r>
    </w:p>
    <w:p>
      <w:pPr>
        <w:pStyle w:val="Normal"/>
        <w:rPr/>
      </w:pPr>
      <w:r>
        <w:rPr/>
        <w:t>家在席慕容的那根短笛里奏响</w:t>
      </w:r>
    </w:p>
    <w:p>
      <w:pPr>
        <w:pStyle w:val="Normal"/>
        <w:rPr/>
      </w:pPr>
      <w:r>
        <w:rPr/>
        <w:t>家早已写满了余光中的那张邮票</w:t>
      </w:r>
    </w:p>
    <w:p>
      <w:pPr>
        <w:pStyle w:val="Normal"/>
        <w:rPr/>
      </w:pPr>
      <w:r>
        <w:rPr/>
        <w:t>（稍作停顿）在急切的追问之前，请欣赏：</w:t>
      </w:r>
    </w:p>
    <w:p>
      <w:pPr>
        <w:pStyle w:val="Normal"/>
        <w:rPr/>
      </w:pPr>
      <w:r>
        <w:rPr/>
        <w:t>ＭＴＶ《让爱住我家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刚才我们欣赏了《让爱住我家》，不少同学脸上都露出了甜蜜的笑容。那么，你有哪些感想急于告诉给其他同学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得太好了！是呀，家，是妈妈的牵挂和唠叨，是爸爸的叹息和瞩望；家，是爷爷胡子里长满的故事，是奶奶皱纹里饱含的沧桑。我们怎么能不爱它呢？家，是一个既古老又常新的话题。大家想不想知道当代作家周国平是怎样揭示“家”的真谛的呢？好！那就让我们一起徜徉《家》的世界，与这位作家进行一次人生的对话。（板书课文题目、作者。屏幕显示：与课文对话，领悟“家”之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•初识庐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</w:t>
      </w:r>
      <w:r>
        <w:rPr/>
        <w:t>&amp;</w:t>
      </w:r>
      <w:r>
        <w:rPr/>
        <w:t>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谁愿意与老师一起合作读课文？（与学生商定，由两生各读第一、二部分，教师读引言和第三部分）请其他同学带着自己对家的认识和体验，认真倾听，用心思考。（屏幕显示：作者把人生比作什么？作者认为“家”是什么？它带给了人们怎样的感受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谢谢！我想，老师和同学们已用真挚的感动给我们三个人打了高分。同学们读得很好，有几个字注意一下。（老师举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决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现在来回答老师刚才提出的问题：作者把人生比作什么？作者认为家是什么？它带给了人们怎样的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根据生的回答板书：人生——漂流</w:t>
      </w:r>
      <w:r>
        <w:rPr>
          <w:rFonts w:eastAsia="Times New Roman"/>
        </w:rPr>
        <w:t xml:space="preserve">  </w:t>
      </w:r>
      <w:r>
        <w:rPr/>
        <w:t>家　船　港湾　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•和谐共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家是什么，家是亲情的归宿，家是爱心的苗圃；家是出发时的加油站，家是疲惫时的港湾；家是团圆时的幸福，家是离别时的挂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家是一条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为什么作者说“家是一只船”呢？（屏幕显示船的图片及问题）请同学们自由诵读第一部分，然后发表自己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能不能把作者想到的句子读一读呢？（生读：于是我转念想……不复可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这一段中，哪一句话把你深深打动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们认为什么样的家才是一个“好”家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屏幕显示两位老人的图片）请看大屏幕上的两位老人，命运与共，相濡以沫。有这样的好伴侣，这样的好家，即使生活道路上遇到再多的风雨坎坷，又有何惧？还有哪位同学想谈一谈打动你的句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能不能结合你家的情况来谈一谈，什么是“风平浪静”，什么是“波涛汹涌”？你有过这样的体验吗？不过我想随着你年龄的增长、阅历的加深，一定会在切身的生活经历中理解这句话的深义。好，其他同学接着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接下来我们将在琅琅的读书声中再次感受家的温暖，你们想听哪位同学来读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众生推荐一同学朗诵第一部分。配钢琴曲《致爱丽丝》，屏幕显示两张温馨家庭的图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小结）：家是什么，家是夏天的空调，大雪天的一个酒壶；家是月光下的倾诉，家是夕阳里的搀扶；家是远行的一声声叮嘱，家是重逢时滚落的泪珠，家会很小很小，螺蛳壳是蜗牛的家；家会很大很大，宇宙是星星的家；家会很轻很轻，像一粒尘埃，被人一指弹掉，不留一丝痕迹；家会很重很重，像一座铅山，压在脊上，寸步难行；家会很快乐很幸福，像一眼不老的清泉，家会很凄楚很悲凉，像一汪深不可测的泪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家是港湾和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布置讨论</w:t>
      </w:r>
    </w:p>
    <w:p>
      <w:pPr>
        <w:pStyle w:val="Normal"/>
        <w:rPr/>
      </w:pPr>
      <w:r>
        <w:rPr/>
        <w:t>在第一部分，作者由船头那袅袅的炊烟和香香的饭菜写到对家的深刻感悟和认识，自然流畅，水到渠成。这种表达方式是非常值得我们学习的。第二、三部分，我们尝试进行小组合作探究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屏幕显示：请你探究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１．赏一句话———用赏析说服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读一句话———用美读感染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．提出一个有价值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进一步解释）：</w:t>
      </w:r>
    </w:p>
    <w:p>
      <w:pPr>
        <w:pStyle w:val="Normal"/>
        <w:rPr/>
      </w:pPr>
      <w:r>
        <w:rPr/>
        <w:t>１．赏一句话———用赏析说服人。选择你们认为深刻、精辟或发人深省的语句，结合自己的生活体验，阐述自己的理解和感受；</w:t>
      </w:r>
    </w:p>
    <w:p>
      <w:pPr>
        <w:pStyle w:val="Normal"/>
        <w:rPr/>
      </w:pPr>
      <w:r>
        <w:rPr/>
        <w:t>２．读一句话———用美读感染人。声情并茂地吟诵你们组赏析的句子，力图打动听众，传达自己的理解和感受；</w:t>
      </w:r>
    </w:p>
    <w:p>
      <w:pPr>
        <w:pStyle w:val="Normal"/>
        <w:rPr/>
      </w:pPr>
      <w:r>
        <w:rPr/>
        <w:t>３．提出一个有价值的问题。然后小组尝试研讨解决，当然可以对作者的观点提出质疑，向权威挑战。四人一组合作探究。时间：五分钟。注意：要在组长的主持下，分工合作、各司其职，集中所有成员的智慧，对探究成果作出摘记，然后推举三名同学代表小组分别陈述、展示探究成果。（学生分组合作探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果展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家是港湾</w:t>
      </w:r>
    </w:p>
    <w:p>
      <w:pPr>
        <w:pStyle w:val="Normal"/>
        <w:rPr/>
      </w:pPr>
      <w:r>
        <w:rPr/>
        <w:t>师：时间到！下面我们分组展示探究成果。（各小组代表分别发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围绕赏一句话，读一句话，提出的问题三方面进行检查</w:t>
      </w:r>
    </w:p>
    <w:p>
      <w:pPr>
        <w:pStyle w:val="Normal"/>
        <w:rPr/>
      </w:pPr>
      <w:r>
        <w:rPr/>
        <w:t>2</w:t>
      </w:r>
      <w:r>
        <w:rPr/>
        <w:t>）家是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下面哪位同学说说第三部分的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认为这一段中表达了作者对家的什么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人生的起始到终结来看，家是永远的岸———沟通现实世界和天堂世界的岸，它既是每个人登临人生世界的起步之岸，也是每个人离开现实人生的离别之岸。教人如何不想它？让我们齐读最后一段，读出这种“依恋”的情感来！（生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们的问题是—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若没有提出问题，用备用问题</w:t>
      </w:r>
      <w:r>
        <w:rPr>
          <w:rFonts w:eastAsia="Times New Roman"/>
        </w:rPr>
        <w:t xml:space="preserve"> </w:t>
      </w:r>
      <w:r>
        <w:rPr/>
        <w:t>：老师倒有一个问题，文中说：“家中琐屑的噪音也许正是上天安排来放松我们精神的人间乐曲。”我想很多同学的妈妈一定是制造这种所谓的“噪音”的“高手”。这种絮絮的唠叨声也是“放松我们精神的人间乐曲”吗？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•大处着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（指黑板）：文中，作者先是把人生比作“一种漂流”，又把家比作船、港湾、岸。想一想，这几个比喻之间有什么内在联系呢？（生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小结）：也就是说前面的比喻是后面比喻的前提，后面的比喻是前面比喻的深化，特别是关于家的第三个比喻，是前两个比喻的极致和升华。家为人类提供了登上世界的起始之站，又提供了一个离开现实世界的离别之站。（把板书勾连成船形）“家是什么？”不同年龄、身份、阅历的人就会有不同的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•重温“家”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是</w:t>
      </w:r>
      <w:r>
        <w:rPr>
          <w:rFonts w:eastAsia="Times New Roman"/>
        </w:rPr>
        <w:t xml:space="preserve"> </w:t>
      </w:r>
      <w:r>
        <w:rPr/>
        <w:t>“夕阳西下，断肠人在天涯”的九曲回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是</w:t>
      </w:r>
      <w:r>
        <w:rPr>
          <w:rFonts w:eastAsia="Times New Roman"/>
        </w:rPr>
        <w:t xml:space="preserve"> </w:t>
      </w:r>
      <w:r>
        <w:rPr/>
        <w:t>“日暮乡关何处是，烟波江上使人愁”的缕缕愁思。</w:t>
      </w:r>
    </w:p>
    <w:p>
      <w:pPr>
        <w:pStyle w:val="Normal"/>
        <w:rPr/>
      </w:pPr>
      <w:r>
        <w:rPr/>
        <w:t>家是</w:t>
      </w:r>
      <w:r>
        <w:rPr>
          <w:rFonts w:eastAsia="Times New Roman"/>
        </w:rPr>
        <w:t xml:space="preserve"> </w:t>
      </w:r>
      <w:r>
        <w:rPr/>
        <w:t>“谁家玉笛暗飞声，散入春风满洛城”</w:t>
      </w:r>
      <w:r>
        <w:rPr>
          <w:rFonts w:eastAsia="Times New Roman"/>
        </w:rPr>
        <w:t xml:space="preserve"> </w:t>
      </w:r>
      <w:r>
        <w:rPr/>
        <w:t>那撩人的夜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是</w:t>
      </w:r>
      <w:r>
        <w:rPr>
          <w:rFonts w:eastAsia="Times New Roman"/>
        </w:rPr>
        <w:t xml:space="preserve"> </w:t>
      </w:r>
      <w:r>
        <w:rPr/>
        <w:t>“姑苏城外寒山寺，夜半钟声到客船”那夜半的歌声。</w:t>
      </w:r>
    </w:p>
    <w:p>
      <w:pPr>
        <w:pStyle w:val="Normal"/>
        <w:rPr/>
      </w:pPr>
      <w:r>
        <w:rPr/>
        <w:t>下面，让我们与自我对话，体味“家”之情（屏幕显示两段文字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看见黑沉沉的大地展开在我的面前，用她的手臂拥抱着无数的家庭，在那些家庭里有着摇篮和床铺，母亲们的心和夜晚的灯，还有年轻轻的生命，他们满心欢乐，却浑然不知这样的欢乐对于世界的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</w:t>
      </w:r>
      <w:r>
        <w:rPr/>
        <w:t>摘自泰戈尔《新月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孩子：家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们回答：家是妈妈柔软的手和爸爸宽阔的肩膀，家是一百分时的奖赏和不及格时的斥骂。家是可以耍赖撒谎当皇帝，也是俯首听命当奴隶的地方。家是既让你高飞又用一根线牵扯的风筝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</w:t>
      </w:r>
      <w:r>
        <w:rPr/>
        <w:t>摘自《毕淑敏散文精品自选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在萨克斯风《回家》的音乐声中朗读屏幕显示的文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音乐声中动情讲述）：和很多同学一样，老师也有一个温馨幸福的家。家里有我温柔贤惠的妻子，有我天真可爱的女儿。我深深地爱着她们，她们也深深地爱着我。我们这只小船，已在风雨中驶过多年的航程。在我心中，家是妻子无微不至的体贴，家是女儿得寸进尺的撒娇。我们今天用心品味了周国平的《家》，同学们对家一定有了更加深刻的认识，那么请你们来谈一谈：在你们的心中，家是什么？</w:t>
      </w:r>
    </w:p>
    <w:p>
      <w:pPr>
        <w:pStyle w:val="Normal"/>
        <w:rPr/>
      </w:pPr>
      <w:r>
        <w:rPr/>
        <w:t>（师引导学生积极发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•余味悠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的发言既深刻又富有诗意，真让我激动！老师想说的是，我们在享受沐浴家人关爱的同时，千万不要忘了加倍地爱我们的家人。爱一切我们应该爱的人！去爱我们的民族和祖国，最后，愿在座的各位同学和老师都有一个温馨、温暖的家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•感悟定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作业：就你的感悟写下关于“家”的格言或小诗、随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3:00Z</dcterms:created>
  <dc:creator/>
  <dc:description/>
  <dc:language>en-US</dc:language>
  <cp:lastModifiedBy>fkl</cp:lastModifiedBy>
  <dcterms:modified xsi:type="dcterms:W3CDTF">2009-01-13T13:43:00Z</dcterms:modified>
  <cp:revision>0</cp:revision>
  <dc:subject/>
  <dc:title/>
</cp:coreProperties>
</file>