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ind w:firstLine="2479"/>
        <w:rPr>
          <w:rFonts w:ascii="宋体;SimSun" w:hAnsi="宋体;SimSun" w:cs="宋体;SimSun"/>
          <w:b/>
          <w:b/>
          <w:color w:val="111111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111111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b/>
          <w:color w:val="111111"/>
          <w:kern w:val="0"/>
          <w:sz w:val="24"/>
          <w:lang w:val="zh-CN"/>
        </w:rPr>
        <w:t>、鱼我所欲也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/>
          <w:b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教学目标：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、积累一些实词、虚词，正确翻译课文。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、本文语言自然流畅，节奏感强，富有气势，加强朗读和背诵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、理解作者的观点，结合实际生活赋予它们以新的内涵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/>
          <w:b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教学重点：</w:t>
      </w:r>
    </w:p>
    <w:p>
      <w:pPr>
        <w:pStyle w:val="Normal"/>
        <w:numPr>
          <w:ilvl w:val="0"/>
          <w:numId w:val="1"/>
        </w:numPr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体会语气，练习朗读，背诵课文。</w:t>
      </w:r>
    </w:p>
    <w:p>
      <w:pPr>
        <w:pStyle w:val="Normal"/>
        <w:numPr>
          <w:ilvl w:val="0"/>
          <w:numId w:val="1"/>
        </w:numPr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理解文意，理清论证思路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/>
          <w:b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教学难点：</w:t>
      </w: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320"/>
        <w:ind w:firstLine="4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理解文中的“义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本心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的内涵，把握本文的主旨。</w:t>
      </w:r>
    </w:p>
    <w:p>
      <w:pPr>
        <w:pStyle w:val="Normal"/>
        <w:autoSpaceDE w:val="false"/>
        <w:spacing w:lineRule="atLeast" w:line="320"/>
        <w:ind w:firstLine="2471"/>
        <w:rPr>
          <w:rFonts w:ascii="宋体;SimSun" w:hAnsi="宋体;SimSun" w:cs="宋体;SimSun"/>
          <w:b/>
          <w:b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第一课时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/>
          <w:b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一、导入新课：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由文天祥的名句“人生自古谁无死？留取丹心照汗青”引出生死观，导入孟子的《鱼我所欲也》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/>
          <w:b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二、朗读练习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、听示范课，注意节奏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、学生自由读，初步体会文章的语言特色，读两遍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、教师领读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、师生齐读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/>
          <w:b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注意要点：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/>
          <w:b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字音：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不</w:t>
      </w: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为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苟得也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w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é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i)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为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宫室之美</w:t>
      </w: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为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之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w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è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i w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é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i)</w:t>
      </w:r>
    </w:p>
    <w:p>
      <w:pPr>
        <w:pStyle w:val="Normal"/>
        <w:autoSpaceDE w:val="false"/>
        <w:spacing w:lineRule="atLeast" w:line="320"/>
        <w:ind w:left="-31" w:hanging="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如使人之所</w:t>
      </w: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恶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莫甚于死者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w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ù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）所识穷乏者得我</w:t>
      </w: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？（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yú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20"/>
        <w:ind w:left="-31" w:hanging="0"/>
        <w:jc w:val="left"/>
        <w:rPr>
          <w:rFonts w:ascii="宋体;SimSun" w:hAnsi="宋体;SimSun" w:cs="宋体;SimSun"/>
          <w:b/>
          <w:b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停顿示例：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 xml:space="preserve">如使／人之所欲／莫甚于生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使／人之所恶／莫甚于死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乡／为身死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而不受。今／为宫室之美／为之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/>
          <w:b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是／亦不可以已乎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/>
          <w:b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三、疏通文意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学生自读课，参考注释，理解文意，有不懂之处勾画出来，准备质疑。</w:t>
      </w:r>
    </w:p>
    <w:p>
      <w:pPr>
        <w:pStyle w:val="Normal"/>
        <w:autoSpaceDE w:val="false"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指出下列句中的通假字，并解释。</w:t>
      </w:r>
    </w:p>
    <w:p>
      <w:pPr>
        <w:pStyle w:val="Normal"/>
        <w:autoSpaceDE w:val="false"/>
        <w:spacing w:lineRule="atLeast" w:line="320"/>
        <w:ind w:firstLine="4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故患有所不辟也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 xml:space="preserve">         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万钟则不辩礼义而受之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所识穷乏者得我与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乡为身死而不受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辨析加点词语在不同句子中的意思</w:t>
      </w:r>
    </w:p>
    <w:p>
      <w:pPr>
        <w:pStyle w:val="Normal"/>
        <w:autoSpaceDE w:val="false"/>
        <w:spacing w:lineRule="atLeast" w:line="3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28905</wp:posOffset>
                </wp:positionV>
                <wp:extent cx="114300" cy="18815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881360"/>
                          <a:chOff x="0" y="0"/>
                          <a:chExt cx="114480" cy="18813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87480" cy="408240"/>
                          </a:xfrm>
                          <a:custGeom>
                            <a:avLst/>
                            <a:gdLst>
                              <a:gd name="textAreaLeft" fmla="*/ 31680 w 49680"/>
                              <a:gd name="textAreaRight" fmla="*/ 50040 w 49680"/>
                              <a:gd name="textAreaTop" fmla="*/ 5760 h 231480"/>
                              <a:gd name="textAreaBottom" fmla="*/ 22572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6280"/>
                            <a:ext cx="87480" cy="408240"/>
                          </a:xfrm>
                          <a:custGeom>
                            <a:avLst/>
                            <a:gdLst>
                              <a:gd name="textAreaLeft" fmla="*/ 31680 w 49680"/>
                              <a:gd name="textAreaRight" fmla="*/ 50040 w 49680"/>
                              <a:gd name="textAreaTop" fmla="*/ 5760 h 231480"/>
                              <a:gd name="textAreaBottom" fmla="*/ 22572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74160"/>
                            <a:ext cx="87480" cy="408240"/>
                          </a:xfrm>
                          <a:custGeom>
                            <a:avLst/>
                            <a:gdLst>
                              <a:gd name="textAreaLeft" fmla="*/ 31680 w 49680"/>
                              <a:gd name="textAreaRight" fmla="*/ 50040 w 49680"/>
                              <a:gd name="textAreaTop" fmla="*/ 5760 h 231480"/>
                              <a:gd name="textAreaBottom" fmla="*/ 22572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120"/>
                            <a:ext cx="87480" cy="408240"/>
                          </a:xfrm>
                          <a:custGeom>
                            <a:avLst/>
                            <a:gdLst>
                              <a:gd name="textAreaLeft" fmla="*/ 31680 w 49680"/>
                              <a:gd name="textAreaRight" fmla="*/ 50040 w 49680"/>
                              <a:gd name="textAreaTop" fmla="*/ 5760 h 231480"/>
                              <a:gd name="textAreaBottom" fmla="*/ 22572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0.15pt;width:9pt;height:148.15pt" coordorigin="154,203" coordsize="180,296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6;top:203;width:137;height:64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7;top:953;width:137;height:64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7;top:1737;width:137;height:64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4;top:2523;width:137;height:64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非独贤者有是心也</w:t>
      </w:r>
    </w:p>
    <w:p>
      <w:pPr>
        <w:pStyle w:val="Normal"/>
        <w:autoSpaceDE w:val="false"/>
        <w:spacing w:lineRule="atLeast" w:line="320"/>
        <w:ind w:firstLine="4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是亦不可以已平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乡为身死而不受</w:t>
      </w:r>
    </w:p>
    <w:p>
      <w:pPr>
        <w:pStyle w:val="Normal"/>
        <w:autoSpaceDE w:val="false"/>
        <w:spacing w:lineRule="atLeast" w:line="320"/>
        <w:ind w:firstLine="4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今为宫室之美而为之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呼尔而与之</w:t>
      </w:r>
    </w:p>
    <w:p>
      <w:pPr>
        <w:pStyle w:val="Normal"/>
        <w:autoSpaceDE w:val="false"/>
        <w:spacing w:lineRule="atLeast" w:line="320"/>
        <w:ind w:firstLine="4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由是则生而有不用也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所欲有甚于生者</w:t>
      </w:r>
    </w:p>
    <w:p>
      <w:pPr>
        <w:pStyle w:val="Normal"/>
        <w:autoSpaceDE w:val="false"/>
        <w:spacing w:lineRule="atLeast" w:line="320"/>
        <w:ind w:firstLine="4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万钟于我何加焉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翻译下列句子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由是则生而有不用也，由是则可以辟患而有不为也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呼尔而与之，行道之人弗受；蹴尔而与之，乞人不屑也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万钟则不辩礼义而受之，万钟于我何加焉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此之谓失其本心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1)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辟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通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避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，躲避。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辩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通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辨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，辨别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得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通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德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，恩惠，这里是感激之意。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通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欤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，语气词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是：这种；这种做法。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为：宁愿；为了；接受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而：表修饰，不译；表转折，却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于：比；对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3)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采用某种手段就能够活命，可是有的人却不肯采用；采用某种办法就能够躲避灾祸，可是有的人也不肯采用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轻蔑地呵叱着给别人吃，过路的饥民也不肯接受；用脚踢着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或踩过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给别人吃。乞丐也不愿意接受。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③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可是有的人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见了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万钟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的优厚俸禄却不辨是否合乎礼义就接受了，这样．优厚的俸禄对我有什么好处呢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atLeast" w:line="320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这就叫作丧失失了人所固有的羞恶廉耻之心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/>
          <w:b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四、布置作业：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．背诵课文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．理清本文的论证思路，画出全文结构提纲。</w:t>
      </w:r>
    </w:p>
    <w:p>
      <w:pPr>
        <w:pStyle w:val="Normal"/>
        <w:autoSpaceDE w:val="false"/>
        <w:spacing w:lineRule="atLeast" w:line="320"/>
        <w:jc w:val="center"/>
        <w:rPr>
          <w:rFonts w:ascii="宋体;SimSun" w:hAnsi="宋体;SimSun" w:cs="宋体;SimSun"/>
          <w:b/>
          <w:b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111111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20"/>
        <w:ind w:firstLine="2977"/>
        <w:rPr>
          <w:rFonts w:ascii="宋体;SimSun" w:hAnsi="宋体;SimSun" w:cs="宋体;SimSun"/>
          <w:b/>
          <w:b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第二课时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111111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一、检查背诵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/>
          <w:b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二、鉴赏孟子散文的说理艺术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．理清论证思路，把握说理方法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提问：本文的论点是什么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怎样提出来的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为什么不直接提出来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明确：论点是：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生，亦我所欲也，义，亦我所欲也；二者不可得兼，舍生而取义者也。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这个论点是由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鱼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熊掌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的比喻引出来的。先设比喻而后提出论点，这是因为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鱼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熊掌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是人人皆知的美味，而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熊掌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是其中更为美者。二者不可兼得，取其中最美者合乎情理也符合逻辑。由此及彼，由浅入深，引出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生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义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的论题来，自然，明晓。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提问：论点提出以后，文章是怎样围绕论点逐层论述的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学生讨论，明确：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本文首先提出在生与义不可兼得的情况下要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舍生取义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，这是全章的论点。然后说明其所以如此，是因为人都有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欲生而不为苟得，恶死而有所不辟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之心，即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羞恶之心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；又从反面来说，如果人只是欲生恶死，那就会不顾礼义，什么事都做得出来。因此，重要的是，求生避患不能违背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义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的原则。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这种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羞恶之心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是人人都有的，只有贤者才不会丧失。为什么有些人会丧失呢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是因为他们为物欲所蔽。例如有人不食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嗟来之食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，这说明他有羞恶之心，可后来却不辩礼义而接受万钟之禄，这就是物欲使他的羞恶之心丧失了。可见，要做到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舍生取义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，就必须使自己的羞恶之心不为物欲所蔽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从上述内容的进展层次可以看出本文的逻辑推理十分严密；从鱼与熊掌的比方、不吃嗟来之食和不辩礼义而受万钟之禄的对照，可以看出作者设喻的巧妙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文中的比喻、对比、排比的修辞方法，加强了说理的逻辑性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．难点突破，理解本文的主旨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学生自由质疑，生生互动，师生互动，解疑释疑。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师生讨论，总结：本文的主旨是人人都有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本心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和保有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本心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的重要性。能做到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舍生取义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是因为人有羞恶之心；如果不顾羞耻，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不辩礼义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而受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万钟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，则失掉了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本心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，这种行为是应该停止的。全文的旨意就在这一劝勉上。朱熹说：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此章言羞恶之心，人所固有，或能决死生于危迫之际，而不免计丰约于宴安之时，是以君子不可顷刻不省察于斯焉。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 xml:space="preserve">”  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《四书章句集注》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)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这段概括主旨的话是比较恰当的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/>
          <w:b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三、赏析《孟子》散文的语言特色：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提问：这篇文章主要运用了哪些修辞方法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学生讨论，明确：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本文主要运用了比喻、对比、排比等修辞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比喻。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舍鱼而取熊掌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是一个巧妙而贴切的比喻，它恰当地说明了在人们所喜爱的两件事物不能同时兼得的情况下，就必须择优而取。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一箪食，一豆羹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也是比喻，说明饮食对饥饿者虽然重要，但不合乎礼义也宁死不食，从而证明了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义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重于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生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，突出了主题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对比。生和义比。义比生更可贵；死与不义比，不义比死更可恶。又用假设方式与事实作对比，赞扬了舍生取义的人。最后用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不食嗟来之食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不辩礼义而受万钟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作对比，赞扬了舍生取义的精神，批判了那些只贪图荣华富贵而不顾礼义廉耻的权贵们。这就起到了突出中心思想的作用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排比。通篇皆是。既有助于逐层深入分析，又能增强文章的气势和论辩力量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四、古今对读，品评思想价值。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如何评价《鱼我所欲也》一文的思想内容</w:t>
      </w: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学生讨论，明确：义的价值高于生命，人应该有舍身取义的精神，这一观点在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上下交征利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的战国时代有积极作用，对后世知识分子的精神修养也有极好的影响。如苏武、岳飞、邓世昌、朱自清、闻一多。但孟子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舍生取义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的观点的根据是唯心主义的性善论，他的说理仅止于是否丧失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本心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，有明显的局限性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cs="宋体;SimSun" w:ascii="宋体;SimSun" w:hAnsi="宋体;SimSun"/>
          <w:color w:val="111111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随着时代的发展，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义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的内涵发生了变化。我们现在所说的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义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是指社会公义，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利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指一己之私利，即个人利益要服从于集体利益、国家利益以至民族利益。在当今社会，面对越来越多的诱惑，面对人生的各种考验，我们应该作出正确的抉择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/>
          <w:b/>
          <w:color w:val="111111"/>
          <w:kern w:val="0"/>
          <w:szCs w:val="21"/>
        </w:rPr>
      </w:pPr>
      <w:r>
        <w:rPr>
          <w:rFonts w:ascii="宋体;SimSun" w:hAnsi="宋体;SimSun" w:cs="宋体;SimSun"/>
          <w:b/>
          <w:color w:val="111111"/>
          <w:kern w:val="0"/>
          <w:szCs w:val="21"/>
          <w:lang w:val="zh-CN"/>
        </w:rPr>
        <w:t>五、布置作业</w:t>
      </w:r>
    </w:p>
    <w:p>
      <w:pPr>
        <w:pStyle w:val="Normal"/>
        <w:autoSpaceDE w:val="false"/>
        <w:spacing w:lineRule="atLeast" w:line="320"/>
        <w:ind w:firstLine="420"/>
        <w:jc w:val="left"/>
        <w:rPr>
          <w:rFonts w:ascii="宋体;SimSun" w:hAnsi="宋体;SimSun" w:cs="宋体;SimSun"/>
          <w:color w:val="111111"/>
          <w:kern w:val="0"/>
          <w:szCs w:val="21"/>
          <w:lang w:val="zh-CN"/>
        </w:rPr>
      </w:pPr>
      <w:r>
        <w:rPr>
          <w:rFonts w:ascii="宋体;SimSun" w:hAnsi="宋体;SimSun" w:cs="宋体;SimSun"/>
          <w:color w:val="111111"/>
          <w:kern w:val="0"/>
          <w:szCs w:val="21"/>
          <w:lang w:val="zh-CN"/>
        </w:rPr>
        <w:t>做《补充习题》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/>
          <w:b/>
          <w:color w:val="111111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111111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/>
          <w:b/>
          <w:color w:val="111111"/>
          <w:sz w:val="24"/>
        </w:rPr>
      </w:pPr>
      <w:r>
        <w:rPr>
          <w:rFonts w:cs="宋体;SimSun" w:ascii="宋体;SimSun" w:hAnsi="宋体;SimSun"/>
          <w:b/>
          <w:color w:val="111111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b/>
          <w:color w:val="111111"/>
          <w:kern w:val="0"/>
          <w:sz w:val="24"/>
          <w:lang w:val="zh-CN"/>
        </w:rPr>
        <w:t>板书设计</w:t>
      </w:r>
      <w:r>
        <w:rPr>
          <w:rFonts w:cs="宋体;SimSun" w:ascii="宋体;SimSun" w:hAnsi="宋体;SimSun"/>
          <w:b/>
          <w:color w:val="111111"/>
          <w:kern w:val="0"/>
          <w:sz w:val="24"/>
          <w:lang w:val="zh-CN"/>
        </w:rPr>
        <w:t>]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111111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111111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4572000" cy="3618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earchcontent1">
    <w:name w:val="search_content1"/>
    <w:basedOn w:val="Style14"/>
    <w:qFormat/>
    <w:rPr>
      <w:sz w:val="13"/>
      <w:szCs w:val="13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4:00Z</dcterms:created>
  <dc:creator>fkl</dc:creator>
  <dc:description/>
  <dc:language>en-US</dc:language>
  <cp:lastModifiedBy>fkl</cp:lastModifiedBy>
  <dcterms:modified xsi:type="dcterms:W3CDTF">2009-01-08T14:40:00Z</dcterms:modified>
  <cp:revision>111</cp:revision>
  <dc:subject/>
  <dc:title>2009江苏省溧水高级中学高三三校联考语文试题</dc:title>
</cp:coreProperties>
</file>