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Cs w:val="18"/>
        </w:rPr>
      </w:pPr>
      <w:r>
        <w:rPr>
          <w:rFonts w:cs="宋体;SimSun"/>
          <w:b/>
          <w:kern w:val="0"/>
          <w:szCs w:val="18"/>
        </w:rPr>
        <w:t>鄂教版初中语文第六册诗词诵读教案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通城关刀中学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潘广云编写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Cs w:val="18"/>
        </w:rPr>
      </w:pPr>
      <w:r>
        <w:rPr>
          <w:rFonts w:cs="宋体;SimSun"/>
          <w:b/>
          <w:kern w:val="0"/>
          <w:szCs w:val="18"/>
        </w:rPr>
        <w:t>【标题】卜算子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作者】李之仪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北宋词人。字端叔，自号姑溪老农。沧州无棣</w:t>
      </w:r>
      <w:r>
        <w:rPr>
          <w:kern w:val="0"/>
          <w:szCs w:val="18"/>
        </w:rPr>
        <w:t>(</w:t>
      </w:r>
      <w:r>
        <w:rPr>
          <w:rFonts w:cs="宋体;SimSun"/>
          <w:kern w:val="0"/>
          <w:szCs w:val="18"/>
        </w:rPr>
        <w:t>今属山东</w:t>
      </w:r>
      <w:r>
        <w:rPr>
          <w:kern w:val="0"/>
          <w:szCs w:val="18"/>
        </w:rPr>
        <w:t>)</w:t>
      </w:r>
      <w:r>
        <w:rPr>
          <w:rFonts w:cs="宋体;SimSun"/>
          <w:kern w:val="0"/>
          <w:szCs w:val="18"/>
        </w:rPr>
        <w:t>人。哲宗元佑初为枢密院编修官，通判原州。元佑末从苏轼于定州幕府，朝夕倡酬。元符中监内香药库，御史石豫参劾他曾为苏轼幕僚，不可以任京官，被停职。徽宗崇宁初提举河东常平。后因得罪权贵蔡京，除名编管太平州（今安徽当涂）。后遇赦复官，晚年就卜居其地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李之仪擅长作词，前人称其“多次韵，小令更长于淡语、景语、情语”（毛晋《姑溪词跋》）。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李之仪在当时还以尺牍擅名，亦能诗，这两方面的成就都受到苏轼称赞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译文】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我住长江源头，君住长江末尾。天天思念你呵不见你，却共饮着一条长江水。这条江水何时止，这份离恨何时息？只愿你心像我心，我定不会负你的相思意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赏析】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李之仪的这首小令仅四十五字，却言短情长。全词围绕着长江水，表达男女相爱的思念和分离的怨愁，上片写相离之远与相思之切。开头写两人各在一方相隔千里，喻相逢之难，见相思之深。日日，犹如流水滔滔水绝，表现了思恋之久。末句写“共饮”，以水贯通两地，沟通两心；融情于水，以水喻情，情意同样绵长不绝。虚的心灵与实的事物合二为一。朴实中见深刻。下片写女主人公对爱情的执着追求与热切的期望。全词处处是情，层层递进而又回环往复，短短数句却感情起伏。语言明白如话，感情热烈而直露，明显地吸收了民歌的优良传统。但质朴清新中又曲折委婉，含蓄而深沉。显示出高超的艺术技巧。全词如一首情意绵绵的恋歌以长江之水起兴，抒恋情，构思新颖，比喻巧妙，明白如话，深得民歌神韵，在民间流传甚广。</w:t>
      </w:r>
    </w:p>
    <w:p>
      <w:pPr>
        <w:pStyle w:val="Normal"/>
        <w:widowControl/>
        <w:jc w:val="left"/>
        <w:rPr>
          <w:kern w:val="0"/>
          <w:szCs w:val="18"/>
        </w:rPr>
      </w:pPr>
      <w:r>
        <w:rPr>
          <w:kern w:val="0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Cs w:val="18"/>
        </w:rPr>
      </w:pPr>
      <w:r>
        <w:rPr>
          <w:rFonts w:cs="宋体;SimSun"/>
          <w:b/>
          <w:kern w:val="0"/>
          <w:szCs w:val="18"/>
        </w:rPr>
        <w:t>【标题】醉花阴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作者】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李清照号易安居士，南宋杰出女文学家，以词著名，兼工诗文，并著有词论，在中国文学史上享有崇高声誉。李清照的词可以南渡为界，分为前后两期。前期词主要描写伤春怨别和闺阁生活的题材，表现了女词人多情善感的个性。她的后期词则充满了「物是人非事事休」的浓重感伤情调，从而表达了她对故国、旧事的深情眷恋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翻译】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稀薄的雾气浓密的云层掠起烦愁直到白昼，龙脑的香料早已烧完了在炉金兽。美好的节日又到重阳，洁白的瓷枕，轻纱笼罩的床厨，昨日半夜的凉气刚刚浸透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在东篱饮酒直饮到黄昏以后，淡淡的黄菊清香飘满双袖。别说不会消损神魂，珠帘卷起是由于被受西风，闺中少妇比黄花更加消瘦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欣赏】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这首词是李清照前期的怀人之作。李婚后不久，丈夫赵明诚便“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负笈远游”，深闺寂寞，她深深思念着远行的丈夫。这年，时届重九，人逢佳节倍思亲，便写了这首词寄给赵明诚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cs="宋体;SimSun"/>
          <w:kern w:val="0"/>
          <w:szCs w:val="18"/>
        </w:rPr>
        <w:t>薄雾浓云愁永昼，瑞脑销金兽”，这两句借助室内外秋天的景物描写，表现了词人白日孤独寂寞的愁怀。“永昼”指漫长的白天，“永”字便可见词人内心的无聊愁苦。“瑞脑”，香料名，又叫龙脑香。“金兽”，铜制的兽形熏香炉。这两句的意思是：从清晨稀薄的雾气到傍晚浓厚的云层，这漫长的白昼，阴沉沉的天气真使人愁闷。那雕着兽形的铜香炉里，龙脑香已渐渐烧完了，可心中的愁思为何总缕缕不绝呢？可见，这两句虽为景语，却句句含情，构成一种凄清惨淡的氛围，有力地衬托出思妇百无聊赖的闲愁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cs="宋体;SimSun"/>
          <w:kern w:val="0"/>
          <w:szCs w:val="18"/>
        </w:rPr>
        <w:t>佳节又重阳，玉枕纱厨，半夜凉初透”，这三句写出了词人在重阳佳节孤眠独寝、夜半相思的凄苦之情。“玉枕”，瓷枕。“纱厨”，即碧纱厨，以木架罩以绿色轻纱，内可置榻，用以避蚊。常言道：“每逢佳节倍思亲”，今日里“佳节又重阳”，词人又怎能不更加思念远方的丈夫呢？一个“又”字，便充满了寂寞、怨恨、愁苦之感，更何况，玉枕、纱厨往昔是与丈夫与共的，可如今自己却孤眠独寝，触景生情，自然是柔肠寸断心欲碎了。显然，这里的“凉”不只是肌肤所感之凉意，更是心灵所感之凄凉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cs="宋体;SimSun"/>
          <w:kern w:val="0"/>
          <w:szCs w:val="18"/>
        </w:rPr>
        <w:t>东篱把酒黄昏后，有暗香盈袖”，这两句写出了词人在重阳节傍晚于东篱下菊圃前把酒独酌的情景，衬托出词人无语独酌的离愁别绪。“东篱”，是菊圃的代称，语出陶诗“采菊东篱下，悠然见南山。”“暗香”，菊花的幽香。“盈袖”，因饮酒时衣袖挥动，带来的香气充盈衣袖。重阳佳节，把酒赏菊，本来极富情趣，然而丈夫远游，词人孤寂冷清，离愁别恨涌上心头，即便“借酒销愁”，亦是“愁更愁”了。又哪有心情欣赏这“暗香浮动”的菊花呢？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cs="宋体;SimSun"/>
          <w:kern w:val="0"/>
          <w:szCs w:val="18"/>
        </w:rPr>
        <w:t>莫道不销魂，帘卷西风，人比黄花瘦”，这三句直抒胸臆，写出了抒情主人公憔悴的面容和愁苦的神情。“销魂”极喻相思愁绝之情。“帘卷西风”即“西风卷帘”，暗含凄冷之意。这三句工稳精当，是作者艺术匠心之所在。先以“销魂”点神伤，再以“西风”点凄景，最后落笔结出一个“瘦”字。在这里，词人巧妙地将思妇与菊花相比，展现出两个迭印的镜头：一边是萧瑟的秋风摇撼着羸弱的瘦菊，一边是思妇布满愁云的憔悴面容，情景交融，创设出了一种凄苦绝伦的境界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全词开篇点“愁”，结句言“瘦”。“愁”是“瘦”的原因，“瘦”是“愁”的结果。贯穿全词的愁绪因“瘦”而得到了最集中最形象的体现。可以说，全篇画龙，结句点睛，“龙”画得巧，“睛”点得妙，巧妙结合，相映成辉，创设出了“情深深，愁浓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浓”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的情境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 w:ascii="Verdana" w:hAnsi="Verdana"/>
          <w:kern w:val="0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kern w:val="0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Cs w:val="18"/>
        </w:rPr>
      </w:pPr>
      <w:r>
        <w:rPr>
          <w:rFonts w:cs="宋体;SimSun"/>
          <w:b/>
          <w:kern w:val="0"/>
          <w:szCs w:val="18"/>
        </w:rPr>
        <w:t>【标题】</w:t>
      </w:r>
      <w:r>
        <w:rPr>
          <w:rFonts w:ascii="Arial" w:hAnsi="Arial" w:cs="Arial"/>
          <w:b/>
          <w:kern w:val="0"/>
          <w:szCs w:val="20"/>
        </w:rPr>
        <w:t>《关雎》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诗经】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《诗经》是我国最早的一部诗歌总集</w:t>
      </w:r>
      <w:r>
        <w:rPr>
          <w:kern w:val="0"/>
          <w:szCs w:val="18"/>
        </w:rPr>
        <w:t>,</w:t>
      </w:r>
      <w:r>
        <w:rPr>
          <w:rFonts w:cs="宋体;SimSun"/>
          <w:kern w:val="0"/>
          <w:szCs w:val="18"/>
        </w:rPr>
        <w:t>相传系孔子所编订。本只称《诗》</w:t>
      </w:r>
      <w:r>
        <w:rPr>
          <w:kern w:val="0"/>
          <w:szCs w:val="18"/>
        </w:rPr>
        <w:t>,</w:t>
      </w:r>
      <w:r>
        <w:rPr>
          <w:rFonts w:cs="宋体;SimSun"/>
          <w:kern w:val="0"/>
          <w:szCs w:val="18"/>
        </w:rPr>
        <w:t>后世称为《诗经》</w:t>
      </w:r>
      <w:r>
        <w:rPr>
          <w:kern w:val="0"/>
          <w:szCs w:val="18"/>
        </w:rPr>
        <w:t>,</w:t>
      </w:r>
      <w:r>
        <w:rPr>
          <w:rFonts w:cs="宋体;SimSun"/>
          <w:kern w:val="0"/>
          <w:szCs w:val="18"/>
        </w:rPr>
        <w:t>共</w:t>
      </w:r>
      <w:r>
        <w:rPr>
          <w:kern w:val="0"/>
          <w:szCs w:val="18"/>
        </w:rPr>
        <w:t>305</w:t>
      </w:r>
      <w:r>
        <w:rPr>
          <w:rFonts w:cs="宋体;SimSun"/>
          <w:kern w:val="0"/>
          <w:szCs w:val="18"/>
        </w:rPr>
        <w:t>篇</w:t>
      </w:r>
      <w:r>
        <w:rPr>
          <w:kern w:val="0"/>
          <w:szCs w:val="18"/>
        </w:rPr>
        <w:t>,</w:t>
      </w:r>
      <w:r>
        <w:rPr>
          <w:rFonts w:cs="宋体;SimSun"/>
          <w:kern w:val="0"/>
          <w:szCs w:val="18"/>
        </w:rPr>
        <w:t>绝大部分是西周和春秋时期的诗歌。内容分为“风”“雅”“颂”三大类。“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译文】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关关雎鸠，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水鸟儿关关在歌唱，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在河之洲。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嬉戏在河内的沙洲上；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窈窕淑女，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娴静漂亮的好姑娘，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君子好逑。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在他心中泛起波浪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kern w:val="0"/>
          <w:szCs w:val="18"/>
        </w:rPr>
        <w:t> 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参差荇菜，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青青荇菜短短又长长，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左右流之。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忽左忽右采摘忙，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窈窕淑女，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娴静漂亮的好姑娘，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寤寐求之。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日日夜夜把她想往！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kern w:val="0"/>
          <w:szCs w:val="18"/>
        </w:rPr>
        <w:t> 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求之不得，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几次三番没商量，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寤寐思服。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痛苦涨满了他的心房；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悠哉悠哉，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悠悠相思夜更长，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辗转反侧。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翻来覆去到天光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kern w:val="0"/>
          <w:szCs w:val="18"/>
        </w:rPr>
        <w:t> 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参差荇菜，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青青荇菜短短又长长，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左右采之。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忽左忽右采摘忙；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窈窕淑女，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娴静漂亮的好姑娘，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琴瑟友之。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用琴儿对她诉衷肠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kern w:val="0"/>
          <w:szCs w:val="18"/>
        </w:rPr>
        <w:t> 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参差荇菜，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青青荇菜短短又长长，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左右芼之。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忽左忽右采摘忙；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窈窕淑女，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娴静漂亮的好姑娘，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钟鼓乐之。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用钟鼓使她心欢畅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赏析】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《关雎》是《风》之始也，也是《诗经》第一篇。古人把它冠于三百篇之首，说明对它评价很高。《史记</w:t>
      </w:r>
      <w:r>
        <w:rPr>
          <w:rFonts w:cs="宋体;SimSun"/>
          <w:kern w:val="0"/>
          <w:szCs w:val="18"/>
        </w:rPr>
        <w:t>·</w:t>
      </w:r>
      <w:r>
        <w:rPr>
          <w:rFonts w:cs="宋体;SimSun"/>
          <w:kern w:val="0"/>
          <w:szCs w:val="18"/>
        </w:rPr>
        <w:t>外戚世家》曾经记述说：“《易》基乾坤，《诗》始《关雎》，《书》美厘降……夫妇之际，人道之大伦也。”又《汉书</w:t>
      </w:r>
      <w:r>
        <w:rPr>
          <w:rFonts w:cs="宋体;SimSun"/>
          <w:kern w:val="0"/>
          <w:szCs w:val="18"/>
        </w:rPr>
        <w:t>·</w:t>
      </w:r>
      <w:r>
        <w:rPr>
          <w:rFonts w:cs="宋体;SimSun"/>
          <w:kern w:val="0"/>
          <w:szCs w:val="18"/>
        </w:rPr>
        <w:t>匡衡传》记载匡衡疏云：“匹配之际，生民之始，万福之原。婚姻之礼正，然后品物遂而天命全。孔子论《诗》，一般都是以《关雎》为始。……此纲纪之首，王教之端也。”他们的着眼点是迂腐的，但对诗的本义的概括却基本正确。问题在于它所表现的是什么样的婚姻。这关系到我们对《风》的理解。朱熹《诗集传》“序”说：“凡诗之所谓风者，多出于里巷歌谣之作，所谓男女相与咏歌，各言其情者也。”又郑樵《通志</w:t>
      </w:r>
      <w:r>
        <w:rPr>
          <w:rFonts w:cs="宋体;SimSun"/>
          <w:kern w:val="0"/>
          <w:szCs w:val="18"/>
        </w:rPr>
        <w:t>·</w:t>
      </w:r>
      <w:r>
        <w:rPr>
          <w:rFonts w:cs="宋体;SimSun"/>
          <w:kern w:val="0"/>
          <w:szCs w:val="18"/>
        </w:rPr>
        <w:t>乐略</w:t>
      </w:r>
      <w:r>
        <w:rPr>
          <w:rFonts w:cs="宋体;SimSun"/>
          <w:kern w:val="0"/>
          <w:szCs w:val="18"/>
        </w:rPr>
        <w:t>·</w:t>
      </w:r>
      <w:r>
        <w:rPr>
          <w:rFonts w:cs="宋体;SimSun"/>
          <w:kern w:val="0"/>
          <w:szCs w:val="18"/>
        </w:rPr>
        <w:t>正声序论》说：“《诗》在于声，不在于义，犹今都邑有新声，巷陌竞歌之，岂为其辞义之美哉</w:t>
      </w:r>
      <w:r>
        <w:rPr>
          <w:kern w:val="0"/>
          <w:szCs w:val="18"/>
        </w:rPr>
        <w:t>?</w:t>
      </w:r>
      <w:r>
        <w:rPr>
          <w:rFonts w:cs="宋体;SimSun"/>
          <w:kern w:val="0"/>
          <w:szCs w:val="18"/>
        </w:rPr>
        <w:t>直为其声新耳。”朱熹是从诗义方面论述的，郑樵则从声调方面进行解释。我们把二者结合起来，可以认为《风》是一种用地方声调歌唱的表达男女爱情的歌谣。尽管朱熹对《关雎》主题的解释并不如此，但从《关雎》的具体表现看，它确是男女言情之作，是写一个男子对女子爱情的追求。其声、情、文、义俱佳，足以为《风》之始，三百篇之冠。孔子说：“《关雎》乐而不淫，哀而不伤。”（《论语</w:t>
      </w:r>
      <w:r>
        <w:rPr>
          <w:rFonts w:cs="宋体;SimSun"/>
          <w:kern w:val="0"/>
          <w:szCs w:val="18"/>
        </w:rPr>
        <w:t>·</w:t>
      </w:r>
      <w:r>
        <w:rPr>
          <w:rFonts w:cs="宋体;SimSun"/>
          <w:kern w:val="0"/>
          <w:szCs w:val="18"/>
        </w:rPr>
        <w:t>八佾》）此后，人们评《关雎》，皆“折中于夫子”</w:t>
      </w:r>
      <w:r>
        <w:rPr>
          <w:kern w:val="0"/>
          <w:szCs w:val="18"/>
        </w:rPr>
        <w:t>(</w:t>
      </w:r>
      <w:r>
        <w:rPr>
          <w:rFonts w:cs="宋体;SimSun"/>
          <w:kern w:val="0"/>
          <w:szCs w:val="18"/>
        </w:rPr>
        <w:t>《史记</w:t>
      </w:r>
      <w:r>
        <w:rPr>
          <w:rFonts w:cs="宋体;SimSun"/>
          <w:kern w:val="0"/>
          <w:szCs w:val="18"/>
        </w:rPr>
        <w:t>·</w:t>
      </w:r>
      <w:r>
        <w:rPr>
          <w:rFonts w:cs="宋体;SimSun"/>
          <w:kern w:val="0"/>
          <w:szCs w:val="18"/>
        </w:rPr>
        <w:t>孔子世家》</w:t>
      </w:r>
      <w:r>
        <w:rPr>
          <w:kern w:val="0"/>
          <w:szCs w:val="18"/>
        </w:rPr>
        <w:t>)</w:t>
      </w:r>
      <w:r>
        <w:rPr>
          <w:rFonts w:cs="宋体;SimSun"/>
          <w:kern w:val="0"/>
          <w:szCs w:val="18"/>
        </w:rPr>
        <w:t>。但《关雎》究竟如何呢</w:t>
      </w:r>
      <w:r>
        <w:rPr>
          <w:kern w:val="0"/>
          <w:szCs w:val="18"/>
        </w:rPr>
        <w:t xml:space="preserve">?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这首诗原是三章：一章四句，二章八句，三章八句。郑玄从文义上将后二章又各分为两章，共五章，每章四句。现在用郑玄的分法。第一章雎鸠和鸣于河之洲上，其兴淑女配偶不乱，是君子的好匹配。这一章的佳处，在于舒缓平正之音，并以音调领起全篇，形成全诗的基调。以“窈窕淑女，君子好逑”统摄全诗。第二章的“参差荇菜”承“关关雎鸠”而来，也是以洲上生长之物即景生情。“流”，《毛传》训为“求”，不确。因为下文“寤寐求之”已有“求”字，此处不当再有“求”义，应作流动讲。这是以荇菜流动从而比喻淑女的难求。“求”字是全篇的中心，通首诗都在表现男子对女子的追求过程，即从深切的思慕到实现结婚的愿望。第三章抒发求之而不得的忧思。这是一篇的关键，最能体现全诗精神。姚际恒《诗经通论》评云：“前后四章，章四句，辞义悉协。今夹此四句于‘寤寐求之’之下，‘友之’、‘乐之’二章之上，承上递下，通篇精神全在此处。盖必著此四句，方使下‘友’、‘乐’二义快足满意。若无此，则上之云‘求’，下之云‘友’、‘乐’，气势弱而不振矣。此古人文章争扼要法，其调亦迫促，与前后平缓之音别。”姚氏对本章在全诗中的重要性分析最为精当。应当补充者，此章不但以繁弦促管振文气，而且写出了生动逼真的形象，即王士祯《渔洋诗话》所谓“《诗》三百篇真如画工之肖物”。林义光《诗经通解》说：“寐始觉而辗转反侧，则身犹在床。”这种对思念情人的心思的描写，可谓“哀而不伤”者也。第四、五章写求而得之的喜悦。“琴瑟友之”、“钟鼓乐之”，都是既得之后的情景。曰“友”，曰“乐”，用字自有轻重、深浅不同。极写快兴满意而又不涉于侈靡，所谓“乐而不淫”。通篇诗是写一个男子对女子的思念和追求过程，写求之而不得的焦虑和求而得之的喜悦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这诗的主要表现手法是兴寄，《毛传》云：“兴也。”什么是“兴”</w:t>
      </w:r>
      <w:r>
        <w:rPr>
          <w:kern w:val="0"/>
          <w:szCs w:val="18"/>
        </w:rPr>
        <w:t>?</w:t>
      </w:r>
      <w:r>
        <w:rPr>
          <w:rFonts w:cs="宋体;SimSun"/>
          <w:kern w:val="0"/>
          <w:szCs w:val="18"/>
        </w:rPr>
        <w:t>孔颖达的解释最得要领，他在《毛诗正义》中说：“‘兴’者，起也。取譬引类，起发己心，《诗》文诸举草木鸟兽以见意者，皆‘兴’辞也。”所谓“兴”，即先从别的景物引起所咏之物，以为寄托。这是一种委婉含蓄的表现手法。如此诗以雎鸠之“挚而有别”，兴淑女应配君子；以荇菜流动无方，兴淑女之难求；又以荇菜既得而“采之”、“芼之”，兴淑女既得而“友之”、“乐之”等。这种手法的优点在于寄托深远，能产生文已尽而意有余的效果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这首诗还采用了一些双声叠韵的连绵字，以增强诗歌音调的和谐美和描写人物的生动性。如“窈窕”是叠韵；“参差”是双声；“辗转”既是双声又是叠韵。用这类词儿修饰动作，如“辗转反侧”；摹拟形象，如“窈窕淑女”；描写景物，如“参差荇菜”，无不活泼逼真，声情并茂。刘师培《论文杂记》云：“上古之时，……谣谚之音，多循天籁之自然，其所以能谐音律者，一由句各叶韵，二由语句之间多用叠韵双声之字。”此诗虽非句各叶韵，但对双声叠韵连绵字的运用，却保持了古代诗歌淳朴自然的风格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用韵方面，这诗采取偶句入韵的方式。这种偶韵式支配着两千多年来我国古典诗歌谐韵的形式。而且全篇三次换韵，又有虚字脚“之”字不入韵，而以虚字的前一字为韵。这种在用韵方面的参差变化，极大地增强了诗歌的节奏感和音乐美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对《关雎》，我们应当从诗义和音乐两方面去理解。就诗义而言，它是“民俗歌谣”，所写的男女爱情是作为民俗反映出来的。相传古人在仲春之月有会合男女的习俗。《周礼</w:t>
      </w:r>
      <w:r>
        <w:rPr>
          <w:rFonts w:cs="宋体;SimSun"/>
          <w:kern w:val="0"/>
          <w:szCs w:val="18"/>
        </w:rPr>
        <w:t>·</w:t>
      </w:r>
      <w:r>
        <w:rPr>
          <w:rFonts w:cs="宋体;SimSun"/>
          <w:kern w:val="0"/>
          <w:szCs w:val="18"/>
        </w:rPr>
        <w:t>地官</w:t>
      </w:r>
      <w:r>
        <w:rPr>
          <w:rFonts w:cs="宋体;SimSun"/>
          <w:kern w:val="0"/>
          <w:szCs w:val="18"/>
        </w:rPr>
        <w:t>·</w:t>
      </w:r>
      <w:r>
        <w:rPr>
          <w:rFonts w:cs="宋体;SimSun"/>
          <w:kern w:val="0"/>
          <w:szCs w:val="18"/>
        </w:rPr>
        <w:t>媒氏》云：“媒氏</w:t>
      </w:r>
      <w:r>
        <w:rPr>
          <w:kern w:val="0"/>
          <w:szCs w:val="18"/>
        </w:rPr>
        <w:t>(</w:t>
      </w:r>
      <w:r>
        <w:rPr>
          <w:rFonts w:cs="宋体;SimSun"/>
          <w:kern w:val="0"/>
          <w:szCs w:val="18"/>
        </w:rPr>
        <w:t>即媒官</w:t>
      </w:r>
      <w:r>
        <w:rPr>
          <w:kern w:val="0"/>
          <w:szCs w:val="18"/>
        </w:rPr>
        <w:t>)</w:t>
      </w:r>
      <w:r>
        <w:rPr>
          <w:rFonts w:cs="宋体;SimSun"/>
          <w:kern w:val="0"/>
          <w:szCs w:val="18"/>
        </w:rPr>
        <w:t>掌万民之判</w:t>
      </w:r>
      <w:r>
        <w:rPr>
          <w:kern w:val="0"/>
          <w:szCs w:val="18"/>
        </w:rPr>
        <w:t>(</w:t>
      </w:r>
      <w:r>
        <w:rPr>
          <w:rFonts w:cs="宋体;SimSun"/>
          <w:kern w:val="0"/>
          <w:szCs w:val="18"/>
        </w:rPr>
        <w:t>配赫</w:t>
      </w:r>
      <w:r>
        <w:rPr>
          <w:rFonts w:cs="宋体;SimSun"/>
          <w:kern w:val="0"/>
          <w:szCs w:val="18"/>
        </w:rPr>
        <w:t>)</w:t>
      </w:r>
      <w:r>
        <w:rPr>
          <w:rFonts w:cs="宋体;SimSun"/>
          <w:kern w:val="0"/>
          <w:szCs w:val="18"/>
        </w:rPr>
        <w:t>。……中春</w:t>
      </w:r>
      <w:r>
        <w:rPr>
          <w:rFonts w:cs="宋体;SimSun"/>
          <w:kern w:val="0"/>
          <w:szCs w:val="18"/>
        </w:rPr>
        <w:t>(</w:t>
      </w:r>
      <w:r>
        <w:rPr>
          <w:rFonts w:cs="宋体;SimSun"/>
          <w:kern w:val="0"/>
          <w:szCs w:val="18"/>
        </w:rPr>
        <w:t>二月</w:t>
      </w:r>
      <w:r>
        <w:rPr>
          <w:rFonts w:cs="宋体;SimSun"/>
          <w:kern w:val="0"/>
          <w:szCs w:val="18"/>
        </w:rPr>
        <w:t>)</w:t>
      </w:r>
      <w:r>
        <w:rPr>
          <w:rFonts w:cs="宋体;SimSun"/>
          <w:kern w:val="0"/>
          <w:szCs w:val="18"/>
        </w:rPr>
        <w:t>之月，令会男女，于是时也，奔者不禁</w:t>
      </w:r>
      <w:r>
        <w:rPr>
          <w:rFonts w:cs="宋体;SimSun"/>
          <w:kern w:val="0"/>
          <w:szCs w:val="18"/>
        </w:rPr>
        <w:t>(</w:t>
      </w:r>
      <w:r>
        <w:rPr>
          <w:rFonts w:cs="宋体;SimSun"/>
          <w:kern w:val="0"/>
          <w:szCs w:val="18"/>
        </w:rPr>
        <w:t>不禁止奔</w:t>
      </w:r>
      <w:r>
        <w:rPr>
          <w:kern w:val="0"/>
          <w:szCs w:val="18"/>
        </w:rPr>
        <w:t>)</w:t>
      </w:r>
      <w:r>
        <w:rPr>
          <w:rFonts w:cs="宋体;SimSun"/>
          <w:kern w:val="0"/>
          <w:szCs w:val="18"/>
        </w:rPr>
        <w:t>；若无故而不用令者，罚之，司男女之无夫家者而会之。”《关雎》所咏未必就是这段史事的记实，但这段史实却有助于我们了解古代男女相会、互相爱慕并希望成婚的心理状态和风俗习尚。文学作品描写的对象是社会生活，对社会风俗习尚的描写能更真实地再现社会生活，使社会生活融汇于社会风习的画面中，从而就更有真实感。《关雎》就是把古代男女恋情作为社会风俗习尚描写出来的。就乐调而言，全诗重章叠句都是为了合乐而形成的。郑樵《通志</w:t>
      </w:r>
      <w:r>
        <w:rPr>
          <w:rFonts w:cs="宋体;SimSun"/>
          <w:kern w:val="0"/>
          <w:szCs w:val="18"/>
        </w:rPr>
        <w:t>·</w:t>
      </w:r>
      <w:r>
        <w:rPr>
          <w:rFonts w:cs="宋体;SimSun"/>
          <w:kern w:val="0"/>
          <w:szCs w:val="18"/>
        </w:rPr>
        <w:t>乐略</w:t>
      </w:r>
      <w:r>
        <w:rPr>
          <w:rFonts w:cs="宋体;SimSun"/>
          <w:kern w:val="0"/>
          <w:szCs w:val="18"/>
        </w:rPr>
        <w:t>·</w:t>
      </w:r>
      <w:r>
        <w:rPr>
          <w:rFonts w:cs="宋体;SimSun"/>
          <w:kern w:val="0"/>
          <w:szCs w:val="18"/>
        </w:rPr>
        <w:t>正声序论》云：“凡律其辞，则谓之诗，声其诗，则谓之歌，作诗未有不歌者也。”郑樵特别强调声律的重要性。凡古代活的有生气的诗歌，往往都可以歌唱，并且重视声调的和谐。《关雎》重章叠句的运用，说明它是可歌的，是活在人们口中的诗歌。当然，《关雎》是把表达诗义和疾徐声调结合起来，以声调传达诗义。郑玄《诗谱序》云：“《虞书》曰：‘诗言志，歌永言，声依永，律和声。’然则诗之道，放于此乎</w:t>
      </w:r>
      <w:r>
        <w:rPr>
          <w:kern w:val="0"/>
          <w:szCs w:val="18"/>
        </w:rPr>
        <w:t>?</w:t>
      </w:r>
      <w:r>
        <w:rPr>
          <w:rFonts w:cs="宋体;SimSun" w:ascii="宋体;SimSun" w:hAnsi="宋体;SimSun"/>
          <w:kern w:val="0"/>
          <w:szCs w:val="18"/>
        </w:rPr>
        <w:t>”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kern w:val="0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Cs w:val="18"/>
        </w:rPr>
      </w:pPr>
      <w:r>
        <w:rPr>
          <w:rFonts w:cs="宋体;SimSun"/>
          <w:b/>
          <w:kern w:val="0"/>
          <w:szCs w:val="18"/>
        </w:rPr>
        <w:t>【标题】蒹葭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译文】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河畔芦苇碧色苍苍，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深秋白露凝结成霜。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我那日思夜想之人，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就在河水对岸一方。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逆流而上寻寻觅觅，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道路险阻而又漫长。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顺流而下寻寻觅觅，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仿佛就在水的中央。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河畔芦苇一片茂盛，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清晨露水尚未晒干。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我那魂牵梦绕之人，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就在河水对岸一边。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逆流而上寻寻觅觅，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道路坎坷艰险难攀。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顺流而下寻寻觅觅，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仿佛就在沙洲中间。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河畔芦苇更为繁茂，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清晨白露依然逗留。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我那苦苦追求之人，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就在河水对岸一头。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逆流而上寻寻觅觅，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道路险阻迂回难走。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顺流而下寻寻觅觅，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仿佛就在水中沙洲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赏析】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此诗三章重叠，各章均可划分为四个层次：首二句以蒹葭起兴，展现一幅河上秋色图：深秋清晨，秋水森森，芦苇苍苍，露水盈盈，晶莹似霜。这境界，是在清虚寂寥之中略带凄凉哀婉色彩，因而对诗中所抒写的执著追求、可望难即的爱情，起到了很好的气氛渲染和心境烘托作用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三、四句展示诗的中心意象：抒情主人公在河畔徜徉，凝望追寻河对岸的“伊人”。这“伊人”是他日夜思念的意中人。“在水一方”是隔绝不通，意味着追求艰难，造成的是一种可望而不可即的境界。抒情主人公虽望穿秋水、执著追求，但“伊人’都飘渺阻隔。可望难即，故而诗句中荡漾着无可奈何的心绪和空虚怅惆的情致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以下四句是并列的两个层次，分别是对在水一方、可望难即境界的两种不同情景的描述。“溯洄从之，道阻且长”，这是述写逆流追寻时的困境：艰难险阻无穷，征途漫漫无尽，示意终不可达也。“溯游从之，宛在水中央”，这是描画顺流追寻时的幻象：行程处处顺畅，伊人时时宛在，然而终不可近也。既逆流，又顺流，百般追寻，执著之意可见；不是困境难达，就是幻象难近，终归不得，怅恫之情愈深。至此，伊人可望而不可即的情境得到了具体而充分的展现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全诗三章，每章只换几个字，这不仅发挥了重章叠句、反复吟咏、一唱三叹的艺术效果，而且产生了将诗意不断推进的作用。从“白露为霜”到“白露未烯”再到“白露未已”，这是时间的推移，象征着抒情主人公凝望追寻时间之长；从“在水一方”，到“在水之湄”，再到“在水之涘”，从“宛在水中央”，到“宛在水中坻”，再到“宛在水中沚”，这是地点的转换，象征着伊人的飘渺难寻；从“道阻且长”，到“道阻且跻”，再到‘道阻且右”，则是反复渲染追寻过程的艰难，以凸现抒情主人公坚执不已的精神。重章叠句，层层推进，这是《诗经》冲的民歌常用的表现方法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 w:ascii="Verdana" w:hAnsi="Verdana"/>
          <w:kern w:val="0"/>
          <w:szCs w:val="18"/>
        </w:rPr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ascii="Verdana" w:hAnsi="Verdana" w:cs="宋体;SimSun"/>
          <w:kern w:val="0"/>
          <w:szCs w:val="18"/>
        </w:rPr>
        <w:t>《蒹葭》是诗经中最优秀的篇章之一。它的主要特点，集中体现在事实虚化、意象空灵、整体象征这紧密相关的三个方面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ascii="Verdana" w:hAnsi="Verdana" w:cs="宋体;SimSun"/>
          <w:kern w:val="0"/>
          <w:szCs w:val="18"/>
        </w:rPr>
        <w:t>一、事实的虚化</w:t>
      </w:r>
    </w:p>
    <w:p>
      <w:pPr>
        <w:pStyle w:val="Normal"/>
        <w:widowControl/>
        <w:ind w:firstLine="420"/>
        <w:jc w:val="left"/>
        <w:rPr>
          <w:rFonts w:ascii="Verdana" w:hAnsi="Verdana"/>
          <w:kern w:val="0"/>
          <w:szCs w:val="18"/>
        </w:rPr>
      </w:pPr>
      <w:r>
        <w:rPr>
          <w:rFonts w:ascii="Verdana" w:hAnsi="Verdana" w:cs="宋体;SimSun"/>
          <w:kern w:val="0"/>
          <w:szCs w:val="18"/>
        </w:rPr>
        <w:t>一般说来，抒情诗的创作是导发于对具体事物的感触，因而在它的意境中，总可看到一些实实在在的人事场景。然而（蒙蒙）的作者却似乎故意把其中应有的主要人物事件都虚化了。追寻者是</w:t>
      </w:r>
      <w:r>
        <w:rPr>
          <w:rFonts w:ascii="Verdana" w:hAnsi="Verdana" w:cs="Verdana" w:eastAsia="Verdana"/>
          <w:kern w:val="0"/>
          <w:szCs w:val="18"/>
        </w:rPr>
        <w:t xml:space="preserve">  </w:t>
      </w:r>
      <w:r>
        <w:rPr>
          <w:rFonts w:ascii="Verdana" w:hAnsi="Verdana" w:cs="宋体;SimSun"/>
          <w:kern w:val="0"/>
          <w:szCs w:val="18"/>
        </w:rPr>
        <w:t>什么人？他为什么而追寻？我们不知道；被追寻的“伊人”是什么</w:t>
      </w:r>
      <w:r>
        <w:rPr>
          <w:rFonts w:ascii="Verdana" w:hAnsi="Verdana" w:cs="Verdana" w:eastAsia="Verdana"/>
          <w:kern w:val="0"/>
          <w:szCs w:val="18"/>
        </w:rPr>
        <w:t xml:space="preserve">  </w:t>
      </w:r>
      <w:r>
        <w:rPr>
          <w:rFonts w:ascii="Verdana" w:hAnsi="Verdana" w:cs="宋体;SimSun"/>
          <w:kern w:val="0"/>
          <w:szCs w:val="18"/>
        </w:rPr>
        <w:t>身份？为什么他那么难以得到？我们也不知道；以至于连他们是</w:t>
      </w:r>
      <w:r>
        <w:rPr>
          <w:rFonts w:ascii="Verdana" w:hAnsi="Verdana" w:cs="Verdana" w:eastAsia="Verdana"/>
          <w:kern w:val="0"/>
          <w:szCs w:val="18"/>
        </w:rPr>
        <w:t xml:space="preserve">  </w:t>
      </w:r>
      <w:r>
        <w:rPr>
          <w:rFonts w:ascii="Verdana" w:hAnsi="Verdana" w:cs="宋体;SimSun"/>
          <w:kern w:val="0"/>
          <w:szCs w:val="18"/>
        </w:rPr>
        <w:t>男是女也无从确认。特别是“伊人”，音容体貌均无，一会儿在河的上游，一会儿在河的下游，一忽儿在水中央，一忽儿在水边草地，飘忽不定，来去渺茫，简直令人怀疑他是否真有实体存在。无疑，由于追寻者、特别是被追寻者的虚化，使整个追寻人物、追寻事件、追寻内容都变得虚幻愿陇起来；然而也正是由于这事实的虚化、膜犹，诗的意境才显得那么空灵而富有象征意味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ascii="Verdana" w:hAnsi="Verdana" w:cs="宋体;SimSun"/>
          <w:kern w:val="0"/>
          <w:szCs w:val="18"/>
        </w:rPr>
        <w:t>二、意象的空灵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ascii="Verdana" w:hAnsi="Verdana" w:cs="宋体;SimSun"/>
          <w:kern w:val="0"/>
          <w:szCs w:val="18"/>
        </w:rPr>
        <w:t>实际上，诗中所描述的景象，并非目之所存的现实人事，而是一种心家。这种心象，也不是对曾经阅历过的某件真事的回忆，而是由许多类似事件、类似感受所综合、凝聚、虚化成的一种典型化的心理情境。这种心理情境的最大特点，是不粘不滞、空灵多蕴。“在水一方”，可望难即，就是这种空灵的心理情境的艺术显现。在这里，由于追寻者和被追寻者的虚化，那看来是真景物的河水、道路险阻，乃至逆流、顺流的追寻路线，以及伊人所在的“水中央”等诸种地点，也都成了虚拟的象征性意象。对它们均不可作何时何地、河山何水的深究，否则，伊人既在河的上游又在河的下游就自相矛盾，连两个人何以都不渡过河去也成了问题。《蒹葭》的成功，就在于诗人准确地抓住了人的心象，创造出似花非花、空灵蕴藉的心理情境，才使诗的意境呈现为整体性象征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ascii="Verdana" w:hAnsi="Verdana" w:cs="宋体;SimSun"/>
          <w:kern w:val="0"/>
          <w:szCs w:val="18"/>
        </w:rPr>
        <w:t>三、意境的整体象征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ascii="Verdana" w:hAnsi="Verdana" w:cs="宋体;SimSun"/>
          <w:kern w:val="0"/>
          <w:szCs w:val="18"/>
        </w:rPr>
        <w:t>诗的象征，不是某词某句用了象征辞格或手法，而是意境的整体象征。“在水一方”，可望难即是人生常有的境遇，“溯徊从之，道阻且长”的困境和“溯游从之，宛在水中央”的幻境，也是人生常有的境遇；人们可能经常受到从追求的兴奋。到受阻的烦恼、再到失落的惆怅这一完整情感流的洗礼，更可能常常受到逆流奋战多痛苦或顺流而下空欢喜的情感冲击；读者可以从这里联想到爱情的境遇和唤起爱情的体验，也可以从这里联想到理想、事业、前途诸多方面的境遇和唤起诸多方面的人生体验。意境的整体象征，使嫌夜）真正具有了难以穷尽的人生哲理意味。王国维曾将这首诗与晏殊的〔蝶恋花〕“昨夜西风调碧树，独上高楼，望尽天涯路”相提并论，认为它二“最得风人情致”，这显然是着眼于它的意境的人生象征意蕴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ascii="Verdana" w:hAnsi="Verdana" w:cs="宋体;SimSun"/>
          <w:kern w:val="0"/>
          <w:szCs w:val="18"/>
        </w:rPr>
        <w:t>事实的虚化、意象的空灵和意境的整体象征，是一个问题的三个层面。从事实虚化到意象空灵，再到整体象征，这大致上就是象征性诗歌意境的建构过程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 w:ascii="Verdana" w:hAnsi="Verdana"/>
          <w:kern w:val="0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Cs w:val="18"/>
        </w:rPr>
      </w:pPr>
      <w:r>
        <w:rPr>
          <w:rFonts w:cs="宋体;SimSun"/>
          <w:b/>
          <w:kern w:val="0"/>
          <w:szCs w:val="18"/>
        </w:rPr>
        <w:t>【标题】潼关怀古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作者】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张养浩（</w:t>
      </w:r>
      <w:r>
        <w:rPr>
          <w:rFonts w:cs="宋体;SimSun"/>
          <w:kern w:val="0"/>
          <w:szCs w:val="18"/>
        </w:rPr>
        <w:t>1269</w:t>
      </w:r>
      <w:r>
        <w:rPr>
          <w:rFonts w:cs="宋体;SimSun" w:ascii="宋体;SimSun" w:hAnsi="宋体;SimSun"/>
          <w:kern w:val="0"/>
          <w:szCs w:val="18"/>
        </w:rPr>
        <w:t>—</w:t>
      </w:r>
      <w:r>
        <w:rPr>
          <w:rFonts w:cs="宋体;SimSun"/>
          <w:kern w:val="0"/>
          <w:szCs w:val="18"/>
        </w:rPr>
        <w:t>1329</w:t>
      </w:r>
      <w:r>
        <w:rPr>
          <w:rFonts w:cs="宋体;SimSun"/>
          <w:kern w:val="0"/>
          <w:szCs w:val="18"/>
        </w:rPr>
        <w:t>年），字希孟，山东济南人。因他隐居时的别墅名云庄，遂自号云庄。元代著名散曲家。诗、文兼擅，而以散曲著称。张养浩少年知名，</w:t>
      </w:r>
      <w:r>
        <w:rPr>
          <w:rFonts w:cs="宋体;SimSun"/>
          <w:kern w:val="0"/>
          <w:szCs w:val="18"/>
        </w:rPr>
        <w:t>19</w:t>
      </w:r>
      <w:r>
        <w:rPr>
          <w:rFonts w:cs="宋体;SimSun"/>
          <w:kern w:val="0"/>
          <w:szCs w:val="18"/>
        </w:rPr>
        <w:t>岁被荐为东平学正，历官堂邑县尹、监察御史、翰林学士、礼部尚书、参议中书省事。因看到元上层统治集团的黑暗腐败，便以父老归养为由，于英宗至治二年（</w:t>
      </w:r>
      <w:r>
        <w:rPr>
          <w:rFonts w:cs="宋体;SimSun"/>
          <w:kern w:val="0"/>
          <w:szCs w:val="18"/>
        </w:rPr>
        <w:t>1322</w:t>
      </w:r>
      <w:r>
        <w:rPr>
          <w:rFonts w:cs="宋体;SimSun"/>
          <w:kern w:val="0"/>
          <w:szCs w:val="18"/>
        </w:rPr>
        <w:t>年）辞官家居，此后屡召不赴。文宗天历二年（</w:t>
      </w:r>
      <w:r>
        <w:rPr>
          <w:rFonts w:cs="宋体;SimSun"/>
          <w:kern w:val="0"/>
          <w:szCs w:val="18"/>
        </w:rPr>
        <w:t>1329</w:t>
      </w:r>
      <w:r>
        <w:rPr>
          <w:rFonts w:cs="宋体;SimSun"/>
          <w:kern w:val="0"/>
          <w:szCs w:val="18"/>
        </w:rPr>
        <w:t>年），关中大旱，特拜陕西行台中丞，遂“散其家之所有”“登车就道”（《元史》本传），星夜奔赴任所。到任四月，劳瘁而卒。追封滨国公，谥文忠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ascii="Verdana" w:hAnsi="Verdana" w:cs="宋体;SimSun"/>
          <w:kern w:val="0"/>
          <w:szCs w:val="18"/>
        </w:rPr>
        <w:t>【翻译】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ascii="Verdana" w:hAnsi="Verdana" w:cs="宋体;SimSun"/>
          <w:kern w:val="0"/>
          <w:szCs w:val="18"/>
        </w:rPr>
        <w:t>华山的山峰好像从四面八方奔集起来，黄河的波涛汹涌澎湃好像在发怒，潼关外有黄河，内有华山，山河雄伟，地势险要。我遥望古都长安一带，内心想得很多。（心情很不愉快）令人伤心的是经过秦汉宫殿的遗址，看到了无数间的宫殿都变成了泥土。封建王朝建立百姓受苦；封建王朝灭亡，百姓还是受苦。</w:t>
      </w:r>
      <w:r>
        <w:rPr>
          <w:rFonts w:ascii="Verdana" w:hAnsi="Verdana" w:cs="Verdana" w:eastAsia="Verdana"/>
          <w:kern w:val="0"/>
          <w:szCs w:val="18"/>
        </w:rPr>
        <w:t xml:space="preserve"> </w:t>
      </w:r>
      <w:r>
        <w:rPr>
          <w:rFonts w:ascii="Verdana" w:hAnsi="Verdana" w:cs="宋体;SimSun"/>
          <w:kern w:val="0"/>
          <w:szCs w:val="18"/>
        </w:rPr>
        <w:t>峰峦如聚，波涛如怒，山河表里潼关路。望西都，意踌蹰。伤心秦汉经行处，宫阙万间都做了土。兴，百姓苦；亡，百姓苦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欣赏】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/>
          <w:kern w:val="0"/>
          <w:szCs w:val="18"/>
        </w:rPr>
        <w:t>张养浩赴陕西途中登临潼关古塞，怀古思今，写下了这一抒情名篇。前三句写登临潼关所见，由远至近，既是写景也是抒情，含蓄地表达了心中波澜起伏的情感。“聚”和“怒”写出了山河的动态与灵性，将山的雄伟与水的奔腾之势勾勒出来，有力地烘托了作者吊古伤今的悲愤伤感之情。“望西都”四句点题怀古，面对昔日帝都的遗址，作者展开充分的想像，突出了历史的变迁。最后两句一语道破封建社会朝代兴亡的本质。从历史的变革中，从兴亡的对比里，作者把人民的悲惨命运揭示出来，既是历史的概括，也是现实的反映，深化了全曲的思想内容。</w:t>
      </w:r>
      <w:r>
        <w:rPr>
          <w:rFonts w:cs="Times New Roman"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/>
          <w:kern w:val="0"/>
          <w:szCs w:val="18"/>
        </w:rPr>
        <w:t>这首散曲意蕴深邃，感情悲愤沉郁，雄浑苍茫的景色、真挚深沉的情感和精辟的议论三者完美结合，使得全曲具有强烈的艺术感染力。</w:t>
      </w:r>
      <w:r>
        <w:rPr>
          <w:rFonts w:cs="Times New Roman"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/>
          <w:kern w:val="0"/>
          <w:szCs w:val="18"/>
        </w:rPr>
        <w:t>《山坡羊》是一首怀古小令，抒发了作者的历史兴亡之感。起笔一“聚”一“怒”两字，不但写尽了潼关地势的险峻，而且在“聚”和“怒”的动态意象中，暗含着一幅千军聚集、万马怒吼的朝代争斗的历史画卷。因此开头三句可视为一种历史“空间”的制造和历史“意象”的再现。于是“望西都”，引起怀古之兴；“意踌躇”，陷入历史的沉湎之中。群雄逐鹿，朝代迭替，霸秦强汉，转眼焦土。接下来笔峰一转：“兴，百姓苦；亡，百姓苦”给全文定下了基调，说出了作者要说的话。结句斩截有力</w:t>
      </w:r>
      <w:r>
        <w:rPr>
          <w:rFonts w:cs="Times New Roman"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/>
          <w:kern w:val="0"/>
          <w:szCs w:val="18"/>
        </w:rPr>
        <w:t>张养浩的《山坡羊</w:t>
      </w:r>
      <w:r>
        <w:rPr>
          <w:rFonts w:cs="Times New Roman"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潼关怀古》把潼关的地形与历史巧妙地结合在一起，寓情于景，触景生情，以潼关作为历史的见证者，发出一声沉甸甸的“兴，百姓苦；亡，百姓苦”的千古奇叹。</w:t>
      </w:r>
      <w:r>
        <w:rPr>
          <w:rFonts w:cs="Times New Roman"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张养浩特殊的仕途经历，决定了他的怀古散曲中有一种参破功名富贵的思想，《骊山怀古》中写到“赢，都做了土；输，都做了土。”</w:t>
      </w:r>
      <w:r>
        <w:rPr>
          <w:rFonts w:cs="Times New Roman"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《洛阳怀古》中写到“功，也不长；名，也不长。”</w:t>
      </w:r>
      <w:r>
        <w:rPr>
          <w:rFonts w:cs="Times New Roman"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《北邙山怀古》中写到“便是君，也唤不应；便是臣，也唤不应。”这些曲中张养浩把胜负之数、功名之分、生死之际，看成了毫无差别的，只是借古人古事述说富贵无常、人生如梦。只有《潼关怀古》以难得的沉重，以深邃的目光，揭示了封建社会里一条颠扑不破的真理“兴，百姓苦；亡，百姓苦。”</w:t>
      </w:r>
      <w:r>
        <w:rPr>
          <w:kern w:val="0"/>
          <w:szCs w:val="18"/>
        </w:rPr>
        <w:t> 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Cs w:val="18"/>
        </w:rPr>
      </w:pPr>
      <w:r>
        <w:rPr>
          <w:rFonts w:cs="宋体;SimSun"/>
          <w:b/>
          <w:kern w:val="0"/>
          <w:szCs w:val="18"/>
        </w:rPr>
        <w:t>【标题】登京口北固亭有怀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作者】</w:t>
      </w:r>
    </w:p>
    <w:p>
      <w:pPr>
        <w:pStyle w:val="Normal"/>
        <w:widowControl/>
        <w:ind w:firstLine="420"/>
        <w:jc w:val="left"/>
        <w:rPr>
          <w:kern w:val="0"/>
          <w:szCs w:val="18"/>
        </w:rPr>
      </w:pPr>
      <w:r>
        <w:rPr>
          <w:rFonts w:cs="宋体;SimSun"/>
          <w:kern w:val="0"/>
          <w:szCs w:val="18"/>
        </w:rPr>
        <w:t>辛弃疾（</w:t>
      </w:r>
      <w:r>
        <w:rPr>
          <w:rFonts w:cs="宋体;SimSun"/>
          <w:kern w:val="0"/>
          <w:szCs w:val="18"/>
        </w:rPr>
        <w:t>1140</w:t>
      </w:r>
      <w:r>
        <w:rPr>
          <w:rFonts w:cs="宋体;SimSun"/>
          <w:kern w:val="0"/>
          <w:szCs w:val="18"/>
        </w:rPr>
        <w:t>－</w:t>
      </w:r>
      <w:r>
        <w:rPr>
          <w:rFonts w:cs="宋体;SimSun"/>
          <w:kern w:val="0"/>
          <w:szCs w:val="18"/>
        </w:rPr>
        <w:t>1207</w:t>
      </w:r>
      <w:r>
        <w:rPr>
          <w:rFonts w:cs="宋体;SimSun"/>
          <w:kern w:val="0"/>
          <w:szCs w:val="18"/>
        </w:rPr>
        <w:t>），南宋词人。原字坦夫，改字幼安，别号稼轩居士，历城（今山东济南）人。</w:t>
      </w:r>
      <w:r>
        <w:rPr>
          <w:rFonts w:cs="Times New Roman"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与苏轼齐名，并称苏辛。有人这样赞美过他：稼轩者，人中之杰，词中之龙。其词热情洋溢，慷慨悲壮。笔力雄厚，艺术风格多样，而以豪放为主。有《稼轩长短句》。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翻译】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什么地方可以看见中原呢？在北固楼上，满眼都是美好的风光，但是中原还是看不见。从古到今，有多少国家兴亡大事呢？不知道，年代太长了。只有长江的水滚滚东流，永远也流不尽。我们今天所能看到的就是长江，多少兴亡事情已经过去了。</w:t>
      </w:r>
      <w:r>
        <w:rPr>
          <w:rFonts w:cs="Times New Roman"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eastAsia="Times New Roman" w:cs="Times New Roman"/>
          <w:kern w:val="0"/>
          <w:szCs w:val="18"/>
        </w:rPr>
        <w:t xml:space="preserve">    </w:t>
      </w:r>
      <w:r>
        <w:rPr>
          <w:rFonts w:cs="宋体;SimSun"/>
          <w:kern w:val="0"/>
          <w:szCs w:val="18"/>
        </w:rPr>
        <w:t>当年孙权在青年时代，做了三军的统帅，他能独霸东南，坚持抗战，没有向敌人低头和屈服过。天下英雄谁是孙权的敌手呢？只有曹操和刘备而已。这样也就难怪曹操说：“生子当如孙仲谋。”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欣赏】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这首词的用意在哪儿呢？就是为了讽刺当时的朝廷，所以他说话不那么直率。他讽刺当时南宋朝廷无能，不但不能光复神州，连江南也快要保不住了。辛弃疾生于南宋时代，国家已经只能偏安江南，所以他借古喻今，颂扬孙权。他说孙权的好，也就是说朝廷的坏，无力抵抗敌人。因此，辛弃疾的词全是讽刺。委婉地暗示了对于朝廷的不满。</w:t>
      </w:r>
      <w:r>
        <w:rPr>
          <w:rFonts w:cs="Times New Roman"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cs="宋体;SimSun"/>
          <w:kern w:val="0"/>
          <w:szCs w:val="18"/>
        </w:rPr>
        <w:t>何处望神州，满眼风光北固楼”，这两句是倒装句法，即前一句可以移到后面去说，后一句可以移到前面去说，成为：“满眼风光北固楼，何处望神州？”为什么不这样说呢？这就跟词调有关系，因为这种词调规定头一句只能五个字，第二句七个字，所以只能倒过来说。</w:t>
      </w:r>
      <w:r>
        <w:rPr>
          <w:rFonts w:cs="Times New Roman"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cs="宋体;SimSun"/>
          <w:kern w:val="0"/>
          <w:szCs w:val="18"/>
        </w:rPr>
        <w:t>千古兴亡多少事，悠悠”，这是问答句，先问后答。这两句跟下面“天下英雄谁敌手？曹刘”两句一样。</w:t>
      </w:r>
      <w:r>
        <w:rPr>
          <w:rFonts w:cs="Times New Roman"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cs="宋体;SimSun"/>
          <w:kern w:val="0"/>
          <w:szCs w:val="18"/>
        </w:rPr>
        <w:t>不尽长江滚滚流”，这句话很好，在说千古兴亡事总在那里变化着，而只有长江滚滚流，永远不变。另外，这句话是杜甫《登高》诗中的，诗中说：“无边落木萧萧下，不尽长江滚滚来。”辛弃疾用了现成的句子摆在这里，很合适。“千古兴亡多少事，悠悠。”是问答句，“不尽长江滚滚流”是人家的话；这跟下面“天下英雄谁敌手？曹刘。”是问答句，“生子当如孙仲谋”又是人家的话对衬起来了，对得很好。</w:t>
      </w:r>
      <w:r>
        <w:rPr>
          <w:rFonts w:cs="Times New Roman"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cs="宋体;SimSun"/>
          <w:kern w:val="0"/>
          <w:szCs w:val="18"/>
        </w:rPr>
        <w:t>天下英雄谁敌手”也隐含着一个典故。据《三国志</w:t>
      </w:r>
      <w:r>
        <w:rPr>
          <w:rFonts w:cs="宋体;SimSun"/>
          <w:kern w:val="0"/>
          <w:szCs w:val="18"/>
        </w:rPr>
        <w:t>·</w:t>
      </w:r>
      <w:r>
        <w:rPr>
          <w:rFonts w:cs="宋体;SimSun"/>
          <w:kern w:val="0"/>
          <w:szCs w:val="18"/>
        </w:rPr>
        <w:t>先主传》载，曹操曾经对刘备说：“天下英雄，惟使君与操耳！”（使君，指刘备。）这里辛弃疾运用原话，再加上孙权，成为三人。</w:t>
      </w:r>
      <w:r>
        <w:rPr>
          <w:rFonts w:cs="Times New Roman"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cs="宋体;SimSun"/>
          <w:kern w:val="0"/>
          <w:szCs w:val="18"/>
        </w:rPr>
        <w:t>年少万兜鍪”，这句话为什么不说一万个士兵，而说万兜鍪呢？这就是以物代人，因为士兵的特征，除了战甲以外，头盔也是特征之一，所以拿头盔当士兵。这样写非常形象。</w:t>
      </w:r>
      <w:r>
        <w:rPr>
          <w:rFonts w:cs="Times New Roman"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cs="宋体;SimSun"/>
          <w:kern w:val="0"/>
          <w:szCs w:val="18"/>
        </w:rPr>
        <w:t>生子当如孙仲谋”，这句话隐含着很深的意思，就是说今天的朝廷不如当时的东吴，今天的皇帝（指宋高宗、孝宗等）不如孙权。为什么不直说呢？因为直说了就有生命危险。我们这样去体会，就知道辛弃疾写这首词的真正用意了。他对当时朝廷的不满，也就体现了他的爱国主义精神。他的好些词，都是怀着这种心情写的。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Cs w:val="18"/>
        </w:rPr>
      </w:pPr>
      <w:r>
        <w:rPr>
          <w:rFonts w:cs="宋体;SimSun"/>
          <w:b/>
          <w:kern w:val="0"/>
          <w:szCs w:val="18"/>
        </w:rPr>
        <w:t>【标题】卜算子</w:t>
      </w:r>
      <w:r>
        <w:rPr>
          <w:rFonts w:eastAsia="Times New Roman"/>
          <w:b/>
          <w:kern w:val="0"/>
          <w:szCs w:val="18"/>
        </w:rPr>
        <w:t xml:space="preserve"> </w:t>
      </w:r>
      <w:r>
        <w:rPr>
          <w:rFonts w:cs="宋体;SimSun"/>
          <w:b/>
          <w:kern w:val="0"/>
          <w:szCs w:val="18"/>
        </w:rPr>
        <w:t>咏梅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作者】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陆游字务观</w:t>
      </w:r>
      <w:r>
        <w:rPr>
          <w:kern w:val="0"/>
          <w:szCs w:val="18"/>
        </w:rPr>
        <w:t>,</w:t>
      </w:r>
      <w:r>
        <w:rPr>
          <w:rFonts w:cs="宋体;SimSun"/>
          <w:kern w:val="0"/>
          <w:szCs w:val="18"/>
        </w:rPr>
        <w:t>号放翁</w:t>
      </w:r>
      <w:r>
        <w:rPr>
          <w:kern w:val="0"/>
          <w:szCs w:val="18"/>
        </w:rPr>
        <w:t>,</w:t>
      </w:r>
      <w:r>
        <w:rPr>
          <w:rFonts w:cs="宋体;SimSun"/>
          <w:kern w:val="0"/>
          <w:szCs w:val="18"/>
        </w:rPr>
        <w:t>越州山阴</w:t>
      </w:r>
      <w:r>
        <w:rPr>
          <w:kern w:val="0"/>
          <w:szCs w:val="18"/>
        </w:rPr>
        <w:t>(</w:t>
      </w:r>
      <w:r>
        <w:rPr>
          <w:rFonts w:cs="宋体;SimSun"/>
          <w:kern w:val="0"/>
          <w:szCs w:val="18"/>
        </w:rPr>
        <w:t>今浙江绍兴</w:t>
      </w:r>
      <w:r>
        <w:rPr>
          <w:kern w:val="0"/>
          <w:szCs w:val="18"/>
        </w:rPr>
        <w:t>)</w:t>
      </w:r>
      <w:r>
        <w:rPr>
          <w:rFonts w:cs="宋体;SimSun"/>
          <w:kern w:val="0"/>
          <w:szCs w:val="18"/>
        </w:rPr>
        <w:t>人</w:t>
      </w:r>
      <w:r>
        <w:rPr>
          <w:kern w:val="0"/>
          <w:szCs w:val="18"/>
        </w:rPr>
        <w:t>,</w:t>
      </w:r>
      <w:r>
        <w:rPr>
          <w:rFonts w:cs="宋体;SimSun"/>
          <w:kern w:val="0"/>
          <w:szCs w:val="18"/>
        </w:rPr>
        <w:t>南宋著名爱国诗人</w:t>
      </w:r>
      <w:r>
        <w:rPr>
          <w:kern w:val="0"/>
          <w:szCs w:val="18"/>
        </w:rPr>
        <w:t>,</w:t>
      </w:r>
      <w:r>
        <w:rPr>
          <w:rFonts w:cs="宋体;SimSun"/>
          <w:kern w:val="0"/>
          <w:szCs w:val="18"/>
        </w:rPr>
        <w:t>陆游二十岁就定下</w:t>
      </w:r>
      <w:r>
        <w:rPr>
          <w:kern w:val="0"/>
          <w:szCs w:val="18"/>
        </w:rPr>
        <w:t>:</w:t>
      </w: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cs="宋体;SimSun"/>
          <w:kern w:val="0"/>
          <w:szCs w:val="18"/>
        </w:rPr>
        <w:t>上马击狂胡</w:t>
      </w:r>
      <w:r>
        <w:rPr>
          <w:kern w:val="0"/>
          <w:szCs w:val="18"/>
        </w:rPr>
        <w:t>,</w:t>
      </w:r>
      <w:r>
        <w:rPr>
          <w:rFonts w:cs="宋体;SimSun"/>
          <w:kern w:val="0"/>
          <w:szCs w:val="18"/>
        </w:rPr>
        <w:t>下马草军书”的报国壮志，一生不忘收复中原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译文】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驿亭之外，靠近断桥的旁边，孤单寂寞地绽开了花，却无人作主。每当日色西沉的时候，总要在内心泛起孤独的烦愁，特别是刮风下雨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ascii="Arial" w:hAnsi="Arial" w:cs="Arial"/>
          <w:kern w:val="0"/>
          <w:szCs w:val="21"/>
        </w:rPr>
        <w:t>不想费尽心思去争芳斗春，一意听凭百花去嫉妒。零落凋残变成泥又碾为灰尘，只有芳香依然如故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赏析】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词的开头第一句“驿外断桥边”，便透着一片冷落的景象；第二句“寂寞开无主”，直接说出梅花的孤独。接下来的“黄昏”和“愁”字，更加强了那种孤独的色彩，连上“风和雨”，就不仅仅是孤独了，更是动荡艰难环境中的孤独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下片头二句“无意苦争春，一任群芳妒”，作者不说梅花先春而开，反而说梅花无意苦苦争取在春天开放，只是我行我素地于苦寒中独自芬芳，任由那些随波逐流、经不起风雨的群芳忌妒。写出了梅花独行特立的性格，立足点很高。接下来再进一层，就算“零落成泥”、就算被“碾作尘”的粉身碎骨，梅花的幽香依然“如故”，这就是说，不管别人怎么样，也不管环境怎么样，我还是这个样子！初衷不改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这是多么的傲岸！多么的坚韧！多么的自信！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南宋时期，强敌入侵，小朝庭偏安一隅，不思抵抗。陆游一向是反对投降妥协、坚持收复中原失地的，这种信念，贯彻毕生，始终不变。可是，面对小朝庭的不抵抗政策，面对议和派的排挤打击，他的感觉是多么的孤独、寂寞，这与苦寒中怒放的梅花，又是多么的相似！这首词虽是咏梅，其实却是作者的心头呐喊！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这首词之所以写得成功，是把物象充分升华的结果，作者不斤斤计较于梅花形态的叙述，而是把梅花上升为人的高尚品格来描写，梅花与人，是二又是一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作者首先确立了一个中心思想——“孤芳不变”，上片着重于“孤芳”，下片突出“不变”。这不禁令人想到屈原的两句话：“众人皆醉我独醒”和“虽九死其犹未悔”。这个中心思想的确立很重要，因为，客观事物通过个人意识的改造，必然染上个人主观的色彩，问题在于，你是怎么样去改造它，给它染上什么样的色彩。梅花，你可以把它看作是脱俗的高人隐士，也可以把它看作是寒冰美人，这也只是从梅花这个特定的物象上来提升，然而，最好还是要写出这个特定物象的性格来。如何把握好这一点，还得看作者个人的修养与情操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kern w:val="0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Cs w:val="18"/>
        </w:rPr>
      </w:pPr>
      <w:r>
        <w:rPr>
          <w:rFonts w:cs="宋体;SimSun"/>
          <w:b/>
          <w:kern w:val="0"/>
          <w:szCs w:val="18"/>
        </w:rPr>
        <w:t>【标题】别云间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作者】夏完淳，原名复，字存古，别号灵胥，松江华亭（今上海市松江县）人。生于公元</w:t>
      </w:r>
      <w:r>
        <w:rPr>
          <w:rFonts w:cs="宋体;SimSun"/>
          <w:kern w:val="0"/>
          <w:szCs w:val="18"/>
        </w:rPr>
        <w:t>1631</w:t>
      </w:r>
      <w:r>
        <w:rPr>
          <w:rFonts w:cs="宋体;SimSun"/>
          <w:kern w:val="0"/>
          <w:szCs w:val="18"/>
        </w:rPr>
        <w:t>年（明思宗崇祯四年），卒于公元</w:t>
      </w:r>
      <w:r>
        <w:rPr>
          <w:rFonts w:cs="宋体;SimSun"/>
          <w:kern w:val="0"/>
          <w:szCs w:val="18"/>
        </w:rPr>
        <w:t>1647</w:t>
      </w:r>
      <w:r>
        <w:rPr>
          <w:rFonts w:cs="宋体;SimSun"/>
          <w:kern w:val="0"/>
          <w:szCs w:val="18"/>
        </w:rPr>
        <w:t>年（清世祖顺治四年）。明末少年抗清英雄，著名诗人。九岁善词赋古文，才思敏捷，有神童之称。其诗词或慷慨悲壮，或凄怆哀婉，“如猿唳，如鹃啼”（谢枚如语），充满了强烈的民族意识。著有《夏内史集》及《玉樊堂词》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翻译】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三年为抗清兵东走西飘荡，今天兵败被俘作囚入牢房。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　　无限美好河山失陷伤痛泪，谁还敢说天庭宽阔地又广。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　　已经知道黄泉之路相逼近，想到永别故乡实在心犯难。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鬼雄魂魄等到归来那一日，灵旗下面要将故乡河山看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欣赏】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/>
          <w:kern w:val="0"/>
          <w:szCs w:val="18"/>
        </w:rPr>
        <w:t>公元</w:t>
      </w:r>
      <w:r>
        <w:rPr>
          <w:rFonts w:cs="宋体;SimSun"/>
          <w:kern w:val="0"/>
          <w:szCs w:val="18"/>
        </w:rPr>
        <w:t>1645</w:t>
      </w:r>
      <w:r>
        <w:rPr>
          <w:rFonts w:cs="宋体;SimSun"/>
          <w:kern w:val="0"/>
          <w:szCs w:val="18"/>
        </w:rPr>
        <w:t>年，夏完淳（时年</w:t>
      </w:r>
      <w:r>
        <w:rPr>
          <w:rFonts w:cs="宋体;SimSun"/>
          <w:kern w:val="0"/>
          <w:szCs w:val="18"/>
        </w:rPr>
        <w:t>15</w:t>
      </w:r>
      <w:r>
        <w:rPr>
          <w:rFonts w:cs="宋体;SimSun"/>
          <w:kern w:val="0"/>
          <w:szCs w:val="18"/>
        </w:rPr>
        <w:t>岁）从父允彝、师陈子龙在松江起兵抗清。兵败，其父允彝自沉于松塘而死。夏完淳与师陈子龙继续坚持抵抗。</w:t>
      </w:r>
      <w:r>
        <w:rPr>
          <w:rFonts w:cs="宋体;SimSun"/>
          <w:kern w:val="0"/>
          <w:szCs w:val="18"/>
        </w:rPr>
        <w:t>1646</w:t>
      </w:r>
      <w:r>
        <w:rPr>
          <w:rFonts w:cs="宋体;SimSun"/>
          <w:kern w:val="0"/>
          <w:szCs w:val="18"/>
        </w:rPr>
        <w:t>年夏完淳与陈子龙、钱旃饮血为盟，共谋复明大业，上书鲁王（朱以海），鲁王遥授中书舍人，参谋太湖吴易军事。此时南京已陷落，身在义军之中的夏完淳依然抱有消灭敌人、恢复明朝的坚毅决心。为了抗清，义军上下结成了同仇敌忾的情谊。不久义军兵败，吴易被执，夏完淳只身流亡，隐匿民间，继续进行抗清活动。</w:t>
      </w:r>
      <w:r>
        <w:rPr>
          <w:rFonts w:cs="宋体;SimSun"/>
          <w:kern w:val="0"/>
          <w:szCs w:val="18"/>
        </w:rPr>
        <w:t>1647</w:t>
      </w:r>
      <w:r>
        <w:rPr>
          <w:rFonts w:cs="宋体;SimSun"/>
          <w:kern w:val="0"/>
          <w:szCs w:val="18"/>
        </w:rPr>
        <w:t>年（顺治四年）夏间，夏完淳因鲁王遥授中书舍人之职而上表谢恩，为清廷发觉，遭到逮捕。被解送南京后，夏完淳坚强不屈，顽强斗争，在接受变节降清的原明朝兵部尚书太子太保洪承畴的审讯时，采取反话正说、寓贬于褒的方式当面声色俱厉地痛斥这个朝廷的叛徒、民族的败类，令洪承畴面红耳赤、颜面尽失。在南京狱中，夏完淳给嫡母盛氏写了绝笔《狱中上母书》，一方面以琐琐家事，谆谆嘱托，流露出对家人的依恋不舍之情，一方面又将复明大志放在儿女私情之上，不以后嗣为念，表示要“报仇在来世”，体现出视死如归的气节。最终不屈而死，年仅</w:t>
      </w:r>
      <w:r>
        <w:rPr>
          <w:rFonts w:cs="宋体;SimSun"/>
          <w:kern w:val="0"/>
          <w:szCs w:val="18"/>
        </w:rPr>
        <w:t>17</w:t>
      </w:r>
      <w:r>
        <w:rPr>
          <w:rFonts w:cs="宋体;SimSun"/>
          <w:kern w:val="0"/>
          <w:szCs w:val="18"/>
        </w:rPr>
        <w:t>岁。</w:t>
      </w:r>
      <w:r>
        <w:rPr>
          <w:rFonts w:cs="Times New Roman"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/>
          <w:kern w:val="0"/>
          <w:szCs w:val="18"/>
        </w:rPr>
        <w:t>《别云间》是作者被清廷逮捕后，在解往南京前临别松江时所作。上海松江县，古称云间，即作者的家乡。作者在此诗中一方面抱着此去誓死不屈的决心，一方面又对行将永别的故乡，流露出无限的依恋和深切的感叹。</w:t>
      </w:r>
      <w:r>
        <w:rPr>
          <w:rFonts w:cs="Times New Roman"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/>
          <w:kern w:val="0"/>
          <w:szCs w:val="18"/>
        </w:rPr>
        <w:t>诗作首联叙事。其中“羁旅”一词将诗人从父允彝、师陈子龙起兵抗清到身落敌手这三年辗转飘零、艰苦卓绝的抗清斗争生活作了高度简洁的概括。诗人起笔自叙抗清斗争经历，似乎平静出之，然细细咀嚼，自可读出诗人激越翻滚的情感波澜，自可读出平静的叙事之中深含着诗人满腔辛酸与无限沉痛。</w:t>
      </w:r>
      <w:r>
        <w:rPr>
          <w:rFonts w:cs="Times New Roman"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/>
          <w:kern w:val="0"/>
          <w:szCs w:val="18"/>
        </w:rPr>
        <w:t>颔联抒写诗人按捺不住的满腔悲愤。身落敌手被囚禁的结局，使诗人恢复壮志难酬，复国理想终成泡影，于是诗人悲愤了：“无限河山泪，谁言天地宽？”大明江山支离破碎，满目疮痍，衰颓破败，面对这一切，诗人禁不住“立尽黄昏泪几行”，流不尽“无限河山泪”。诗人一直冀盼明王朝东山再起，可最终时运不济，命途多舛，恢复故土、重整河山的爱国宏愿一次次落空，他禁不住深深地失望与哀恸，忍不住向上苍发出“谁言天地宽”的质问与诘责。</w:t>
      </w:r>
      <w:r>
        <w:rPr>
          <w:rFonts w:cs="Times New Roman"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/>
          <w:kern w:val="0"/>
          <w:szCs w:val="18"/>
        </w:rPr>
        <w:t>颈联坦露对故乡、亲人的依恋不舍之情。无论怎样失望、悲愤与哀恸，诗人终究对自己的人生结局非常清醒：“已知泉路近”。生命行将终结，诗人该会想些什么呢？“欲别故乡难”，诗人缘何难别故乡呢？原来，涌上他心头的不仅有国恨，更兼有家仇。父起义兵败，为国捐躯了。而自己是家中唯一的男孩，此次身落敌手，自是凶多吉少，难免一死，这样，家运不幸，恐无后嗣。念及自己长年奔波在外，未能尽孝于母，致使嫡母“托迹于空门”，生母“寄生于别姓”，自己一家“生不得相依，死不得相问”，念及让新婚妻子在家孤守两年，自己未能尽为夫之责任与义务，妻子是否已有身孕尚不得而知。想起这一切的一切，诗人内心自然涌起对家人深深的愧疚与无限依恋。</w:t>
      </w:r>
      <w:r>
        <w:rPr>
          <w:rFonts w:cs="Times New Roman"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/>
          <w:kern w:val="0"/>
          <w:szCs w:val="18"/>
        </w:rPr>
        <w:t>尾联盟恢复之志。尽管故乡牵魂难别，但诗人终将恢复大志放在儿女私情之上，不以家运后嗣为念，最终表明心迹：“毅魄归来日，灵旗空际看。”正如诗人在《狱中上母书》中所表示的“二十年后，淳且与先文忠为北塞之举矣”。“已知泉路近”的诗人坦然作出“毅魄归来日”的打算，抱定誓死不屈、坚决复明的决心，生前未能完成大业，死后也要亲自看到后继者率部起义，恢复大明江山。诗作以落地有声的铮铮誓言作结，鲜明地昭示出诗人坚贞不屈的战斗精神、尽忠报国的赤子情怀，给后继者以深情的勉励，给读者树立起一座国家与民族利益高于一切的不朽丰碑。</w:t>
      </w:r>
      <w:r>
        <w:rPr>
          <w:rFonts w:cs="Times New Roman"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全诗思路流畅清晰，感情跌宕豪壮。起笔叙艰苦卓绝的飘零生涯，承笔发故土沦丧、山河破碎之悲愤慨叹，转笔抒眷念故土、怀恋亲人之深情，结笔盟誓志恢复之决心。诗作格调慷慨豪壮，令人读来荡气回肠，禁不住对这位富有强烈民族意识的少年英雄充满深深的敬意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此诗系诗人被清兵逮捕诀别故乡是所作。全诗以质朴的语言，直抒胸臆，在对山河的一片深情中，抒写了亡国之痛和壮志难酬的悲愤。</w:t>
      </w:r>
      <w:r>
        <w:rPr>
          <w:kern w:val="0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 w:ascii="Verdana" w:hAnsi="Verdana"/>
          <w:kern w:val="0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Cs w:val="18"/>
        </w:rPr>
      </w:pPr>
      <w:r>
        <w:rPr>
          <w:rFonts w:cs="宋体;SimSun"/>
          <w:b/>
          <w:kern w:val="0"/>
          <w:szCs w:val="18"/>
        </w:rPr>
        <w:t>【标题】行路难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作者】李白字太白</w:t>
      </w:r>
      <w:r>
        <w:rPr>
          <w:kern w:val="0"/>
          <w:szCs w:val="18"/>
        </w:rPr>
        <w:t>,</w:t>
      </w:r>
      <w:r>
        <w:rPr>
          <w:rFonts w:cs="宋体;SimSun"/>
          <w:kern w:val="0"/>
          <w:szCs w:val="18"/>
        </w:rPr>
        <w:t>盛唐最杰出的诗人</w:t>
      </w:r>
      <w:r>
        <w:rPr>
          <w:kern w:val="0"/>
          <w:szCs w:val="18"/>
        </w:rPr>
        <w:t>,</w:t>
      </w:r>
      <w:r>
        <w:rPr>
          <w:rFonts w:cs="宋体;SimSun"/>
          <w:kern w:val="0"/>
          <w:szCs w:val="18"/>
        </w:rPr>
        <w:t>也是我国文学史上继屈原之后又一伟大的浪漫主义诗人</w:t>
      </w:r>
      <w:r>
        <w:rPr>
          <w:kern w:val="0"/>
          <w:szCs w:val="18"/>
        </w:rPr>
        <w:t>,</w:t>
      </w:r>
      <w:r>
        <w:rPr>
          <w:rFonts w:cs="宋体;SimSun"/>
          <w:kern w:val="0"/>
          <w:szCs w:val="18"/>
        </w:rPr>
        <w:t>素有“诗仙”之称。他经历坎坷</w:t>
      </w:r>
      <w:r>
        <w:rPr>
          <w:kern w:val="0"/>
          <w:szCs w:val="18"/>
        </w:rPr>
        <w:t>,</w:t>
      </w:r>
      <w:r>
        <w:rPr>
          <w:rFonts w:cs="宋体;SimSun"/>
          <w:kern w:val="0"/>
          <w:szCs w:val="18"/>
        </w:rPr>
        <w:t>思想复杂</w:t>
      </w:r>
      <w:r>
        <w:rPr>
          <w:kern w:val="0"/>
          <w:szCs w:val="18"/>
        </w:rPr>
        <w:t>,</w:t>
      </w:r>
      <w:r>
        <w:rPr>
          <w:rFonts w:cs="宋体;SimSun"/>
          <w:kern w:val="0"/>
          <w:szCs w:val="18"/>
        </w:rPr>
        <w:t>既是一个天才的诗人</w:t>
      </w:r>
      <w:r>
        <w:rPr>
          <w:kern w:val="0"/>
          <w:szCs w:val="18"/>
        </w:rPr>
        <w:t>,</w:t>
      </w:r>
      <w:r>
        <w:rPr>
          <w:rFonts w:cs="宋体;SimSun"/>
          <w:kern w:val="0"/>
          <w:szCs w:val="18"/>
        </w:rPr>
        <w:t>又兼有游侠、刺客、隐士、道人、策士等人的气质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翻译】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金杯里装的名酒，每斗要价十千；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玉盘中盛的精美肴菜，收费万钱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胸中郁闷呵，我停杯投箸吃不下；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拔剑环顾四周，我心里委实茫然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想渡黄河，冰雪堵塞了这条大川；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要登太行，莽莽的风雪早已封山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象吕尚垂钓</w:t>
      </w:r>
      <w:r>
        <w:rPr>
          <w:rFonts w:ascii="宋体;SimSun" w:hAnsi="宋体;SimSun" w:cs="宋体;SimSun"/>
          <w:kern w:val="0"/>
          <w:szCs w:val="18"/>
        </w:rPr>
        <w:t>溪，闲待东山再起；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又象伊尹做梦，他乘船经过日边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世上行路呵多么艰难，多么艰难；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眼前歧路这么多，我该向北向南？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相信总有一天，能乘长风破万里浪；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高高挂起云帆，在沧海中勇往直前！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欣赏】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这是李白所写的三首《行路难》的第一首。这组诗从内容看，应该是写在天宝三载（</w:t>
      </w:r>
      <w:r>
        <w:rPr>
          <w:kern w:val="0"/>
          <w:szCs w:val="18"/>
        </w:rPr>
        <w:t>744</w:t>
      </w:r>
      <w:r>
        <w:rPr>
          <w:rFonts w:cs="宋体;SimSun"/>
          <w:kern w:val="0"/>
          <w:szCs w:val="18"/>
        </w:rPr>
        <w:t>）李白离开长安的时候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诗的前四句写朋友出于对李白的深厚友情，出于对这样一位天才被弃置的惋惜，不惜金钱，设下盛宴为之饯行。“嗜酒见天真”的李白，要是在平时，因为这美酒佳肴，再加上朋友的一片盛情，肯定是会“一饮三百杯”的。然而，这一次他端起酒杯，却又把酒杯推开了；拿起筷子，却又把筷子撂下了。他离开座席，拔下宝剑，举目四顾，心绪茫然。停、投、拔、顾四个连续的动作，形象地显示了内心的苦闷抑郁，感情的激荡变化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接着两句紧承“心茫然”，正面写“行路难”。诗人用“冰塞川”“雪满山”象征人生道路上的艰难险阻，具有比兴的意味。一个怀有伟大政治抱负的人物，在受诏入京、有幸接近皇帝的时候，皇帝却不能任用，被“赐金还山”，变相撵出了长安，这不正像遇到冰塞黄河、雪拥太行吗</w:t>
      </w:r>
      <w:r>
        <w:rPr>
          <w:kern w:val="0"/>
          <w:szCs w:val="18"/>
        </w:rPr>
        <w:t>!</w:t>
      </w:r>
      <w:r>
        <w:rPr>
          <w:rFonts w:cs="宋体;SimSun"/>
          <w:kern w:val="0"/>
          <w:szCs w:val="18"/>
        </w:rPr>
        <w:t>但是，李白并不是那种软弱的性格，从“拔剑四顾”开始，就表示不甘消沉，而要继续追求。“闲来垂钓碧溪上，忽复乘舟梦日边。”诗人在心境茫然之中，忽然想到两位开始在政治上并不顺利，而最后终于大有作为的人物：一位是吕尚，九十岁在溪钓鱼，得遇文王；一位是伊尹，在受汤聘前曾梦见自己乘舟绕日月而过。想到这两位历史人物的经历，又给诗人增加了信心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cs="宋体;SimSun"/>
          <w:kern w:val="0"/>
          <w:szCs w:val="18"/>
        </w:rPr>
        <w:t>行路难，行路难，多歧路，今安在？”吕尚、伊尹的遇合，固然增加了对未来的信心，但当他的思路回到眼前现实中来的时候，又再一次感到人生道路的艰难。离筵上瞻望前程，只觉前路崎岖，歧途甚多，要走的路，究竟在哪里呢？这是感情在尖锐复杂的矛盾中再一次回旋。但是倔强而又自信的李白，决不愿在离筵上表现自己的气馁。他那种积极用世的强烈要求，终于使他再次摆脱了歧路彷徨的苦闷，唱出了充满信心与展望的强音：“乘风破浪会有时，直挂云帆济沧海</w:t>
      </w:r>
      <w:r>
        <w:rPr>
          <w:kern w:val="0"/>
          <w:szCs w:val="18"/>
        </w:rPr>
        <w:t>!</w:t>
      </w:r>
      <w:r>
        <w:rPr>
          <w:rFonts w:cs="宋体;SimSun" w:ascii="宋体;SimSun" w:hAnsi="宋体;SimSun"/>
          <w:kern w:val="0"/>
          <w:szCs w:val="18"/>
        </w:rPr>
        <w:t>”</w:t>
      </w:r>
      <w:r>
        <w:rPr>
          <w:rFonts w:cs="宋体;SimSun"/>
          <w:kern w:val="0"/>
          <w:szCs w:val="18"/>
        </w:rPr>
        <w:t>他相信尽管前路障碍重重，但仍将会有一天要像刘宋时宗悫所说的那样，乘长风破万里浪，挂上云帆，横渡沧海，到达理想的彼岸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这首诗一共十四句，八十二个字，在七言歌行中只能算是短篇，但它跳荡纵横，具有长篇的气势格局。其重要的原因之一，就在于它百步九折地揭示了诗人感情的激荡起伏、复杂变化。诗的一开头，“金樽美酒”“玉盘珍馐”，让人感觉似乎是一个欢乐的宴会，但紧接着“停杯投箸”“拔剑四顾”两个细节，就显示了感情波涛的强烈冲击。中间四句，刚刚慨叹“冰塞川”“雪满山”，又恍然神游千载之上，仿佛看到了吕尚、伊尹由微贱而忽然得到君主重用。诗人心理上的失望与希望、抑郁与追求，急遽变化交替。“行路难，行路难，多歧路，今安在？”四句节奏短促、跳跃，完全是急切不安状态下的内心独白，逼真地传达出进退失据而又要继续探索追求的复杂心理。结尾二句，经过前面的反复回旋以后，境界顿开，唱出了高昂乐观的调子，相信自己的理想抱负总有实现的一天。通过这样层层叠叠的感情起伏变化，既充分显示了黑暗污浊的政治现实对诗人的宏大理想抱负的阻遏，反映了由此而引起的诗人内心的强烈苦闷、愤郁和不平，同时又突出表现了诗人的倔强、自信和他对理想的执着追求，展示了诗人力图从苦闷中挣脱出来的强大精神力量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这首诗在题材、表现手法上都受到鲍照《拟行路难》的影响，但却青出于蓝而胜于蓝。两人的诗，都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在一定程度上反映了封建统治者对人才的压抑，而由于时代和诗人精神气质方面的原因，李诗却揭示得更加深刻强烈，同时还表现了一种积极的追求、乐观的自信和顽强地坚持理想的品格。因而，和鲍作相比，李诗的思想境界就显得更高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kern w:val="0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Cs w:val="18"/>
        </w:rPr>
      </w:pPr>
      <w:r>
        <w:rPr>
          <w:rFonts w:cs="宋体;SimSun"/>
          <w:b/>
          <w:kern w:val="0"/>
          <w:szCs w:val="18"/>
        </w:rPr>
        <w:t>【标题】左迁至蓝关示侄孙湘</w:t>
      </w:r>
    </w:p>
    <w:p>
      <w:pPr>
        <w:pStyle w:val="Normal"/>
        <w:widowControl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作者】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韩</w:t>
      </w:r>
      <w:r>
        <w:rPr>
          <w:rFonts w:cs="Times New Roman"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愈（</w:t>
      </w:r>
      <w:r>
        <w:rPr>
          <w:rFonts w:cs="宋体;SimSun"/>
          <w:kern w:val="0"/>
          <w:szCs w:val="18"/>
        </w:rPr>
        <w:t>768</w:t>
      </w:r>
      <w:r>
        <w:rPr>
          <w:rFonts w:cs="宋体;SimSun"/>
          <w:kern w:val="0"/>
          <w:szCs w:val="18"/>
        </w:rPr>
        <w:t>～</w:t>
      </w:r>
      <w:r>
        <w:rPr>
          <w:rFonts w:cs="宋体;SimSun"/>
          <w:kern w:val="0"/>
          <w:szCs w:val="18"/>
        </w:rPr>
        <w:t>824</w:t>
      </w:r>
      <w:r>
        <w:rPr>
          <w:rFonts w:cs="宋体;SimSun"/>
          <w:kern w:val="0"/>
          <w:szCs w:val="18"/>
        </w:rPr>
        <w:t>）唐代文学家、哲学家。字退之。河南河阳（今河南省孟州市）人，郡望昌黎，世称韩昌黎。因官吏部侍郎，又称韩吏部。谥号“文”，又称韩文公。在文学成就上，同柳宗元齐名，称为＂韩柳＂。他是唐代古文运动的倡导者，世盛称其“文起八代之衰”。是唐宋八大家之一。自称郡望昌黎，世称韩昌黎。幼孤贫刻苦好学，德宗贞元八年进士。曾任监察御史，因上疏请免关中赋役，贬为阳山县令。后随宰相裴度平定淮西迁刑部侍郎，又因上表谏迎佛骨，贬潮州刺史。做过吏部侍郎，死谥文公，故世称韩吏部、韩文公。是唐代古文运动领袖，与柳宗元合称韩柳。诗力求险怪新奇，雄浑重气势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欣赏】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韩愈一生，以辟佛为己任，晚年上《论佛骨表》，力谏宪宗“迎佛骨入大内”，触犯“人主之怒”，差点被定为死罪，经裴度等人说情，才由刑部侍郎贬为潮州刺史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潮州在今广东东部，距当时京师长安确有八千里之遥，那路途的困顿是不言而喻的。当韩愈到达离京师不远的蓝田县时，他的侄孙韩湘，赶来同行。韩愈此时，悲歌当哭，挥笔写下了这首名篇。首联直抒自己获罪被贬的原因。他很有气概地说，这个“罪”是自己主动招来的。就因那“一封书”之罪，所得的命运是“朝奏”而“夕贬”。且一贬就是八千里。但是既本着“佛如有灵，能作祸祟，凡有殃咎，宜加臣身”（《论佛骨表》）的精神，则虽遭获严惩亦无怨悔。</w:t>
      </w:r>
    </w:p>
    <w:p>
      <w:pPr>
        <w:pStyle w:val="Normal"/>
        <w:widowControl/>
        <w:ind w:firstLine="420"/>
        <w:jc w:val="left"/>
        <w:rPr>
          <w:kern w:val="0"/>
          <w:szCs w:val="18"/>
        </w:rPr>
      </w:pPr>
      <w:r>
        <w:rPr>
          <w:rFonts w:cs="宋体;SimSun"/>
          <w:kern w:val="0"/>
          <w:szCs w:val="18"/>
        </w:rPr>
        <w:t>三、四句直书“</w:t>
      </w:r>
      <w:r>
        <w:rPr>
          <w:rFonts w:cs="Times New Roman"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除弊事”，认为自己是正确的，申述了自己忠而获罪和非罪远谪的愤慨</w:t>
      </w:r>
      <w:r>
        <w:rPr>
          <w:rFonts w:cs="Times New Roman"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，富有胆识。尽管招来一场弥天大祸，他还是“肯将衰朽惜残年”，且老而弥坚，使人如见到他的刚直不阿之态。五、六句就景抒情，情悲且壮。韩愈在一首哭女之作中写道：“以罪贬潮州刺史，乘驿赴任；其后家亦谴逐，小女道死，殡之层峰驿旁山下。”可知他当日仓猝先行，告别妻儿时的心情如何。韩愈为上表付出了惨痛的代价，“家何在”三字中，有他的血泪和愤怒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此两句一回顾，一前瞻。“秦岭”指终南山。云横而不见家，亦不见长安：“总为浮云能蔽日，长安不见使人愁”（李白诗），何况天子更在“九重”之上，岂能体恤下情？他此时不独系念家人，更多的是伤怀国事。“马不前”用古乐府：“驱马涉阴山，山高马不前”意。他立马蓝关，大雪寒天，联想到前路的艰险。“马不前”三字，露出英雄失路之悲。</w:t>
      </w:r>
    </w:p>
    <w:p>
      <w:pPr>
        <w:pStyle w:val="Normal"/>
        <w:widowControl/>
        <w:ind w:firstLine="420"/>
        <w:jc w:val="left"/>
        <w:rPr>
          <w:kern w:val="0"/>
          <w:szCs w:val="18"/>
        </w:rPr>
      </w:pPr>
      <w:r>
        <w:rPr>
          <w:rFonts w:cs="宋体;SimSun"/>
          <w:kern w:val="0"/>
          <w:szCs w:val="18"/>
        </w:rPr>
        <w:t>结语沉痛而稳重。《左传</w:t>
      </w:r>
      <w:r>
        <w:rPr>
          <w:rFonts w:cs="宋体;SimSun"/>
          <w:kern w:val="0"/>
          <w:szCs w:val="18"/>
        </w:rPr>
        <w:t>·</w:t>
      </w:r>
      <w:r>
        <w:rPr>
          <w:rFonts w:cs="宋体;SimSun"/>
          <w:kern w:val="0"/>
          <w:szCs w:val="18"/>
        </w:rPr>
        <w:t>僖公三十二年》记老臣蹇叔哭师时有</w:t>
      </w:r>
      <w:r>
        <w:rPr>
          <w:rFonts w:cs="Times New Roman"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：“必死是间，余收尔骨焉”之语，韩愈用其意</w:t>
      </w:r>
      <w:r>
        <w:rPr>
          <w:rFonts w:cs="Times New Roman"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，向侄孙从容交代后事</w:t>
      </w:r>
      <w:r>
        <w:rPr>
          <w:rFonts w:cs="Times New Roman"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，语意紧承第四句，进一步吐露了凄楚难言的激愤之情。</w:t>
      </w:r>
    </w:p>
    <w:p>
      <w:pPr>
        <w:pStyle w:val="Normal"/>
        <w:widowControl/>
        <w:ind w:firstLine="420"/>
        <w:jc w:val="left"/>
        <w:rPr>
          <w:kern w:val="0"/>
          <w:szCs w:val="18"/>
        </w:rPr>
      </w:pPr>
      <w:r>
        <w:rPr>
          <w:rFonts w:cs="宋体;SimSun"/>
          <w:kern w:val="0"/>
          <w:szCs w:val="18"/>
        </w:rPr>
        <w:t>从思想上看</w:t>
      </w:r>
      <w:r>
        <w:rPr>
          <w:rFonts w:cs="Times New Roman"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，此诗与《论佛骨表》，一诗一文，可称双璧，很能表现韩愈思想中进步的一面。就艺术上看，这首诗是韩诗七律中佳作。其特点诚如何焯所评“沉郁顿挫”，风格近似杜甫。沉郁指其风格的沉雄，感情的深厚抑郁，而顿挫是指其手法的高妙：笔势纵横，开合动荡。如“朝奏</w:t>
      </w:r>
      <w:r>
        <w:rPr>
          <w:rFonts w:cs="Times New Roman"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”、“</w:t>
      </w:r>
      <w:r>
        <w:rPr>
          <w:rFonts w:cs="Times New Roman"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夕贬”、“九重天”、“路八千”等，对比鲜明，高度概括。一上来就有高屋建瓴之势。三、四句用“流水对”，十四字形成一整体，紧紧承接上文，令人有浑然天成之感。五、六句跳开一笔，写景抒情，“云横雪拥</w:t>
      </w:r>
      <w:r>
        <w:rPr>
          <w:rFonts w:cs="Times New Roman"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”，境界雄阔。“横”状广度，“拥”状高度，二字皆下得极有力。故全诗大气磅礴，卷洪波巨澜于方寸，能产生撼动人心的力量。</w:t>
      </w:r>
    </w:p>
    <w:p>
      <w:pPr>
        <w:pStyle w:val="Normal"/>
        <w:widowControl/>
        <w:ind w:firstLine="420"/>
        <w:jc w:val="left"/>
        <w:rPr>
          <w:kern w:val="0"/>
          <w:szCs w:val="18"/>
        </w:rPr>
      </w:pPr>
      <w:r>
        <w:rPr>
          <w:rFonts w:cs="宋体;SimSun"/>
          <w:kern w:val="0"/>
          <w:szCs w:val="18"/>
        </w:rPr>
        <w:t>此诗虽追步杜甫，但能变化而自成面目，表现出韩愈以文为诗的特点</w:t>
      </w:r>
      <w:r>
        <w:rPr>
          <w:rFonts w:cs="Times New Roman"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。律诗有谨严的格律上的要求，而此诗仍能以“文章之法”行之，而且用得较好。好在虽有“文”的特点，如表现在直叙的方法上，虚词的运用上（“欲为”、“肯将”之类）等；同时亦有诗歌的特点，表现在形象的塑造上（特别是五、六一联，于苍凉的景色中有诗人自我的形象）和沉挚深厚的感情的抒发上</w:t>
      </w:r>
      <w:r>
        <w:rPr>
          <w:rFonts w:cs="Times New Roman" w:eastAsia="Times New Roma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>。全诗叙事、写景、抒情熔为一炉，诗味浓郁，诗意醇厚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Cs w:val="18"/>
        </w:rPr>
      </w:pPr>
      <w:r>
        <w:rPr>
          <w:rFonts w:cs="宋体;SimSun"/>
          <w:b/>
          <w:kern w:val="0"/>
          <w:szCs w:val="18"/>
        </w:rPr>
        <w:t>【标题】望月怀远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作者】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张九龄（</w:t>
      </w:r>
      <w:r>
        <w:rPr>
          <w:kern w:val="0"/>
          <w:szCs w:val="18"/>
        </w:rPr>
        <w:t>678</w:t>
      </w:r>
      <w:r>
        <w:rPr>
          <w:rFonts w:cs="宋体;SimSun" w:ascii="宋体;SimSun" w:hAnsi="宋体;SimSun"/>
          <w:kern w:val="0"/>
          <w:szCs w:val="18"/>
        </w:rPr>
        <w:t>—</w:t>
      </w:r>
      <w:r>
        <w:rPr>
          <w:kern w:val="0"/>
          <w:szCs w:val="18"/>
        </w:rPr>
        <w:t>740</w:t>
      </w:r>
      <w:r>
        <w:rPr>
          <w:rFonts w:cs="宋体;SimSun"/>
          <w:kern w:val="0"/>
          <w:szCs w:val="18"/>
        </w:rPr>
        <w:t>），字子寿，韶州曲江（今广东韶关）人。唐中宗景龙初中进士，玄宗朝应“道侔伊吕科”，策试高第，位至宰相。在位直言敢谏，举贤任能，为一代名相。曾预言安禄山狼子野心，宜早诛灭，未被采纳。他守正不阿，为奸臣李林甫所害，被贬为荆州长史。开元末年，告假南归，卒于曲江私第。他七岁能文，终以诗名。其诗由雅淡清丽，转趋朴素遒劲，运用比兴，寄托讽谕，对初唐诗风的转变，起了推动的作用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欣赏】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这是张九龄写的一首诗，有人说是怀念远人，有人说上怀念友人，但只要我们用心的读下去，我们很容易就会有一种怀念情人的共鸣，也就是说这首诗应该认为是怀念情人的，作为情诗读起来的感觉要远较友谊诗要好。为什么呢？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诗的题目叫望月怀远，不是赏月，是望月，也就是说月只是引起情愫的引子，怀远才是当时诗人的真正主题，远是个形容词作名词的结构，很含蓄。这是题目给我们的信息。我们看首联，明亮的月光从广阔的海上升起来，这个场面是很能壮观的，在这个宏大的场面其实应该包含着不少的温情在里面，当时诗人的心理应该是这样：好美的月光啊，天下都应该是这样吧，我的心里怀念的人能在一起欣赏这个月光多好啊。基于这样的心理，这样的想象，终于导致了多情的人睡不着了，为什么啊，美好的月光无处不在嘛，只要看到这个美好的月光就想到了心上的人，真恨不得这个夜晚短一点啊，它太长了，要是他短一些，我就不用看着这个月光来思念着心上人了。睡不着了干什么呢？整整一个晚上都在想念。诗人于是就在这个美好的晚上思来想去，忽然想会不会不是月光而是蜡烛让我睡不着呢？灭了试试，可结果还是月光太多了，想挡也挡不住，哎，恼人啊。一个“怜”字，充满了“怨”，更有无限的怜爱啊。无可奈何之际，披上衣裳出去走走吧，可是老是走也不是办法啊，你看，我的衣服都因为沾满了露水而湿润了。连这么恼人的专注的相思都感觉到了，可见诗人已经散了很久的步了。更绝的还在尾联，本来是受不了相思而出去走走，可现在连出去走走都受不了了，最终还是受不了这个自然送给我的满手的月光，还是睡吧，将月光写得颇有情趣。相思之苦还是在梦里解决吧，希望能在梦里有个相见的时期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eastAsia="Times New Roman"/>
          <w:kern w:val="0"/>
          <w:szCs w:val="18"/>
        </w:rPr>
        <w:t xml:space="preserve">    </w:t>
      </w:r>
      <w:r>
        <w:rPr>
          <w:rFonts w:cs="宋体;SimSun"/>
          <w:kern w:val="0"/>
          <w:szCs w:val="18"/>
        </w:rPr>
        <w:t>整首诗把诗人的内心相法描绘得淋漓尽致，不是直接写内心，可是一连串的小动作再加上几个典型的独白，就将这个难以名状的相思写得情趣盎然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kern w:val="0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Cs w:val="18"/>
        </w:rPr>
      </w:pPr>
      <w:r>
        <w:rPr>
          <w:rFonts w:cs="宋体;SimSun"/>
          <w:b/>
          <w:kern w:val="0"/>
          <w:szCs w:val="18"/>
        </w:rPr>
        <w:t>【标题】水调歌头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作者】</w:t>
      </w:r>
    </w:p>
    <w:p>
      <w:pPr>
        <w:pStyle w:val="Normal"/>
        <w:widowControl/>
        <w:jc w:val="left"/>
        <w:rPr>
          <w:kern w:val="0"/>
          <w:szCs w:val="18"/>
        </w:rPr>
      </w:pPr>
      <w:r>
        <w:rPr>
          <w:rFonts w:eastAsia="Times New Roman" w:cs="Times New Roman"/>
          <w:kern w:val="0"/>
          <w:szCs w:val="18"/>
        </w:rPr>
        <w:t xml:space="preserve">   </w:t>
      </w:r>
      <w:r>
        <w:rPr>
          <w:rFonts w:cs="宋体;SimSun"/>
          <w:kern w:val="0"/>
          <w:szCs w:val="18"/>
        </w:rPr>
        <w:t>苏轼（</w:t>
      </w:r>
      <w:r>
        <w:rPr>
          <w:rFonts w:cs="宋体;SimSun"/>
          <w:kern w:val="0"/>
          <w:szCs w:val="18"/>
        </w:rPr>
        <w:t>1037</w:t>
      </w:r>
      <w:r>
        <w:rPr>
          <w:rFonts w:cs="宋体;SimSun"/>
          <w:kern w:val="0"/>
          <w:szCs w:val="18"/>
        </w:rPr>
        <w:t>～</w:t>
      </w:r>
      <w:r>
        <w:rPr>
          <w:rFonts w:cs="宋体;SimSun"/>
          <w:kern w:val="0"/>
          <w:szCs w:val="18"/>
        </w:rPr>
        <w:t>1101</w:t>
      </w:r>
      <w:r>
        <w:rPr>
          <w:rFonts w:cs="宋体;SimSun"/>
          <w:kern w:val="0"/>
          <w:szCs w:val="18"/>
        </w:rPr>
        <w:t>），字子瞻，号东坡居士，北宋眉山人。是著名的文学家，唐宋散文八大家之一。他学识渊博，多才多艺，在书法、绘画、诗词、散文各方面都有很高造诣。他的书法与蔡襄、黄庭坚、米芾合称“宋四家”；善画竹木怪石，其画论，书论也有卓见。是北宋继欧阳修之后的文坛领袖，散文与欧阳修齐名；诗歌与黄庭坚齐名；他的词气势磅礴，风格豪放，一改词的婉约，与南宋辛弃疾并称“苏辛”，共为豪放派词人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翻译】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ascii="Verdana" w:hAnsi="Verdana" w:cs="宋体;SimSun"/>
          <w:kern w:val="0"/>
          <w:szCs w:val="18"/>
        </w:rPr>
        <w:t>明月什么时候出现的？（我）端着酒杯问青天。不知道天上的神仙宫阙里，现在是什么年代了。（传说神仙世界里只过几天，地下已是几千年，故此设问。）我想乘着风回到天上（好像自己本来就是从天上下到人间来的，所以说“归去”），只怕玉石砌成的美丽月宫，在高空中经受不住寒冷（传说月中宫殿叫广寒宫）。在浮想联翩中，对月起舞，清影随人，仿佛乘云御风，置身天上，哪里像在人间！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Cs w:val="18"/>
        </w:rPr>
      </w:pPr>
      <w:r>
        <w:rPr>
          <w:rFonts w:ascii="Verdana" w:hAnsi="Verdana" w:cs="宋体;SimSun"/>
          <w:kern w:val="0"/>
          <w:szCs w:val="18"/>
        </w:rPr>
        <w:t>转过朱红楼阁，月光低洒在绮窗前，照到床上人惆怅无眠。明月不该有什么怨恨，却为何总在亲人离别时候才圆？人有悲欢离合的变迁，月有阴晴圆缺的转换，这种事自古来难以周全。但愿离人能平安康健，远隔千里共享月色明媚皎然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欣赏】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《水调歌头</w:t>
      </w:r>
      <w:r>
        <w:rPr>
          <w:rFonts w:cs="宋体;SimSun"/>
          <w:kern w:val="0"/>
          <w:szCs w:val="18"/>
        </w:rPr>
        <w:t>·</w:t>
      </w:r>
      <w:r>
        <w:rPr>
          <w:rFonts w:cs="宋体;SimSun"/>
          <w:kern w:val="0"/>
          <w:szCs w:val="18"/>
        </w:rPr>
        <w:t>明月几时有》是苏轼的代表作，倍受后人的赞誉和喜欢。是独具特色，脍炙人口的传世词篇。一零七六年苏轼贬官密州，时年四十一岁的他政治上很不得志，时值中秋佳节，非常想念自己的弟弟子由内心颇感忧郁，情绪低沉，有感而发写了这首词。其立意，构思，奇逸飘妙，以超现实的遥想，以虚无飘渺的幻想世界，表现非常现实而具体的人之常情。在这里，词人通过对月宫仙境的想象，在一种极富神秘色彩的探索和思考中，表现自己的思想矛盾与波折，人生体验与认识。这种表现不仅超凡脱俗，也构成了本篇的浪漫主义色调和超旷飘逸的风格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上片一开始“明月几时有？把酒问青天。”这两句是从李白的《把酒问月》中“青天有月来几时？我今停杯一问之。”脱化而来的。“举着酒杯询问青天，天上的月亮是何时有的”？此句充分显露出作者率真的性情，也隐藏着内心对人生的痛惜和伤悲。接下来两句：“不知天上宫阙，今夕是何年”是问的内容，把对于明月的赞美与向往之情更推进了一层。从明月诞生的时候起到现在已经过去许多年了，不知道在月宫里今晚是一个什么日子。诗人想象那一定是一个好日子，所以月才这样圆、这样亮。他很想去看一看，所以接着说：“我欲乘风归去，又恐琼楼玉宇，高处不胜寒。”他想乘风回到月宫，又怕那里的凄凉，受不住那儿的寒冷，这是何等奇特的想象，这里表达了词人“出世”与“入世”的矛盾心情。“乘风归去”说明词人对世间不满，“归”字有神仙自喻的味道，好像他本来住在月宫里只是暂住人间罢了。一“欲”一“恐”显露了词人千思万虑的思想矛盾。真可谓“奇逸之笔”。“其舞弄清影，何似在人间？”与上紧密相接，写词人在月光下翩翩起舞，影子也在随人舞动，天上虽有琼楼玉宇也难比人间的幸福美好。这里由脱尘入圣一下子转为喜欢人间生活，起伏跌宕，写的出神入化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词人最初幻想仙境，要到月宫里去，脱离曾让他无限烦恼的人间，但是词人终究是现实的，对人生是热爱的，因此，亲手抹去了这种虚无的画景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下片由中秋的圆月联想到人间的离别。“转朱阁，低绮户，照无眠。”转和低都是指月亮的移动，暗示夜已深沉。月光转过朱红的楼阁，低低地穿过雕花的门窗，找着屋里失眠的人。“无眠”是泛指那些和自己相同的因为不能和亲人团圆而感到忧伤，以致不能入睡的人。月圆而人不能圆，这是多么遗憾的事啊！于是诗人埋怨明月说：“不应有恨，何事长向别时圆？”明月您总不该有什么怨恨吧，为什么老是在人们离别的时候才圆呢？这是埋怨明月故意与人为难，给人增添忧愁，却又含蓄地表达了对于不幸分离的人们的同情。词人思想是豁达的，他需要自我解脱，所以他一质问的语气发泄佳节思亲的情感。接着，诗人把笔锋一转，说出了一番宽慰的话来为明月开脱：“人有悲欢离合，月有阴晴圆缺，此事古难全。”人世间总有悲、欢、离、合，象天上的月亮有阴、晴、圆、缺一样，这些自古以来都是难以周全圆满的。此句流露出了词人悟透人生的洒脱和旷达的性格，也是对人生无奈的一种感叹，这里以大开大合之笔从人生写到自然，将各种生活加以提炼和概括，包含了无数的痛苦、欢乐的人生经验。结束句“但愿人长九，千里共婵娟。”只希望人们能够永远健康平安，即使相隔千里也能在中秋之夜共同欣赏天上的明月。这里是对远方亲人的怀念，也是一种祝福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全词情感放纵奔腾，跌宕有致，结构严谨，脉络分明，情景交融，紧紧围绕“月”字展开，忽上忽小，一会离尘，一会入世，语句精练自然，显示了词人高超的语言能力及浪漫洒脱超逸的词风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这首《水调歌头》历来都受到人们的推崇。胡仔在《苕溪渔隐丛话》说：“中秋词，自东坡《水调歌头》一出，余词尽废。”认为这是写中秋最好的一首词，此说是一点也不过分的。这首词仿佛是与明月的对话，在对话中探讨着人生的意义。既有理性，又有情趣，很是耐人寻味。它的意境光阔，胸怀乐观而旷达，对明月的向往之情，对人间的眷恋之意，以及那浪漫的色彩，潇洒的风格和行云流水一般的语言，至今还能给我们一种美好的享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13:00Z</dcterms:created>
  <dc:creator>猪猪猫.CN</dc:creator>
  <dc:description/>
  <dc:language>en-US</dc:language>
  <cp:lastModifiedBy>USER</cp:lastModifiedBy>
  <dcterms:modified xsi:type="dcterms:W3CDTF">2008-12-09T10:37:00Z</dcterms:modified>
  <cp:revision>6</cp:revision>
  <dc:subject/>
  <dc:title>鄂教版初中语文第六册诗词诵读教案（最新修订，欢迎选用）</dc:title>
</cp:coreProperties>
</file>