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华文中宋;Batang"/>
          <w:b/>
          <w:color w:val="1E1E1E"/>
          <w:sz w:val="36"/>
          <w:szCs w:val="21"/>
        </w:rPr>
        <w:t>25</w:t>
      </w:r>
      <w:r>
        <w:rPr>
          <w:rFonts w:eastAsia="华文中宋;Batang"/>
          <w:b/>
          <w:color w:val="1E1E1E"/>
          <w:sz w:val="36"/>
          <w:szCs w:val="21"/>
        </w:rPr>
        <w:t>、诗词六首</w:t>
      </w:r>
    </w:p>
    <w:p>
      <w:pPr>
        <w:pStyle w:val="Normal"/>
        <w:spacing w:lineRule="atLeast" w:line="0"/>
        <w:rPr/>
      </w:pPr>
      <w:r>
        <w:rPr>
          <w:color w:val="1E1E1E"/>
          <w:szCs w:val="21"/>
        </w:rPr>
        <w:t>知识目标：了解诗词的基本知识并背诵默写这五首诗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过程目标：理解诗词的主要内容；了解诗词的表现手法。 情感目标：体会诗词的意境，理解作者所表达的思想感情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重点 ：理解背诵，体会五首诗词的内涵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难点：诗词的意境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351155</wp:posOffset>
                </wp:positionV>
                <wp:extent cx="1266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主备教师：龚继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与备课：黄明洪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庞顺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学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2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主备教师：龚继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参与备课：黄明洪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庞顺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学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1E1E1E"/>
          <w:szCs w:val="21"/>
        </w:rPr>
      </w:pPr>
      <w:r>
        <w:rPr>
          <w:color w:val="1E1E1E"/>
          <w:szCs w:val="21"/>
        </w:rPr>
        <w:t>教学课时：三课时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教学方法：理解、体会、探讨</w:t>
      </w:r>
    </w:p>
    <w:p>
      <w:pPr>
        <w:pStyle w:val="Normal"/>
        <w:spacing w:lineRule="atLeast" w:line="0"/>
        <w:jc w:val="center"/>
        <w:rPr>
          <w:b/>
          <w:b/>
          <w:color w:val="1E1E1E"/>
          <w:sz w:val="28"/>
          <w:szCs w:val="21"/>
        </w:rPr>
      </w:pPr>
      <w:r>
        <w:rPr>
          <w:b/>
          <w:color w:val="1E1E1E"/>
          <w:sz w:val="28"/>
          <w:szCs w:val="21"/>
        </w:rPr>
        <w:t>第一课时</w:t>
      </w:r>
    </w:p>
    <w:p>
      <w:pPr>
        <w:pStyle w:val="Normal"/>
        <w:spacing w:lineRule="atLeast" w:line="0"/>
        <w:rPr/>
      </w:pPr>
      <w:r>
        <w:rPr>
          <w:color w:val="1E1E1E"/>
          <w:szCs w:val="21"/>
        </w:rPr>
        <w:t>教学过程 ：一、导语 ——今天我们开始学习古诗，一提诗我们马上会想到唐诗。作为一个中国人，谁不会背几首唐诗呢！诗歌发展到唐代，达到了顶峰，诗人数以千计，诗歌浩如烟海，汇成了诗的洪流。同学们想过没有，形成唐诗这巨大洪流的源头在什么地方呢？唐代距离现在已有</w:t>
      </w:r>
      <w:r>
        <w:rPr>
          <w:color w:val="1E1E1E"/>
          <w:szCs w:val="21"/>
        </w:rPr>
        <w:t>2000</w:t>
      </w:r>
      <w:r>
        <w:rPr>
          <w:color w:val="1E1E1E"/>
          <w:szCs w:val="21"/>
        </w:rPr>
        <w:t>多年的历史了，唐诗的源头就是我国古代诗歌的源头，距今又有多远呢？最古老的诗歌是什么样子的呢？今天让我们一起踏上探索古代诗歌源头的旅行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学习《关睢》和《蒹葭》——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了解《诗经》的基本知识 。明确：《诗经》，我国第一部诗歌总集，收录了从西周初年到春秋中叶，约</w:t>
      </w:r>
      <w:r>
        <w:rPr>
          <w:color w:val="1E1E1E"/>
          <w:szCs w:val="21"/>
        </w:rPr>
        <w:t>3000</w:t>
      </w:r>
      <w:r>
        <w:rPr>
          <w:color w:val="1E1E1E"/>
          <w:szCs w:val="21"/>
        </w:rPr>
        <w:t>年历史的作品，共</w:t>
      </w:r>
      <w:r>
        <w:rPr>
          <w:color w:val="1E1E1E"/>
          <w:szCs w:val="21"/>
        </w:rPr>
        <w:t>305</w:t>
      </w:r>
      <w:r>
        <w:rPr>
          <w:color w:val="1E1E1E"/>
          <w:szCs w:val="21"/>
        </w:rPr>
        <w:t>篇，分风、雅、颂三部分。表现手法有赋、比、兴。其中“风”有十五国风，是各诸侯国向周王室进献的民歌，“雅”是周王室的宫廷乐歌，“颂”是祭祀宗庙的乐歌。这些歌辞没有明确的作者，是当时在民间传唱，由文人采集而来的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学习《关雎》—— ①简介：《关雎》这首诗是</w:t>
      </w:r>
      <w:r>
        <w:rPr>
          <w:color w:val="1E1E1E"/>
          <w:szCs w:val="21"/>
        </w:rPr>
        <w:t>305</w:t>
      </w:r>
      <w:r>
        <w:rPr>
          <w:color w:val="1E1E1E"/>
          <w:szCs w:val="21"/>
        </w:rPr>
        <w:t>首中的第一首。 </w:t>
      </w:r>
      <w:r>
        <w:rPr>
          <w:rFonts w:cs="宋体;SimSun" w:ascii="宋体;SimSun" w:hAnsi="宋体;SimSun"/>
          <w:color w:val="1E1E1E"/>
          <w:szCs w:val="21"/>
        </w:rPr>
        <w:br/>
        <w:t>②</w:t>
      </w:r>
      <w:r>
        <w:rPr>
          <w:color w:val="1E1E1E"/>
          <w:szCs w:val="21"/>
        </w:rPr>
        <w:t>老师范读这首诗，学生自读一遍，把握节奏和韵律。</w:t>
      </w:r>
    </w:p>
    <w:p>
      <w:pPr>
        <w:pStyle w:val="Style15"/>
        <w:snapToGrid w:val="false"/>
        <w:spacing w:lineRule="atLeast" w:line="0"/>
        <w:ind w:left="17" w:right="17" w:hanging="0"/>
        <w:jc w:val="both"/>
        <w:rPr/>
      </w:pPr>
      <w:r>
        <w:rPr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词语识记：</w:t>
      </w:r>
      <w:r>
        <w:rPr>
          <w:sz w:val="21"/>
          <w:szCs w:val="18"/>
          <w:u w:val="single"/>
        </w:rPr>
        <w:t>关关雎鸠</w:t>
      </w:r>
      <w:r>
        <w:rPr>
          <w:sz w:val="21"/>
          <w:szCs w:val="18"/>
        </w:rPr>
        <w:t>：雎鸠鸟在彼此和鸣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洲</w:t>
      </w:r>
      <w:r>
        <w:rPr>
          <w:sz w:val="21"/>
          <w:szCs w:val="18"/>
        </w:rPr>
        <w:t>：水中的陆地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窈窕淑女</w:t>
      </w:r>
      <w:r>
        <w:rPr>
          <w:sz w:val="21"/>
          <w:szCs w:val="18"/>
        </w:rPr>
        <w:t>：美丽善良的姑娘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君子好逑</w:t>
      </w:r>
      <w:r>
        <w:rPr>
          <w:sz w:val="21"/>
          <w:szCs w:val="18"/>
        </w:rPr>
        <w:t>：君子的好配偶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参差</w:t>
      </w:r>
      <w:r>
        <w:rPr>
          <w:sz w:val="21"/>
          <w:szCs w:val="18"/>
        </w:rPr>
        <w:t>：长短不齐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流</w:t>
      </w:r>
      <w:r>
        <w:rPr>
          <w:sz w:val="21"/>
          <w:szCs w:val="18"/>
        </w:rPr>
        <w:t>：寻求，择取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思服</w:t>
      </w:r>
      <w:r>
        <w:rPr>
          <w:sz w:val="21"/>
          <w:szCs w:val="18"/>
        </w:rPr>
        <w:t>：思念。服，想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悠</w:t>
      </w:r>
      <w:r>
        <w:rPr>
          <w:sz w:val="21"/>
          <w:szCs w:val="18"/>
        </w:rPr>
        <w:t>：思念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反</w:t>
      </w:r>
      <w:r>
        <w:rPr>
          <w:sz w:val="21"/>
          <w:szCs w:val="18"/>
        </w:rPr>
        <w:t>：覆身而卧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辗</w:t>
      </w:r>
      <w:r>
        <w:rPr>
          <w:sz w:val="21"/>
          <w:szCs w:val="18"/>
        </w:rPr>
        <w:t>：转动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侧</w:t>
      </w:r>
      <w:r>
        <w:rPr>
          <w:sz w:val="21"/>
          <w:szCs w:val="18"/>
        </w:rPr>
        <w:t>：侧身而卧。</w:t>
      </w:r>
      <w:r>
        <w:rPr>
          <w:sz w:val="21"/>
          <w:szCs w:val="18"/>
        </w:rPr>
        <w:t>\\</w:t>
      </w:r>
      <w:r>
        <w:rPr>
          <w:sz w:val="21"/>
          <w:szCs w:val="18"/>
          <w:u w:val="single"/>
        </w:rPr>
        <w:t>友</w:t>
      </w:r>
      <w:r>
        <w:rPr>
          <w:sz w:val="21"/>
          <w:szCs w:val="18"/>
        </w:rPr>
        <w:t>：亲爱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sz w:val="18"/>
          <w:szCs w:val="18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分析：《诗经》的编者把它放在首篇，是为了突出“爱情”这个主题。 </w:t>
      </w:r>
      <w:r>
        <w:rPr>
          <w:rFonts w:cs="宋体;SimSun" w:ascii="宋体;SimSun" w:hAnsi="宋体;SimSun"/>
          <w:color w:val="1E1E1E"/>
          <w:szCs w:val="21"/>
        </w:rPr>
        <w:br/>
        <w:t>⑤“</w:t>
      </w:r>
      <w:r>
        <w:rPr>
          <w:color w:val="1E1E1E"/>
          <w:szCs w:val="21"/>
        </w:rPr>
        <w:t>关关雎鸠，在河之洲”与后面两句有内容上的直接联系吗？（没有。） </w:t>
      </w:r>
      <w:r>
        <w:rPr>
          <w:rFonts w:cs="宋体;SimSun" w:ascii="宋体;SimSun" w:hAnsi="宋体;SimSun"/>
          <w:color w:val="1E1E1E"/>
          <w:szCs w:val="21"/>
        </w:rPr>
        <w:br/>
        <w:t>⑥</w:t>
      </w:r>
      <w:r>
        <w:rPr>
          <w:color w:val="1E1E1E"/>
          <w:szCs w:val="21"/>
        </w:rPr>
        <w:t>作者写这两句的作用是什么？（讲解“比兴”的手法</w:t>
      </w:r>
      <w:r>
        <w:rPr>
          <w:rFonts w:ascii="宋体;SimSun" w:hAnsi="宋体;SimSun" w:cs="宋体;SimSun"/>
          <w:color w:val="000000"/>
          <w:kern w:val="0"/>
          <w:szCs w:val="18"/>
        </w:rPr>
        <w:t>比兴手法的运用。比是比喻，兴是托物起兴，即借别的事物来引起所歌咏的内容。《诗经》多用这种手法。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color w:val="1E1E1E"/>
          <w:szCs w:val="21"/>
        </w:rPr>
        <w:t>这首诗的主要内容是什么？反复读读，好好想想，试着说说。提示写了什么事？抒发了什么感情？再看看阅读提示是怎么总结的。 </w:t>
      </w:r>
      <w:r>
        <w:rPr>
          <w:rFonts w:cs="宋体;SimSun" w:ascii="宋体;SimSun" w:hAnsi="宋体;SimSun"/>
          <w:color w:val="1E1E1E"/>
          <w:szCs w:val="21"/>
        </w:rPr>
        <w:br/>
        <w:t>⑥</w:t>
      </w:r>
      <w:r>
        <w:rPr>
          <w:color w:val="1E1E1E"/>
          <w:szCs w:val="21"/>
        </w:rPr>
        <w:t>阅读提示中还写道：“全诗琅琅上口，和谐悦耳”你们在读时感到了没有？为什么会有这种效果？因为这首诗里运用了反复、叠韵等多手法。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3343910" cy="1170940"/>
            <wp:effectExtent l="0" t="0" r="0" b="0"/>
            <wp:docPr id="2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1517015</wp:posOffset>
                </wp:positionV>
                <wp:extent cx="11518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点补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119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点补充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szCs w:val="18"/>
        </w:rPr>
        <w:t>3</w:t>
      </w:r>
      <w:r>
        <w:rPr>
          <w:szCs w:val="18"/>
        </w:rPr>
        <w:t>、学习《蒹葭》——①导入：</w:t>
      </w:r>
      <w:r>
        <w:rPr>
          <w:color w:val="1E1E1E"/>
          <w:szCs w:val="21"/>
        </w:rPr>
        <w:t>爱情是人类永恒的主题，元好问有一千古名句：“问世间情为何物，直叫人生死相许？”在中国古典诗词中，也有许多与爱情有关的诗句，“衣带渐宽终不悔，为伊消得人憔悴”，“在天愿作比翼鸟，在地愿为连理枝”。今天我们一起欣赏《诗经》中的另一篇佳作《蒹葭》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初读诗文：感受音韵美，感知诗歌内容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教师明确：《蒹葭》的音韵美主要表现在以下三个方面——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都是四言句，朗读时采用“二二”拍，听起来很整齐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作品押韵：第一章押“</w:t>
      </w:r>
      <w:r>
        <w:rPr>
          <w:color w:val="1E1E1E"/>
          <w:szCs w:val="21"/>
        </w:rPr>
        <w:t>ang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韵，韵脚有苍、霜、方、长、央。 第二章押“</w:t>
      </w:r>
      <w:r>
        <w:rPr>
          <w:color w:val="1E1E1E"/>
          <w:szCs w:val="21"/>
        </w:rPr>
        <w:t>i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韵，韵脚有萋、晞、跻、坻。第三章押“</w:t>
      </w:r>
      <w:r>
        <w:rPr>
          <w:color w:val="1E1E1E"/>
          <w:szCs w:val="21"/>
        </w:rPr>
        <w:t>i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韵，韵脚有已、涘、沚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运用叠词，如：苍苍、萋萋、采采；运用叠章，统一内容的反复咏唱，这样有一唱三叹的美感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 男女生交错进行朗读，把自己体会到的音韵美通过自己的朗读表现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bCs/>
          <w:color w:val="1E1E1E"/>
          <w:kern w:val="0"/>
          <w:szCs w:val="18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18"/>
        </w:rPr>
        <w:t>、赏析景物，感受意境</w:t>
      </w:r>
      <w:r>
        <w:rPr>
          <w:rFonts w:ascii="宋体;SimSun" w:hAnsi="宋体;SimSun" w:cs="宋体;SimSun"/>
          <w:color w:val="1E1E1E"/>
          <w:kern w:val="0"/>
          <w:szCs w:val="18"/>
        </w:rPr>
        <w:t>——①诗歌写的是哪个季节的内容呢？依据是什么？明确：秋季而且是深秋。白露为霜。俗语说：白露秋分夜，一夜凉一夜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②</w:t>
      </w:r>
      <w:r>
        <w:rPr>
          <w:rFonts w:ascii="宋体;SimSun" w:hAnsi="宋体;SimSun" w:cs="宋体;SimSun"/>
          <w:color w:val="1E1E1E"/>
          <w:kern w:val="0"/>
          <w:szCs w:val="18"/>
        </w:rPr>
        <w:t>在大多数人的眼中，秋天是一个什么样的季节呢？明确：秋天是一个令人感伤的季节。仿句说如：秋天是一个萧瑟肃杀的季节。秋天是一个思念的季节。秋天是一个凄凉的季节。……小结：自古以来，在多情人眼中，秋景肃杀，最为伤悲。自古逢秋悲寂寥，它凄美而令人感伤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③</w:t>
      </w:r>
      <w:r>
        <w:rPr>
          <w:rFonts w:ascii="宋体;SimSun" w:hAnsi="宋体;SimSun" w:cs="宋体;SimSun"/>
          <w:color w:val="1E1E1E"/>
          <w:kern w:val="0"/>
          <w:szCs w:val="18"/>
        </w:rPr>
        <w:t>能否看出是一天中哪个时间呢？明确清晨（拂晓）白露未唏　白露未已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④</w:t>
      </w:r>
      <w:r>
        <w:rPr>
          <w:rFonts w:ascii="宋体;SimSun" w:hAnsi="宋体;SimSun" w:cs="宋体;SimSun"/>
          <w:color w:val="1E1E1E"/>
          <w:kern w:val="0"/>
          <w:szCs w:val="18"/>
        </w:rPr>
        <w:t>诗中都写了哪些景物？各有什么特点？明确：芦苇——丛生茂密。因秋来而变黄，因霜袭后会发白。秋风摇曳中更添凄凉。白露秋霜——洁白，晶莹，触感是凉的。河畔道路——崎岖难行，险阻重重。秋水——柔和，沉静，澄明，清冷。成语有望穿秋水　一汪秋水。晓雾——拂晓之时水边晨雾朦胧更添迷离之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⑤</w:t>
      </w:r>
      <w:r>
        <w:rPr>
          <w:rFonts w:ascii="宋体;SimSun" w:hAnsi="宋体;SimSun" w:cs="宋体;SimSun"/>
          <w:color w:val="1E1E1E"/>
          <w:kern w:val="0"/>
          <w:szCs w:val="18"/>
        </w:rPr>
        <w:t>诗歌通过这些景物描写了一种怎样的氛围？明确：清冷 孤寂 凄美 迷离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⑥</w:t>
      </w:r>
      <w:r>
        <w:rPr>
          <w:rFonts w:ascii="宋体;SimSun" w:hAnsi="宋体;SimSun" w:cs="宋体;SimSun"/>
          <w:color w:val="1E1E1E"/>
          <w:kern w:val="0"/>
          <w:szCs w:val="18"/>
        </w:rPr>
        <w:t>师生共同感受：深秋的清晨，霜浓雾重，在青苍的天际下，河畔那一大片丛生的苍苍蒹葭，在萧瑟的秋风中起伏摇曳，茫茫秋水之上，晓雾朦胧，烟水迷离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18"/>
        </w:rPr>
      </w:pPr>
      <w:r>
        <w:rPr>
          <w:rFonts w:cs="宋体;SimSun" w:ascii="宋体;SimSun" w:hAnsi="宋体;SimSun"/>
          <w:bCs/>
          <w:color w:val="1E1E1E"/>
          <w:kern w:val="0"/>
          <w:szCs w:val="18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18"/>
        </w:rPr>
        <w:t>、把握形象——①</w:t>
      </w:r>
      <w:r>
        <w:rPr>
          <w:rFonts w:ascii="宋体;SimSun" w:hAnsi="宋体;SimSun" w:cs="宋体;SimSun"/>
          <w:color w:val="1E1E1E"/>
          <w:kern w:val="0"/>
          <w:szCs w:val="18"/>
        </w:rPr>
        <w:t>主人公时而痴痴凝望，时而上下追寻，飘风的芦苇丛中伊人身影若隐若现。结合诗句体会主人公追寻伊人时的心情是怎么样的？明确：“在”。溯洄从之　溯游从之　从连续的动作中，可以感受到主人公的焦急，急迫；“宛”字，好像　仿佛之意，失望　怅惘　痛苦。只剩一人伫立水边。孤独寂寞。写法：寓情于景、情景交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18"/>
        </w:rPr>
        <w:t>②</w:t>
      </w:r>
      <w:r>
        <w:rPr>
          <w:rFonts w:ascii="宋体;SimSun" w:hAnsi="宋体;SimSun" w:cs="宋体;SimSun"/>
          <w:color w:val="1E1E1E"/>
          <w:kern w:val="0"/>
          <w:szCs w:val="18"/>
        </w:rPr>
        <w:t>你感觉主人公是一个怎样的人呢？依据是什么？明确：热烈向往爱情，不畏险阻，百折不挠，执著追求，坚贞不渝的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18"/>
        </w:rPr>
        <w:t>板书</w:t>
      </w:r>
      <w:r>
        <w:rPr>
          <w:rFonts w:ascii="宋体;SimSun" w:hAnsi="宋体;SimSun" w:cs="宋体;SimSun"/>
          <w:color w:val="1E1E1E"/>
          <w:kern w:val="0"/>
          <w:szCs w:val="18"/>
        </w:rPr>
        <w:t>：　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　蒹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4375</wp:posOffset>
                </wp:positionH>
                <wp:positionV relativeFrom="paragraph">
                  <wp:posOffset>36195</wp:posOffset>
                </wp:positionV>
                <wp:extent cx="2409190" cy="1022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点补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0.5pt;mso-wrap-distance-left:9.05pt;mso-wrap-distance-right:9.05pt;mso-wrap-distance-top:0pt;mso-wrap-distance-bottom:0pt;margin-top:2.8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点补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　　　　　　　　　 亲情友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追求——伊人：爱情事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　　　　　         理想自由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b/>
          <w:b/>
          <w:color w:val="1E1E1E"/>
          <w:sz w:val="32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rFonts w:eastAsia="Times New Roman"/>
          <w:b/>
          <w:color w:val="1E1E1E"/>
          <w:sz w:val="32"/>
          <w:szCs w:val="21"/>
        </w:rPr>
        <w:t xml:space="preserve"> </w:t>
      </w:r>
      <w:r>
        <w:rPr>
          <w:b/>
          <w:color w:val="1E1E1E"/>
          <w:sz w:val="32"/>
          <w:szCs w:val="21"/>
        </w:rPr>
        <w:t>第二课时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/>
      </w:pPr>
      <w:r>
        <w:rPr>
          <w:color w:val="1E1E1E"/>
          <w:szCs w:val="21"/>
        </w:rPr>
        <w:t>教学内容：学习《黄鹤楼》《钱塘湖春行》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教学过程：一、导入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简介：崔颢，（？—</w:t>
      </w:r>
      <w:r>
        <w:rPr>
          <w:color w:val="1E1E1E"/>
          <w:szCs w:val="21"/>
        </w:rPr>
        <w:t>754</w:t>
      </w:r>
      <w:r>
        <w:rPr>
          <w:color w:val="1E1E1E"/>
          <w:szCs w:val="21"/>
        </w:rPr>
        <w:t>），汴州（今河南开封）人，盛唐诗人。开元十年进士及第，曾出使河东节度使军幕，天宝时历任太仆寺丞、司勋员外郎等职。足迹遍及江南塞北，诗歌内容广阔，风格多样。诗名早著，影响深远。著有《崔颢集》。</w:t>
      </w:r>
    </w:p>
    <w:p>
      <w:pPr>
        <w:pStyle w:val="Normal"/>
        <w:spacing w:lineRule="atLeast" w:line="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黄鹤楼——</w:t>
      </w:r>
      <w:r>
        <w:rPr>
          <w:rFonts w:ascii="宋体;SimSun" w:hAnsi="宋体;SimSun" w:cs="宋体;SimSun"/>
          <w:color w:val="1E1E1E"/>
          <w:kern w:val="0"/>
          <w:szCs w:val="21"/>
        </w:rPr>
        <w:t>黄鹤楼，屹立在武汉长江大桥武昌桥头的黄鹤矶上。它背靠蛇山，俯瞰长江，气势轩昂宏伟，耸天峭地。远远望去，峥嵘的楼影隐现于缥缈的烟雾之中，壮丽辉煌，宛如仙宫琼殿，自古就有“天下绝景”之誉，曾与湖南的岳阳楼，江西的滕王阁并称为我国江南的三大名楼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总体赏析——元人辛文房《唐才子传》记李白登黄鹤楼本欲赋诗，因见崔颢此作，为之敛手，说：“眼前有景道不得，崔颢题诗在上头。”严羽《沧浪诗话》谓：“唐人七言律诗，当以崔颢《黄鹤楼》为第一。”这一来，崔颢的《黄鹤楼》的名气就更大了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具体赏析：首联——“昔人已乘黄鹤去，此地空余黄鹤楼”：古代的仙人已乘黄鹤飞去，这里只剩下一座黄鹤楼。从楼的命名由来着想，借传说落笔。黄鹤楼因其在武昌黄鹤山而得名。传说古代仙人子安乘黄鹤过此，费文玮也登仙驾鹤于此。仙人乘鹤，本属虚无，“已乘”二字，以假为真，化虚无缥缈为真切实有。“空余”二字，令人思接千载，心生遐想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颔联——“黄鹤一去不复返，白云千载空悠悠”：仙人驾鹤而去不回转，只剩下白云千载浮荡在空中。“一去不复返”，令人深感岁月不再，古人不可见之憾。这里又出现了一个“空”字，前面的“空余”写的是黄鹤楼，此处的“空悠悠”的“空”写的是白云，黄鹤楼与白云相映，更突出“空”的意境，仙去楼空，唯余天际白云，悠悠千载，怎不令人生发岁月悠悠，世事茫茫的无限感慨！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颈联——“晴川历历汉阳树，芳草萋萋鹦鹉洲”：晴空下的汉水，历历可见，对岸的古木，那芳草茂盛的江中鹦鹉洲。写汉阳晴川和鹦鹉洲的景致。“历历”“萋萋”描绘出山川清楚分明，草木极其茂盛的状貌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尾联——　“日暮相关何处是？烟波江上使人愁”：日暮时思念起遥远的故乡？烟波中涌动着不尽的离愁。“乡愁”之情与“日暮”“烟波”之景相交融，使人的心境复归于飘渺的忧思而益发深沉，不能自已。尾联点题，归思难禁的愁绪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主题——通过对黄鹤楼景色的描写，抒发诗人的乡关之情。</w:t>
      </w:r>
    </w:p>
    <w:p>
      <w:pPr>
        <w:pStyle w:val="Style15"/>
        <w:snapToGrid w:val="false"/>
        <w:jc w:val="both"/>
        <w:rPr/>
      </w:pPr>
      <w:r>
        <w:rPr>
          <w:color w:val="1E1E1E"/>
          <w:szCs w:val="21"/>
        </w:rPr>
        <w:t xml:space="preserve">板书：      </w:t>
      </w:r>
      <w:r>
        <w:rPr>
          <w:sz w:val="18"/>
          <w:szCs w:val="18"/>
        </w:rPr>
        <w:t>黄鹤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075</wp:posOffset>
                </wp:positionH>
                <wp:positionV relativeFrom="paragraph">
                  <wp:posOffset>34925</wp:posOffset>
                </wp:positionV>
                <wp:extent cx="2523490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师要点补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0.5pt;mso-wrap-distance-left:9.05pt;mso-wrap-distance-right:9.05pt;mso-wrap-distance-top:0pt;mso-wrap-distance-bottom:0pt;margin-top:2.7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师要点补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15" w:right="15" w:firstLine="990"/>
        <w:jc w:val="both"/>
        <w:rPr>
          <w:sz w:val="18"/>
          <w:szCs w:val="18"/>
        </w:rPr>
      </w:pPr>
      <w:r>
        <w:rPr>
          <w:sz w:val="18"/>
          <w:szCs w:val="18"/>
        </w:rPr>
        <w:t>起→用典引出黄鹤楼</w:t>
      </w:r>
    </w:p>
    <w:p>
      <w:pPr>
        <w:pStyle w:val="Style15"/>
        <w:snapToGrid w:val="false"/>
        <w:ind w:left="15" w:right="15" w:firstLine="990"/>
        <w:jc w:val="both"/>
        <w:rPr>
          <w:sz w:val="18"/>
          <w:szCs w:val="18"/>
        </w:rPr>
      </w:pPr>
      <w:r>
        <w:rPr>
          <w:sz w:val="18"/>
          <w:szCs w:val="18"/>
        </w:rPr>
        <w:t>承→感慨仙人已去</w:t>
      </w:r>
    </w:p>
    <w:p>
      <w:pPr>
        <w:pStyle w:val="Style15"/>
        <w:snapToGrid w:val="false"/>
        <w:ind w:left="15" w:right="15" w:firstLine="990"/>
        <w:jc w:val="both"/>
        <w:rPr>
          <w:sz w:val="18"/>
          <w:szCs w:val="18"/>
        </w:rPr>
      </w:pPr>
      <w:r>
        <w:rPr>
          <w:sz w:val="18"/>
          <w:szCs w:val="18"/>
        </w:rPr>
        <w:t>转→描写登楼所见</w:t>
      </w:r>
    </w:p>
    <w:p>
      <w:pPr>
        <w:pStyle w:val="Style15"/>
        <w:snapToGrid w:val="false"/>
        <w:ind w:left="15" w:right="15" w:firstLine="990"/>
        <w:jc w:val="both"/>
        <w:rPr>
          <w:sz w:val="18"/>
          <w:szCs w:val="18"/>
        </w:rPr>
      </w:pPr>
      <w:r>
        <w:rPr>
          <w:sz w:val="18"/>
          <w:szCs w:val="18"/>
        </w:rPr>
        <w:t>合→抒发思乡之情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 w:val="18"/>
          <w:szCs w:val="21"/>
        </w:rPr>
      </w:pPr>
      <w:r>
        <w:rPr>
          <w:color w:val="1E1E1E"/>
          <w:sz w:val="18"/>
          <w:szCs w:val="21"/>
        </w:rPr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二、导入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有关描写西湖的诗：西湖——欲把西湖比西子，淡装浓抹总相宜</w:t>
      </w:r>
      <w:r>
        <w:rPr>
          <w:color w:val="1E1E1E"/>
          <w:szCs w:val="21"/>
        </w:rPr>
        <w:t>---</w:t>
      </w:r>
      <w:r>
        <w:rPr>
          <w:color w:val="1E1E1E"/>
          <w:szCs w:val="21"/>
        </w:rPr>
        <w:t>《饮湖上初晴后雨》苏轼。接天莲叶无穷碧，映日荷花别样红</w:t>
      </w:r>
      <w:r>
        <w:rPr>
          <w:color w:val="1E1E1E"/>
          <w:szCs w:val="21"/>
        </w:rPr>
        <w:t>---</w:t>
      </w:r>
      <w:r>
        <w:rPr>
          <w:color w:val="1E1E1E"/>
          <w:szCs w:val="21"/>
        </w:rPr>
        <w:t>《晓出净慈寺送林子方》杨万里。疏影横斜水清浅，暗香浮动月黄昏 </w:t>
      </w:r>
      <w:r>
        <w:rPr>
          <w:color w:val="1E1E1E"/>
          <w:szCs w:val="21"/>
        </w:rPr>
        <w:t>------</w:t>
      </w:r>
      <w:r>
        <w:rPr>
          <w:color w:val="1E1E1E"/>
          <w:szCs w:val="21"/>
        </w:rPr>
        <w:t>《山园小梅》林 逋 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白居易（</w:t>
      </w:r>
      <w:r>
        <w:rPr>
          <w:color w:val="1E1E1E"/>
          <w:szCs w:val="21"/>
        </w:rPr>
        <w:t>772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846</w:t>
      </w:r>
      <w:r>
        <w:rPr>
          <w:color w:val="1E1E1E"/>
          <w:szCs w:val="21"/>
        </w:rPr>
        <w:t>）字乐天，号香山居士、醉吟先生。原籍山西太原，祖上迁下邽（ 今陕西渭南 ） 。晚年官太子少傅，谥号文，世称白傅，白文公。钱塘湖是西湖的别名，它是我国最著名的风景区之一。唐宋以来，写西湖的诗篇多得难以统计。提起西湖，我们自然会想起苏轼的名句“欲把西湖比西子，淡妆浓抹总相宜”。读了白居易的这首诗，仿佛真的看到了那含睇一笑的西施面影。诗中描写了西湖早春的明媚风光，抒发了诗人喜悦的感情。这首诗以即景寓情见长，写诗人骑马浏览中所见到的西湖早春风光，使人觉得生意盎然，如亲见一般，真不愧为名篇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熟读全诗，分析理解：首联 ——“孤山寺北贾亭西，水面初平云脚低。”这两句是近景，从大处落笔，写诗人行径孤山寺和贾亭时所看到的天光水色。“初平”写春水漾满湖堤。“云脚低”写远望白云朵朵，似与湖水相接。 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颔联——几处早莺争暖树，谁家新燕啄春泥。”这两句是近景，写高处，写莺、燕的动态。莺是春的歌手，燕是春的信使，它们的出现给人们带来了初春生机勃然的感觉。“诗眼”在“早”“新”两个字上：“几处”而不是“处处”，“争暖树”是说争着飞到向阳的树上云歌唱，可见是“早莺”。“谁家”而不是“家家”，“啄春泥”则是刚刚开始筑巢，可见是“新燕”。这都是早春特有的景象。诗人以很轻的疑问语气叙述这些景象，不是实问，也不是存疑，而是对早春景色情动于衷的喜悦。 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颈联——“乱花渐欲迷人眼，浅草才能没马蹄。”这两句也是近景，写地上的花草，写人们骑马游春的陶醉感。走马看花，姹紫嫣红，使人目不暇接，好像花儿也在与诗人游戏。春草虽茂，但却不高，也才刚刚没过马蹄。这是作者对景物入情入微地观察，将游春人也融入春色来写了。这两句透出诗人游春的舒感。 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尾联——“最爱湖东行不足，绿杨荫里白沙堤。”这两句略写湖东的白沙堤，在绿杨荫里更是美不胜收。诗人在这儿完全陶醉了，留连忘返了。这两句写诗人游春非常尽兴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/>
      </w:pPr>
      <w:r>
        <w:rPr/>
        <w:t>4</w:t>
      </w:r>
      <w:r>
        <w:rPr/>
        <w:t>、主题——通过对西湖早春景色的描写，抒发诗人无比喜悦和对西湖无比热爱之情。</w:t>
      </w:r>
      <w:r>
        <w:rPr>
          <w:rFonts w:eastAsia="Times New Roman"/>
        </w:rPr>
        <w:t xml:space="preserve">  </w:t>
      </w:r>
      <w:r>
        <w:rPr/>
        <w:t>板书： </w:t>
      </w:r>
      <w:r>
        <w:rPr>
          <w:szCs w:val="18"/>
        </w:rPr>
        <w:t>钱塘湖春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301625</wp:posOffset>
                </wp:positionV>
                <wp:extent cx="2477770" cy="1814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点补充及感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2.9pt;mso-wrap-distance-left:9.05pt;mso-wrap-distance-right:9.05pt;mso-wrap-distance-top:0pt;mso-wrap-distance-bottom:0pt;margin-top:23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点补充及感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观景之所——孤山寺北贾亭西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drawing>
          <wp:inline distT="0" distB="0" distL="0" distR="0">
            <wp:extent cx="2047875" cy="619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更胜之处→绿杨阴里白沙堤</w:t>
      </w:r>
    </w:p>
    <w:p>
      <w:pPr>
        <w:pStyle w:val="Style15"/>
        <w:snapToGrid w:val="false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表达对西湖之景的赞美之情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jc w:val="center"/>
        <w:rPr>
          <w:b/>
          <w:b/>
          <w:color w:val="1E1E1E"/>
          <w:sz w:val="28"/>
          <w:szCs w:val="21"/>
        </w:rPr>
      </w:pPr>
      <w:r>
        <w:rPr>
          <w:b/>
          <w:color w:val="1E1E1E"/>
          <w:sz w:val="28"/>
          <w:szCs w:val="21"/>
        </w:rPr>
        <w:t>第三课时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b/>
          <w:color w:val="1E1E1E"/>
          <w:szCs w:val="21"/>
        </w:rPr>
        <w:t>教学内容：《相见欢》《江城子</w:t>
      </w:r>
      <w:r>
        <w:rPr>
          <w:b/>
          <w:color w:val="1E1E1E"/>
          <w:szCs w:val="21"/>
        </w:rPr>
        <w:t>·</w:t>
      </w:r>
      <w:r>
        <w:rPr>
          <w:b/>
          <w:color w:val="1E1E1E"/>
          <w:szCs w:val="21"/>
        </w:rPr>
        <w:t>密州出猎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教学过程：一、导入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写作背景——亡国前耽于享乐、亡国后溺于悲哀，这就是李后主的一生。南唐亡国降宋后，李煜被幽禁在汴京的一座深院小楼中，过着终日以泪洗面的凄凉日子，《相见欢》就写的是这种囚禁生活的愁苦滋味。《相见欢》为词牌名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李煜生平及词风——  李煜（</w:t>
      </w:r>
      <w:r>
        <w:rPr>
          <w:color w:val="1E1E1E"/>
          <w:szCs w:val="21"/>
        </w:rPr>
        <w:t>937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978</w:t>
      </w:r>
      <w:r>
        <w:rPr>
          <w:color w:val="1E1E1E"/>
          <w:szCs w:val="21"/>
        </w:rPr>
        <w:t>）公元</w:t>
      </w:r>
      <w:r>
        <w:rPr>
          <w:color w:val="1E1E1E"/>
          <w:szCs w:val="21"/>
        </w:rPr>
        <w:t>961</w:t>
      </w:r>
      <w:r>
        <w:rPr>
          <w:color w:val="1E1E1E"/>
          <w:szCs w:val="21"/>
        </w:rPr>
        <w:t>年即位，史称南唐后主。他登位之时，宋已代周建国，南唐形势风雨飘摇。他在对宋委屈求全中过了十几年苟安生活。南唐为宋灭之后，他被俘到汴京，过了约两年囚徒生活，终为太宗赐鸩毒杀。李煜在政治上十分无能，文艺上却颇有成就，工书善画，妙解音律，尤工于词。他的词有了打动人心的恒久的艺术力量。可以说，亡国使他丢掉了皇帝的宝座，却使他在词的创作上获取了巨大的成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二、品读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“无言独上西楼”：“无言”，无尽思绪，无可倾诉；“独上西楼”：登高问月，无人倾诉、心境落寞的行为观照；“月如钩”：寂寞清愁的意象，月圆必缺，载荷着人生的无常之悲。      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寂寞梧桐深院锁清秋”：种着梧桐树的寂静庭院为秋色笼罩（梧桐，古有“梧桐树，三更雨”、“疏雨滴梧桐”等句），“寂寞梧桐”，似有人树泯合之感；“深院”，庭院深深，音讯隔绝杳无；“清秋”：背景，为通篇充溢的“离愁”愁起之由。全句摹画了一幅意境朦胧、浸染着哀愁的图画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“剪不断，理还乱，是离愁”：表现了心宇深处深深的寂寞、万般的无奈和无法排遣的离愁。 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“别是一般滋味在心头”：“别是一般滋味”指离愁，即“离愁在心头”之意。如果说前文还用“剪”和“理”的动作对离愁加以形象摹刻，本句则将离愁写得无可形状、无以陈述，为更深一层的写法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主题——全词表现了词人的矛盾心理和无法排遣的苦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161290</wp:posOffset>
                </wp:positionV>
                <wp:extent cx="2752090" cy="1121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点补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8.3pt;mso-wrap-distance-left:9.05pt;mso-wrap-distance-right:9.05pt;mso-wrap-distance-top:0pt;mso-wrap-distance-bottom:0pt;margin-top:12.7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点补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jc w:val="both"/>
        <w:rPr/>
      </w:pPr>
      <w:r>
        <w:rPr>
          <w:color w:val="1E1E1E"/>
          <w:szCs w:val="21"/>
        </w:rPr>
        <w:t>板书：</w:t>
      </w:r>
      <w:r>
        <w:rPr>
          <w:sz w:val="18"/>
          <w:szCs w:val="18"/>
        </w:rPr>
        <w:t>相见欢</w:t>
      </w:r>
    </w:p>
    <w:p>
      <w:pPr>
        <w:pStyle w:val="Style15"/>
        <w:snapToGrid w:val="false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寂寞→离愁→在心头</w:t>
      </w:r>
    </w:p>
    <w:p>
      <w:pPr>
        <w:pStyle w:val="Style15"/>
        <w:snapToGrid w:val="false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抒发亡国之愁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   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二、学习《密州出猎》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导入——</w:t>
      </w:r>
      <w:r>
        <w:rPr>
          <w:rFonts w:ascii="宋体;SimSun" w:hAnsi="宋体;SimSun" w:cs="宋体;SimSun"/>
          <w:color w:val="1E1E1E"/>
          <w:kern w:val="0"/>
          <w:szCs w:val="21"/>
        </w:rPr>
        <w:t>背景介绍：苏东坡是北宋词坛的大革新家，他作词时，正当柳词风靡一时之际，他有志于改变“花间”以来柔媚的词风。熙宁四年（</w:t>
      </w:r>
      <w:r>
        <w:rPr>
          <w:rFonts w:cs="宋体;SimSun" w:ascii="宋体;SimSun" w:hAnsi="宋体;SimSun"/>
          <w:color w:val="1E1E1E"/>
          <w:kern w:val="0"/>
          <w:szCs w:val="21"/>
        </w:rPr>
        <w:t>107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因对王安石变法持不同政见而自请外任。朝廷派他去当杭州通判，宋神宗熙宁八年，东坡任密州知州，曾因旱去常山祈雨，归途中与同官梅户曹会猎于铁沟，写下了这首出猎词。他因自己的词有别于“柳七郎风味”而颇为得意。 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这是苏轼四十岁（熙宁八年）在密州作的一首记射猎的词。苏轼写射猎的诗词不只是这一首，与此同时，他写了《祭常山回小猎》及《和梅户曹会猎铁沟》等数首诗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赏析——上阕：“老夫聊发少年狂，左牵黄，右擎苍，锦帽貂裘，千骑卷平冈。为报倾城随太守，亲 射虎，看孙郎。”好一幅威武的群雄出猎图，勾画出一个狂飚式的人物形象：太守出猎而 “报”知人民跟随去看，其狂一也；出看而须“倾城”，其狂二也；猎必射虎，其狂三也； 自比孙郎，其狂四也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下阕：“酒酣胸胆尚开张。鬓微霜，又何妨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持节云中，何日遣冯唐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会挽雕弓如满月，西北 望，射天狼。”好一个豪放不羁的个性，好一腔豪情洋溢的壮志：鬓微霜，又何妨，此豪一也；持节云中，此豪二也；会挽雕弓；此豪三也；西北望，射天狼，此豪四也。 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总体赏析——上阕写出猎，下阕写请战，场面热烈，情豪志壮，大有“横槊赋诗”的气概， 把词中历来香艳软媚的儿女情，换成了报国立叻、刚强壮武的英雄气了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概括：苏词的特点——豪放雄浑，气势宏大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主题——通过描写一次出猎的壮观场面，借历史典故抒发杀敌卫国的雄心壮志，表达为国效力的坚定决心和爱国思想。</w:t>
      </w:r>
    </w:p>
    <w:p>
      <w:pPr>
        <w:pStyle w:val="Style15"/>
        <w:snapToGrid w:val="false"/>
        <w:jc w:val="both"/>
        <w:rPr/>
      </w:pPr>
      <w:r>
        <w:rPr>
          <w:color w:val="1E1E1E"/>
          <w:szCs w:val="21"/>
        </w:rPr>
        <w:t>板书：</w:t>
      </w:r>
      <w:r>
        <w:rPr>
          <w:color w:val="1E1E1E"/>
          <w:sz w:val="28"/>
          <w:szCs w:val="21"/>
        </w:rPr>
        <w:t> </w:t>
      </w:r>
      <w:r>
        <w:rPr>
          <w:sz w:val="21"/>
          <w:szCs w:val="18"/>
        </w:rPr>
        <w:t>江城子</w:t>
      </w:r>
      <w:r>
        <w:rPr>
          <w:sz w:val="21"/>
          <w:szCs w:val="18"/>
        </w:rPr>
        <w:t>·</w:t>
      </w:r>
      <w:r>
        <w:rPr>
          <w:sz w:val="21"/>
          <w:szCs w:val="18"/>
        </w:rPr>
        <w:t>密州出猎</w:t>
      </w:r>
    </w:p>
    <w:p>
      <w:pPr>
        <w:pStyle w:val="Style15"/>
        <w:snapToGrid w:val="false"/>
        <w:ind w:left="15" w:right="15" w:firstLine="630"/>
        <w:jc w:val="both"/>
        <w:rPr>
          <w:sz w:val="21"/>
          <w:szCs w:val="18"/>
        </w:rPr>
      </w:pPr>
      <w:r>
        <w:rPr>
          <w:sz w:val="21"/>
          <w:szCs w:val="18"/>
        </w:rPr>
        <w:t>出猎场面→气势盛大</w:t>
      </w:r>
    </w:p>
    <w:p>
      <w:pPr>
        <w:pStyle w:val="Style15"/>
        <w:snapToGrid w:val="false"/>
        <w:ind w:left="15" w:right="15" w:firstLine="630"/>
        <w:jc w:val="both"/>
        <w:rPr>
          <w:sz w:val="21"/>
          <w:szCs w:val="18"/>
        </w:rPr>
      </w:pPr>
      <w:r>
        <w:rPr>
          <w:sz w:val="21"/>
          <w:szCs w:val="18"/>
        </w:rPr>
        <w:t>报国之志→豪迈奔放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</w:rPr>
      </w:pPr>
      <w:r>
        <w:rPr>
          <w:color w:val="1E1E1E"/>
          <w:szCs w:val="21"/>
        </w:rPr>
        <w:t>三、背诵并默写这六首诗词。</w:t>
      </w:r>
    </w:p>
    <w:p>
      <w:pPr>
        <w:pStyle w:val="Normal"/>
        <w:widowControl/>
        <w:snapToGrid w:val="false"/>
        <w:spacing w:lineRule="atLeast" w:line="0" w:before="60" w:after="60"/>
        <w:ind w:right="17" w:hanging="0"/>
        <w:rPr>
          <w:color w:val="1E1E1E"/>
          <w:szCs w:val="21"/>
          <w:lang w:val="en-US" w:eastAsia="en-US"/>
        </w:rPr>
      </w:pPr>
      <w:r>
        <w:rPr>
          <w:color w:val="1E1E1E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33350</wp:posOffset>
                </wp:positionV>
                <wp:extent cx="4695190" cy="2584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体讨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反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03.5pt;mso-wrap-distance-left:9.05pt;mso-wrap-distance-right:9.05pt;mso-wrap-distance-top:0pt;mso-wrap-distance-bottom:0pt;margin-top:10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体讨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学反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28:00Z</dcterms:created>
  <dc:creator/>
  <dc:description/>
  <dc:language>en-US</dc:language>
  <cp:lastModifiedBy>zmj</cp:lastModifiedBy>
  <dcterms:modified xsi:type="dcterms:W3CDTF">2008-12-04T01:30:00Z</dcterms:modified>
  <cp:revision>0</cp:revision>
  <dc:subject/>
  <dc:title/>
</cp:coreProperties>
</file>