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年级下册第四单元文言文知识点归纳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通假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小惠未徧，民弗从也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徧，通“遍”，遍及，普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邹忌修八尺有余。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有，通“又”，连接整数和零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徐公来，孰视之。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孰，通“熟”，仔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故患有所不辟也。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辟，通“避”，躲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>万钟则不辩礼义而受之。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辩通“辨，辨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</w:t>
      </w:r>
      <w:r>
        <w:rPr>
          <w:sz w:val="22"/>
          <w:szCs w:val="22"/>
        </w:rPr>
        <w:t>所识穷乏者得我与？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与，通“欤”，语气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今为所识穷乏者得我而为之。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得，通“德”，感激。</w:t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sz w:val="22"/>
          <w:szCs w:val="22"/>
        </w:rPr>
        <w:t>曾益其所不能。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曾，通“增”，增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</w:t>
      </w:r>
      <w:r>
        <w:rPr>
          <w:sz w:val="22"/>
          <w:szCs w:val="22"/>
        </w:rPr>
        <w:t>衡与虑。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衡，通“横”，梗塞，不通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入则无法家拂士。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拂，通“弼”，辅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指通豫南，达于汉阴。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指，通“直”，直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</w:t>
      </w:r>
      <w:r>
        <w:rPr>
          <w:sz w:val="22"/>
          <w:szCs w:val="22"/>
        </w:rPr>
        <w:t>寒暑易节，始一反焉。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反，通“返”，往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</w:t>
      </w:r>
      <w:r>
        <w:rPr>
          <w:sz w:val="22"/>
          <w:szCs w:val="22"/>
        </w:rPr>
        <w:t>甚矣，汝之不惠。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惠，通“慧”，聪明，有智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</w:t>
      </w:r>
      <w:r>
        <w:rPr>
          <w:sz w:val="22"/>
          <w:szCs w:val="22"/>
        </w:rPr>
        <w:t>河曲智叟亡以应。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亡，通“无”，没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</w:t>
      </w:r>
      <w:r>
        <w:rPr>
          <w:sz w:val="22"/>
          <w:szCs w:val="22"/>
        </w:rPr>
        <w:t>一厝朔东，一厝雍南。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厝，通“措”，放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</w:t>
      </w:r>
      <w:r>
        <w:rPr>
          <w:sz w:val="22"/>
          <w:szCs w:val="22"/>
        </w:rPr>
        <w:t>无陇断焉。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陇，通“垄”，高而不相连的山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</w:t>
      </w:r>
      <w:r>
        <w:rPr>
          <w:sz w:val="22"/>
          <w:szCs w:val="22"/>
        </w:rPr>
        <w:t>是以先帝简拔以遗陛下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简，通“拣”，挑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</w:t>
      </w:r>
      <w:r>
        <w:rPr>
          <w:sz w:val="22"/>
          <w:szCs w:val="22"/>
        </w:rPr>
        <w:t>必能裨补阙漏。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阙，通“缺”，缺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</w:t>
      </w:r>
      <w:r>
        <w:rPr>
          <w:sz w:val="22"/>
          <w:szCs w:val="22"/>
        </w:rPr>
        <w:t>尔来二十有一年矣。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有，通“又”，连接整数和零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</w:t>
      </w:r>
      <w:r>
        <w:rPr>
          <w:sz w:val="22"/>
          <w:szCs w:val="22"/>
        </w:rPr>
        <w:t>何时眼前突兀见此屋。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见，通“现”，出现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古今异义词</w:t>
      </w:r>
    </w:p>
    <w:p>
      <w:pPr>
        <w:pStyle w:val="Normal"/>
        <w:rPr/>
      </w:pPr>
      <w:r>
        <w:rPr>
          <w:sz w:val="22"/>
          <w:szCs w:val="22"/>
        </w:rPr>
        <w:t xml:space="preserve">1 </w:t>
      </w:r>
      <w:r>
        <w:rPr>
          <w:sz w:val="22"/>
          <w:szCs w:val="22"/>
          <w:u w:val="single"/>
        </w:rPr>
        <w:t>牺牲</w:t>
      </w:r>
      <w:r>
        <w:rPr>
          <w:sz w:val="22"/>
          <w:szCs w:val="22"/>
        </w:rPr>
        <w:t>玉帛，弗敢加也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古义：祭祀用的猪、牛、羊等祭品；今义：为了正义事业献身或放弃损害一方的利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小大之狱，虽不能察，必以情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狱，古义：案件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今义：指监牢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情，古义：实情；今义：感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肉食者鄙，未能远谋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鄙，古义：见识短浅；今义：品性恶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衣食所安，弗敢专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专，古义：独自专有、独占；今义：专心、专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>一鼓作气，再而衰，三而竭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再，古义：两次或第二次；今义：表示行为的重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</w:t>
      </w:r>
      <w:r>
        <w:rPr>
          <w:sz w:val="22"/>
          <w:szCs w:val="22"/>
        </w:rPr>
        <w:t>可以一战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可以，古义：可以凭借，可以用；今义：表示可能或能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窥镜自视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窥，古义：照；今义：从小孔或缝隙里偷偷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</w:t>
      </w:r>
      <w:r>
        <w:rPr>
          <w:sz w:val="22"/>
          <w:szCs w:val="22"/>
        </w:rPr>
        <w:t>而复问其妾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复，古义：再、又；今义，往复、重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</w:t>
      </w:r>
      <w:r>
        <w:rPr>
          <w:sz w:val="22"/>
          <w:szCs w:val="22"/>
        </w:rPr>
        <w:t>今齐地方千里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地方，古义：土地方圆；今义：指某一地区、区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能面刺寡人之过者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寡人，古义：国君的自称；今义：妇女死了丈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万钟则不辩礼义而受之。钟，古义：古代的一种量器；今义：计时的器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</w:t>
      </w:r>
      <w:r>
        <w:rPr>
          <w:sz w:val="22"/>
          <w:szCs w:val="22"/>
        </w:rPr>
        <w:t>非独贤者不是心也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是：古义：代词，这种；今义：判断动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</w:t>
      </w:r>
      <w:r>
        <w:rPr>
          <w:sz w:val="22"/>
          <w:szCs w:val="22"/>
        </w:rPr>
        <w:t>舜发于畎亩之中，傅说举于版筑之间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发，古义：被任用；今义：发现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举，古义：被举用；今义：举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</w:t>
      </w:r>
      <w:r>
        <w:rPr>
          <w:sz w:val="22"/>
          <w:szCs w:val="22"/>
        </w:rPr>
        <w:t>管夷吾举于士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士，古义：狱官；今义：军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</w:t>
      </w:r>
      <w:r>
        <w:rPr>
          <w:sz w:val="22"/>
          <w:szCs w:val="22"/>
        </w:rPr>
        <w:t>征于色，发于声，而后喻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喻，古义：明白、了解；今义：比喻。征，古义：征验、表现；今义：出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</w:t>
      </w:r>
      <w:r>
        <w:rPr>
          <w:sz w:val="22"/>
          <w:szCs w:val="22"/>
        </w:rPr>
        <w:t>太行、王屋二山，方七百里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方，古义：纵横、面积；今义：方向或或形状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</w:t>
      </w:r>
      <w:r>
        <w:rPr>
          <w:sz w:val="22"/>
          <w:szCs w:val="22"/>
        </w:rPr>
        <w:t>河阳之北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河，古义：黄河；今义：泛指所有河流。</w:t>
      </w:r>
    </w:p>
    <w:p>
      <w:pPr>
        <w:pStyle w:val="Normal"/>
        <w:rPr/>
      </w:pPr>
      <w:r>
        <w:rPr>
          <w:sz w:val="22"/>
          <w:szCs w:val="22"/>
        </w:rPr>
        <w:t xml:space="preserve">18 </w:t>
      </w:r>
      <w:r>
        <w:rPr>
          <w:sz w:val="22"/>
          <w:szCs w:val="22"/>
        </w:rPr>
        <w:t>曾不能损魁父之丘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曾，古义：竟然，连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都；今义：曾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</w:t>
      </w:r>
      <w:r>
        <w:rPr>
          <w:sz w:val="22"/>
          <w:szCs w:val="22"/>
        </w:rPr>
        <w:t>投诸渤海之尾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诸，古义：兼词；今义：众，许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</w:t>
      </w:r>
      <w:r>
        <w:rPr>
          <w:sz w:val="22"/>
          <w:szCs w:val="22"/>
        </w:rPr>
        <w:t>无陇断焉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陇断，古义：山冈高地；今义：把持、独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</w:t>
      </w:r>
      <w:r>
        <w:rPr>
          <w:sz w:val="22"/>
          <w:szCs w:val="22"/>
        </w:rPr>
        <w:t>此诚危急存亡之秋也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秋，古义：时；今义：一年四季中的一个季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</w:t>
      </w:r>
      <w:r>
        <w:rPr>
          <w:sz w:val="22"/>
          <w:szCs w:val="22"/>
        </w:rPr>
        <w:t>诚宜开张圣听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开张，古义：扩大；今义：商店开始营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</w:t>
      </w:r>
      <w:r>
        <w:rPr>
          <w:sz w:val="22"/>
          <w:szCs w:val="22"/>
        </w:rPr>
        <w:t>未尝不叹息痛恨于桓灵也。痛恨，古义：痛心遗憾；今义：深切的憎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</w:t>
      </w:r>
      <w:r>
        <w:rPr>
          <w:sz w:val="22"/>
          <w:szCs w:val="22"/>
        </w:rPr>
        <w:t>先帝不以臣卑鄙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卑鄙，古义：出身卑贱，见识鄙陋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词多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肉食者谋之，又何间焉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参与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中间力拉崩倒之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夹杂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忠之属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种类，类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属予作文以记之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通“嘱“，嘱托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弗敢加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虚夸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而山不加增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增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受上赏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名词，上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上书谏寡人者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动词，送上，进献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乃下令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动词，颁布、下达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受下赏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名词，下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干徐公不若君之美也。动词，及、比得上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门庭若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动词，如、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邹忌修八尺有余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通“又”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欲有求于我也。动词，与“无”相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朝服衣冠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词，早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于是入朝见威王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词，朝廷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能谤讥于市朝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词，官府的大堂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皆朝于齐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动词，朝拜</w:t>
      </w:r>
    </w:p>
    <w:p>
      <w:pPr>
        <w:pStyle w:val="Normal"/>
        <w:rPr/>
      </w:pPr>
      <w:r>
        <w:rPr>
          <w:b/>
          <w:sz w:val="22"/>
          <w:szCs w:val="22"/>
        </w:rPr>
        <w:t>孰</w:t>
      </w: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我孰与城北徐公美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谁，哪一个，疑问代词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徐公来，孰视之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通“熟”，仔细，形容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由是则生而有不用也。转折连词，却，可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呼尔而与之。修饰连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是所欲有甚于生者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比，动词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万钟于我何加焉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对，介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为</w:t>
      </w: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凡可以辟患者何不为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读二声，做，动词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乡为身死而不受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，动词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今为宫室之美为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一个读四声，炒了，介词；后一个读二声，做，接受，动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者者不可得兼。能够，动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得之则生。得到获得，动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所识穷乏者得我与。与“德”，感恩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国恒亡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灭亡，动词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今亡亦死，举大计亦死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逃跑，动词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胶鬲举于鱼盐之中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被举用，被选拔，动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发于声。发出，动词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寡助之至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助词，用在主谓之间，取消句子的独立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三里之城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助词，的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夫环而攻之。代词，代上文的城郭，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威天下不以兵革之利。助词，用在后置定语与中心语之间，不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傅说举于版筑之间。介词，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故天将降大任于是人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介词，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曾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曾不若孀妻弱子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副词，竟然，连</w:t>
      </w:r>
      <w:r>
        <w:rPr>
          <w:sz w:val="22"/>
          <w:szCs w:val="22"/>
        </w:rPr>
        <w:t>…</w:t>
      </w:r>
      <w:r>
        <w:rPr>
          <w:sz w:val="22"/>
          <w:szCs w:val="22"/>
        </w:rPr>
        <w:t>都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曾益其所不能。动词，通“增”，增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河曲智叟亡以应。副词，通“无”，没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今亡亦死，举大计亦死。动词，逃跑，逃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且焉置土石。疑问代词，哪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始一反焉。语气助词，不翻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片无陇断焉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兼词，于此，在那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中其妻献疑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代词，他的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其如土石何。助词，怎么，如何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看且九十。副词，将要，快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且焉置土石。连词，况且，另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投诸渤海之尾。兼词，之于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诸将皆失色。众，各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以君之力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助词，的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曾涌损魁父之丘。凑足音节，不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汝之不惠。助词，主谓之间，取消句子的独立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操蛇之神闻之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助词，的；代词，指愚公移山这件事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是以先帝简拔以遗陛下。留给，动词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深追先帝遗诏。指死去的人留下的，名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恐托付不效。成效，名词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不效则治臣之罪。效果，名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是三顾臣于草庐之中。介词，到，引出处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躬耕于南阳。介词，在引出处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受任于败军之际。介词，在，引出时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未尝不叹息痛恨于桓灵也。介词，对，引出动作对象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所以</w:t>
      </w:r>
    </w:p>
    <w:p>
      <w:pPr>
        <w:pStyle w:val="Normal"/>
        <w:rPr/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此先汉所以兴隆也。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sz w:val="22"/>
          <w:szCs w:val="22"/>
        </w:rPr>
        <w:t>的原因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此臣所以报先帝而忠陛下之职分也。用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以光先帝遗德。连词，来，表示目的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以塞忠谏之路也。连词，以致辞，表示结果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咨臣以当世之事。介词，把，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先帝不以臣卑鄙。介词，因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词类活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小信未孚，神弗福也。福：神气，名词用作动词，赐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公将鼓之。鼓：一种打击乐器，名词用作动词，击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朝服衣冠。</w:t>
      </w:r>
      <w:r>
        <w:rPr>
          <w:sz w:val="22"/>
          <w:szCs w:val="22"/>
        </w:rPr>
        <w:t>2</w:t>
      </w:r>
      <w:r>
        <w:rPr>
          <w:sz w:val="22"/>
          <w:szCs w:val="22"/>
        </w:rPr>
        <w:t>名词不达意“服”带宾语“衣冠”，用作动词，穿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吾妻之美我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美，形容词的意动用法，以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为美，即“认为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美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>吾妻之美我者，私我也。私：形容词“私”带宾语“我”，用作动词，偏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</w:t>
      </w:r>
      <w:r>
        <w:rPr>
          <w:sz w:val="22"/>
          <w:szCs w:val="22"/>
        </w:rPr>
        <w:t>能面刺寡人之过者。面：名词用状语，表示动作行为“刺”的方式，当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所以动心忍性。动：惊动，这里是使动用法，“使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惊动”；忍：坚韧，使动用法，“使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坚韧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</w:t>
      </w:r>
      <w:r>
        <w:rPr>
          <w:sz w:val="22"/>
          <w:szCs w:val="22"/>
        </w:rPr>
        <w:t>苦其心志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苦：困苦，使动用法，“使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感到痛苦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</w:t>
      </w:r>
      <w:r>
        <w:rPr>
          <w:sz w:val="22"/>
          <w:szCs w:val="22"/>
        </w:rPr>
        <w:t>劳其筋骨。劳：劳累，使动用法，“使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劳累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饿其体肤，空乏其身。饿：饥饿，使动用法，“使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忍受饥饿”；空乏：资财缺乏，使动用法，“使</w:t>
      </w:r>
      <w:r>
        <w:rPr>
          <w:sz w:val="22"/>
          <w:szCs w:val="22"/>
        </w:rPr>
        <w:t>-----</w:t>
      </w:r>
      <w:r>
        <w:rPr>
          <w:sz w:val="22"/>
          <w:szCs w:val="22"/>
        </w:rPr>
        <w:t>受到贫困之苦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入则无法家拂士，出则无敌国外患者。入，动词，活用为名词，在国内；出：动词用作名词，在国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</w:t>
      </w:r>
      <w:r>
        <w:rPr>
          <w:sz w:val="22"/>
          <w:szCs w:val="22"/>
        </w:rPr>
        <w:t>惩山北之塞。惩：形容词用作动词，以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为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</w:t>
      </w:r>
      <w:r>
        <w:rPr>
          <w:sz w:val="22"/>
          <w:szCs w:val="22"/>
        </w:rPr>
        <w:t>吾与汝毕力平险。毕：形容词用作动词，用尽；险：形容词用作名词，险峻的大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</w:t>
      </w:r>
      <w:r>
        <w:rPr>
          <w:sz w:val="22"/>
          <w:szCs w:val="22"/>
        </w:rPr>
        <w:t>箕畚运于渤海之尾。箕畚：名词作状语，用箕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</w:t>
      </w:r>
      <w:r>
        <w:rPr>
          <w:sz w:val="22"/>
          <w:szCs w:val="22"/>
        </w:rPr>
        <w:t>跳往助之。跳：动词作状语，跳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</w:t>
      </w:r>
      <w:r>
        <w:rPr>
          <w:sz w:val="22"/>
          <w:szCs w:val="22"/>
        </w:rPr>
        <w:t>何苦而不平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苦：形容词用作动词，担心，忧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</w:t>
      </w:r>
      <w:r>
        <w:rPr>
          <w:sz w:val="22"/>
          <w:szCs w:val="22"/>
        </w:rPr>
        <w:t>以光先帝遗德，恢弘志士之气。光：名词作动词，发扬光大；恢弘：形容词作动词，发扬扩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</w:t>
      </w:r>
      <w:r>
        <w:rPr>
          <w:sz w:val="22"/>
          <w:szCs w:val="22"/>
        </w:rPr>
        <w:t>若有作奸犯科及为忠善者。忠善：形容词作名词，忠善之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</w:t>
      </w:r>
      <w:r>
        <w:rPr>
          <w:sz w:val="22"/>
          <w:szCs w:val="22"/>
        </w:rPr>
        <w:t>先帝称之曰能。能：名词作动词，有才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</w:t>
      </w:r>
      <w:r>
        <w:rPr>
          <w:sz w:val="22"/>
          <w:szCs w:val="22"/>
        </w:rPr>
        <w:t>亲贤臣，远小人。亲、远：形容词作动词，亲近、远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</w:t>
      </w:r>
      <w:r>
        <w:rPr>
          <w:sz w:val="22"/>
          <w:szCs w:val="22"/>
        </w:rPr>
        <w:t>攘除奸凶。奸凶：形容词作名词，奸诈凶恶的敌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</w:t>
      </w:r>
      <w:r>
        <w:rPr>
          <w:sz w:val="22"/>
          <w:szCs w:val="22"/>
        </w:rPr>
        <w:t>此皆良实。良实：形容词作名词，善良诚实的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</w:t>
      </w:r>
      <w:r>
        <w:rPr>
          <w:sz w:val="22"/>
          <w:szCs w:val="22"/>
        </w:rPr>
        <w:t>俄顷风定云墨色。墨：名词用作动词，指像墨的颜色一样黑。</w:t>
      </w:r>
    </w:p>
    <w:sectPr>
      <w:type w:val="nextPage"/>
      <w:pgSz w:orient="landscape" w:w="21546" w:h="15307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8:00Z</dcterms:created>
  <dc:creator>fkl</dc:creator>
  <dc:description>fkl</dc:description>
  <cp:keywords>fkl</cp:keywords>
  <dc:language>en-US</dc:language>
  <cp:lastModifiedBy>zhang</cp:lastModifiedBy>
  <cp:lastPrinted>2007-12-25T05:50:00Z</cp:lastPrinted>
  <dcterms:modified xsi:type="dcterms:W3CDTF">2007-12-24T21:50:00Z</dcterms:modified>
  <cp:revision>5</cp:revision>
  <dc:subject>fkl</dc:subject>
  <dc:title>fkl</dc:title>
</cp:coreProperties>
</file>