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生命与和平相爱          </w:t>
      </w:r>
    </w:p>
    <w:p>
      <w:pPr>
        <w:pStyle w:val="Normal"/>
        <w:spacing w:lineRule="auto" w:line="360"/>
        <w:ind w:firstLine="94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江苏省如东县掘港天一学校   王艳玲  </w:t>
      </w:r>
      <w:r>
        <w:rPr>
          <w:rFonts w:eastAsia="华文楷体" w:cs="华文楷体" w:ascii="华文楷体" w:hAnsi="华文楷体"/>
          <w:szCs w:val="21"/>
        </w:rPr>
        <w:t>E-mail:tywangyanling@163.c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本课类型：</w:t>
      </w:r>
      <w:r>
        <w:rPr>
          <w:rFonts w:ascii="黑体;SimHei" w:hAnsi="黑体;SimHei" w:eastAsia="黑体;SimHei"/>
          <w:sz w:val="24"/>
        </w:rPr>
        <w:t>阅读型</w:t>
      </w:r>
      <w:r>
        <w:rPr>
          <w:rFonts w:ascii="黑体;SimHei" w:hAnsi="黑体;SimHei" w:eastAsia="黑体;SimHei"/>
          <w:sz w:val="28"/>
          <w:szCs w:val="28"/>
        </w:rPr>
        <w:t xml:space="preserve">       教学目标：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仿宋_GB2312" w:hAnsi="仿宋_GB2312" w:eastAsia="仿宋_GB2312"/>
          <w:sz w:val="24"/>
        </w:rPr>
        <w:t>整体感知课文，把握作者的思路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归纳文章所表现的戴维的优秀才能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习逐步深入地描写人物的写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教学重点：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</w:rPr>
        <w:t>逐步深入地描写人物的写法</w:t>
      </w:r>
      <w:r>
        <w:rPr>
          <w:rFonts w:eastAsia="黑体;SimHei" w:ascii="黑体;SimHei" w:hAnsi="黑体;SimHei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教学难点：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仿宋_GB2312" w:hAnsi="仿宋_GB2312" w:eastAsia="仿宋_GB2312"/>
          <w:sz w:val="24"/>
        </w:rPr>
        <w:t>通过一个人一个家庭描写一个民族的精神的写法</w:t>
      </w:r>
      <w:r>
        <w:rPr>
          <w:rFonts w:eastAsia="黑体;SimHei" w:ascii="黑体;SimHei" w:hAnsi="黑体;SimHei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方法：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仿宋_GB2312" w:hAnsi="仿宋_GB2312" w:eastAsia="仿宋_GB2312"/>
          <w:sz w:val="24"/>
        </w:rPr>
        <w:t>自主学习、合作探究、讨论归纳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教学准备：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eastAsia="黑体;SimHei" w:ascii="黑体;SimHei" w:hAnsi="黑体;SimHei"/>
          <w:sz w:val="28"/>
          <w:szCs w:val="28"/>
        </w:rPr>
        <w:t>▲</w:t>
      </w:r>
      <w:r>
        <w:rPr>
          <w:rFonts w:ascii="黑体;SimHei" w:hAnsi="黑体;SimHei" w:eastAsia="黑体;SimHei"/>
          <w:sz w:val="28"/>
          <w:szCs w:val="28"/>
        </w:rPr>
        <w:t>教师：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仿宋_GB2312" w:hAnsi="仿宋_GB2312" w:eastAsia="仿宋_GB2312"/>
          <w:sz w:val="24"/>
        </w:rPr>
        <w:t>查找资料，上网，了解犹太民族的相关历史和民族精神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制作课件、布置预习①②③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黑体;SimHei" w:ascii="黑体;SimHei" w:hAnsi="黑体;SimHei"/>
          <w:sz w:val="28"/>
          <w:szCs w:val="28"/>
        </w:rPr>
        <w:t>▲</w:t>
      </w:r>
      <w:r>
        <w:rPr>
          <w:rFonts w:ascii="黑体;SimHei" w:hAnsi="黑体;SimHei" w:eastAsia="黑体;SimHei"/>
          <w:sz w:val="28"/>
          <w:szCs w:val="28"/>
        </w:rPr>
        <w:t xml:space="preserve">学生： 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“知作者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识字词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说内容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评人物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谈感受”的步骤做读书笔记：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cs="宋体;SimSun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初步理解课题含义，疏通字词，了解作者及相关作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初读课文，结合语句说说自己对犹太民族的认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初步了解戴维这一人物形象</w:t>
      </w:r>
      <w:r>
        <w:rPr>
          <w:rFonts w:eastAsia="仿宋_GB2312" w:ascii="仿宋_GB2312" w:hAnsi="仿宋_GB2312"/>
          <w:sz w:val="24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过程：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5"/>
        <w:gridCol w:w="2100"/>
        <w:gridCol w:w="1365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环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111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激 趣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唤 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入新 课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预 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略读感 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清思 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人类只要两个民族至今完整地保存了自己的文化和语言”，你知道是哪两个民族吗？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犹太人是一个遭受“迫害”“杀戮”的民族，为什么今天仍能生机勃勃？让我们从《生命与和平相爱》中找寻答案吧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据字写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头释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读书笔记，初步交流对犹太民族的认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文刻画的是谁，作者是怎样引出这一人物的？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具有哪些才能？先从哪个方面展现？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你了解到人物的优秀才能时，你最希望知道的是什么？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提示，找出清晰体现作者思路的语句，并体会其在结构和内容上的作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一（ 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sz w:val="24"/>
                <w:em w:val="underDot"/>
              </w:rPr>
              <w:t>引出</w:t>
            </w:r>
            <w:r>
              <w:rPr>
                <w:rFonts w:ascii="仿宋_GB2312" w:hAnsi="仿宋_GB2312" w:eastAsia="仿宋_GB2312"/>
                <w:sz w:val="24"/>
              </w:rPr>
              <w:t>戴维其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</w:rPr>
              <w:t>2-6</w:t>
            </w:r>
            <w:r>
              <w:rPr>
                <w:rFonts w:ascii="仿宋_GB2312" w:hAnsi="仿宋_GB2312" w:eastAsia="仿宋_GB2312"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sz w:val="24"/>
                <w:em w:val="underDot"/>
              </w:rPr>
              <w:t>展现</w:t>
            </w:r>
            <w:r>
              <w:rPr>
                <w:rFonts w:ascii="仿宋_GB2312" w:hAnsi="仿宋_GB2312" w:eastAsia="仿宋_GB2312"/>
                <w:sz w:val="24"/>
              </w:rPr>
              <w:t>诸多才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7-1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em w:val="underDot"/>
              </w:rPr>
              <w:t>探询</w:t>
            </w:r>
            <w:r>
              <w:rPr>
                <w:rFonts w:ascii="仿宋_GB2312" w:hAnsi="仿宋_GB2312" w:eastAsia="仿宋_GB2312"/>
                <w:sz w:val="24"/>
              </w:rPr>
              <w:t>形成根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回答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犹太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中国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手写、口读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音正形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适当联系课文内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自主学习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读促思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合作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作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疑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屏幕展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色标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互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者引导学生了解作者的写作思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点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犹太人的历史、相关资料相结 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环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116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精读语 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法点 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 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探 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过渡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§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为何从“迫害”“杀戮”历史写起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今：生机勃勃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昔：迫害、杀戮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过渡：戴维究竟是一个怎样的人，他给作者的第一印象是什么？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§2-6</w:t>
            </w:r>
            <w:r>
              <w:rPr>
                <w:rFonts w:ascii="仿宋_GB2312" w:hAnsi="仿宋_GB2312" w:eastAsia="仿宋_GB2312"/>
                <w:sz w:val="24"/>
              </w:rPr>
              <w:t>：用简洁的语言概括戴维身上所具有的才能，并讨论作者运用什么手法展现人物的才能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★  </w:t>
            </w:r>
            <w:r>
              <w:rPr>
                <w:rFonts w:ascii="仿宋_GB2312" w:hAnsi="仿宋_GB2312" w:eastAsia="仿宋_GB2312"/>
                <w:szCs w:val="21"/>
              </w:rPr>
              <w:t>阅读能力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自然流利、准确自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中文水准考试获佳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握多种语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翻译工作深受好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在《北京青年报》开设专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追问：课文除了表现戴维的语言才能外，还表现了他的什么才能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衬托”对刻画人物的作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逐步深入刻画人物的写法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回顾全文，思考：为什么说这篇散文写了一个人、一个家庭，却表现了一个民族？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揣摩作者的创作意图和写作技巧（今昔对比，渐次深入引领探究：戴维和他的民族的“巨大创造力”的源泉何在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括信息：精干、灵活、天真、快乐、冷静、成熟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合作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究学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掌握知识、翻译、理解和包容“别人的文明”等方面表现出的特殊才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旧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文本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为戴维是千百万个犹太人中的一员，是整体优秀的犹太民族中的优秀个体，正式良好的家庭环境和家庭教育，特别是犹太民族的优秀精神，滋润、灌注出戴维优异的人格力量。文章要揭示其品质之“源”，就必然会揭示出他个性中蕴涵的民族精神的共性，通过他透视出整个犹太民族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学生深入探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 问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对 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法借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衬托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视、点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互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体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环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升 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4A4A48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color w:val="4A4A48"/>
                <w:sz w:val="23"/>
                <w:szCs w:val="23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我们中国人也很爱读书。读书不可以改变人生的起点，但可以改变人生的终点；读书不可以改变人生的长度，但可以改变人生的厚度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生仿说，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畅谈感悟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由此及彼，引导学生深刻理解散文的思想精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板书设计：</w:t>
      </w:r>
      <w:r>
        <w:rPr>
          <w:rFonts w:eastAsia="黑体;SimHei" w:ascii="黑体;SimHei" w:hAnsi="黑体;SimHei"/>
          <w:sz w:val="28"/>
          <w:szCs w:val="28"/>
        </w:rPr>
        <w:br/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生命与和平相爱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［犹太人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戴维</w:t>
      </w:r>
    </w:p>
    <w:p>
      <w:pPr>
        <w:pStyle w:val="Normal"/>
        <w:spacing w:lineRule="auto" w:line="360"/>
        <w:ind w:firstLine="20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→         ↑        ←</w:t>
      </w:r>
    </w:p>
    <w:p>
      <w:pPr>
        <w:pStyle w:val="Normal"/>
        <w:spacing w:lineRule="auto" w:line="360"/>
        <w:ind w:left="2520" w:hanging="252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引出形象……展现才能……探询才能形成根源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（逐步深入刻画人物）</w:t>
      </w:r>
      <w:r>
        <w:rPr>
          <w:rFonts w:eastAsia="黑体;SimHei" w:ascii="黑体;SimHei" w:hAnsi="黑体;SimHei"/>
          <w:sz w:val="24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教学后记：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eastAsia="黑体;SimHei" w:ascii="黑体;SimHei" w:hAnsi="黑体;SimHei"/>
          <w:sz w:val="28"/>
          <w:szCs w:val="28"/>
        </w:rPr>
        <w:br/>
      </w:r>
    </w:p>
    <w:sectPr>
      <w:type w:val="nextPage"/>
      <w:pgSz w:w="10440" w:h="14740"/>
      <w:pgMar w:left="1418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4:00Z</dcterms:created>
  <dc:creator>fkl</dc:creator>
  <dc:description>fkl</dc:description>
  <cp:keywords>fkl</cp:keywords>
  <dc:language>en-US</dc:language>
  <cp:lastModifiedBy>ty</cp:lastModifiedBy>
  <cp:lastPrinted>2003-08-27T08:05:00Z</cp:lastPrinted>
  <dcterms:modified xsi:type="dcterms:W3CDTF">2007-12-19T09:06:00Z</dcterms:modified>
  <cp:revision>3</cp:revision>
  <dc:subject>fkl</dc:subject>
  <dc:title>fkl</dc:title>
</cp:coreProperties>
</file>