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享受生活》讲学稿</w:t>
      </w:r>
    </w:p>
    <w:p>
      <w:pPr>
        <w:pStyle w:val="Normal"/>
        <w:rPr/>
      </w:pPr>
      <w:r>
        <w:rPr/>
        <w:t>《享受生活》第二课时</w:t>
      </w:r>
    </w:p>
    <w:p>
      <w:pPr>
        <w:pStyle w:val="Normal"/>
        <w:rPr/>
      </w:pPr>
      <w:r>
        <w:rPr/>
        <w:t>执教人：陆琴</w:t>
      </w:r>
      <w:r>
        <w:rPr>
          <w:rFonts w:eastAsia="Times New Roman"/>
        </w:rPr>
        <w:t xml:space="preserve">         </w:t>
      </w:r>
      <w:r>
        <w:rPr/>
        <w:t>班级：初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、体会作者以情驭景，以景显情所创设的“物”，“我”之间完美的融合与统一。</w:t>
      </w:r>
    </w:p>
    <w:p>
      <w:pPr>
        <w:pStyle w:val="Normal"/>
        <w:rPr/>
      </w:pPr>
      <w:r>
        <w:rPr/>
        <w:t>2</w:t>
      </w:r>
      <w:r>
        <w:rPr/>
        <w:t>、理解海伦</w:t>
      </w:r>
      <w:r>
        <w:rPr/>
        <w:t>·</w:t>
      </w:r>
      <w:r>
        <w:rPr/>
        <w:t>凯勒积极乐观的生命态度。</w:t>
      </w:r>
    </w:p>
    <w:p>
      <w:pPr>
        <w:pStyle w:val="Normal"/>
        <w:rPr/>
      </w:pPr>
      <w:r>
        <w:rPr/>
        <w:t>3</w:t>
      </w:r>
      <w:r>
        <w:rPr/>
        <w:t>、自主合作探究学习方法，批注研读，领悟作者震撼人心的精神。</w:t>
      </w:r>
    </w:p>
    <w:p>
      <w:pPr>
        <w:pStyle w:val="Normal"/>
        <w:rPr/>
      </w:pPr>
      <w:r>
        <w:rPr/>
        <w:t>4</w:t>
      </w:r>
      <w:r>
        <w:rPr/>
        <w:t>、感受积极乐观的生命态度，培养学生积极、乐观、进取的世界观和人生观。</w:t>
      </w:r>
    </w:p>
    <w:p>
      <w:pPr>
        <w:pStyle w:val="Normal"/>
        <w:rPr/>
      </w:pPr>
      <w:r>
        <w:rPr/>
        <w:t>【学习重点、难点】</w:t>
      </w:r>
    </w:p>
    <w:p>
      <w:pPr>
        <w:pStyle w:val="Normal"/>
        <w:rPr/>
      </w:pPr>
      <w:r>
        <w:rPr/>
        <w:t>1</w:t>
      </w:r>
      <w:r>
        <w:rPr/>
        <w:t>、学生欣赏文学作品，感悟人生，培养积极的人生态度，笑对人生的风雨；</w:t>
      </w:r>
    </w:p>
    <w:p>
      <w:pPr>
        <w:pStyle w:val="Normal"/>
        <w:rPr/>
      </w:pPr>
      <w:r>
        <w:rPr/>
        <w:t>2</w:t>
      </w:r>
      <w:r>
        <w:rPr/>
        <w:t>、把握人与环境抗争时所折射出的伟大力量和意志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检查预习回顾反思</w:t>
      </w:r>
    </w:p>
    <w:p>
      <w:pPr>
        <w:pStyle w:val="Normal"/>
        <w:rPr/>
      </w:pPr>
      <w:r>
        <w:rPr/>
        <w:t>比如：文章描写了作者的哪些乐趣？又感受到了怎样的乐趣呢？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二、浏览全文，体会写法</w:t>
      </w:r>
    </w:p>
    <w:p>
      <w:pPr>
        <w:pStyle w:val="Normal"/>
        <w:rPr/>
      </w:pPr>
      <w:r>
        <w:rPr/>
        <w:t>1</w:t>
      </w:r>
      <w:r>
        <w:rPr/>
        <w:t>、幻灯展现相关的语句，激疑：海伦</w:t>
      </w:r>
      <w:r>
        <w:rPr/>
        <w:t>·</w:t>
      </w:r>
      <w:r>
        <w:rPr/>
        <w:t>凯勒是个多种残疾的人，她怎样写出自然界万事万物的声形色味，感受那雕像的灵魂，欣赏那美妙的歌剧的呢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辨别水草和睡莲以及岸上的灌木的气味来掌握方向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波光粼粼的湖面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仿佛看见了这照耀如同白昼的月光正在经过，我触摸到了她的衣裳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风景如画，迷人可爱的幽静乡村里度过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仿佛能侧耳倾听橡树中树液的奔腾流动，看见阳光挥洒在树叶上的光辉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绿色大地，淙淙流水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从神话英雄雕像脸中，感觉他的爱和恨、勇敢和爱情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冰冷的灰石中，他那一双盲眼仍然在为他自己心爱的希腊寻求光明与蓝天”</w:t>
      </w:r>
      <w:r>
        <w:rPr>
          <w:rFonts w:eastAsia="Times New Roman"/>
        </w:rPr>
        <w:t xml:space="preserve"> 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生独立思考，得出结论：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>2</w:t>
      </w:r>
      <w:r>
        <w:rPr/>
        <w:t>、学生合作探究具体语句，共品语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幻灯显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“</w:t>
      </w:r>
      <w:r>
        <w:rPr/>
        <w:t>我仿佛看见了这照耀如同白昼的月光正在经过，我触摸到了她的衣裳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树根深埋于……因为同自然有着共鸣，所以我也理解了看不见的东西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我从神话英雄雕像脸中，感觉他的爱和恨、勇敢和爱情……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在冰冷的灰石中，他那一双盲眼仍然在为他自己心爱的希腊寻求光明与蓝天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我常以崇敬的心情抚摸他英俊而忧伤的面庞。我对他庄严的额上每一道皱纹都了如指掌—如同他生命的年轮，刻着忧患的印迹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/>
        <w:t>世界是美好的，甚至黑暗和沉寂也是如此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有时候，当我孤独地坐着等待生命大门关闭时，一种与世隔绝的感觉就会像冷雾一样笼罩着我……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⑧“</w:t>
      </w:r>
      <w:r>
        <w:rPr/>
        <w:t>因而我要把别人眼睛所看见的光明当做我的太阳，别人耳朵听见的音乐当做我的乐曲，别人嘴角的微笑当做我的快乐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学生互相讨论，合作探究，本文的语言特色是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三、再品文章，感悟作者的思想境界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抓住文中主要的事物、语句来透视她的思想感情。最好边读边将自己感受较深的地方画出来，加上几句自己的批注。</w:t>
      </w:r>
    </w:p>
    <w:p>
      <w:pPr>
        <w:pStyle w:val="Normal"/>
        <w:rPr/>
      </w:pPr>
      <w:r>
        <w:rPr/>
        <w:t>作者语言美的背后，蕴藏了她怎样的精神境界和追求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从作者的思想境界中，你受到了哪些启发呢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四、小结全文，向海伦</w:t>
      </w:r>
      <w:r>
        <w:rPr/>
        <w:t>·</w:t>
      </w:r>
      <w:r>
        <w:rPr/>
        <w:t>凯勒致敬！</w:t>
      </w:r>
    </w:p>
    <w:p>
      <w:pPr>
        <w:pStyle w:val="Normal"/>
        <w:rPr/>
      </w:pPr>
      <w:r>
        <w:rPr/>
        <w:t>Keep  your  face  to  the  sunshine  and  you  can  not  see  shadow</w:t>
      </w:r>
      <w:r>
        <w:rPr/>
        <w:t>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五、拓展迁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米谷忠的《二泉映月》。（见补充习题</w:t>
      </w:r>
      <w:r>
        <w:rPr/>
        <w:t>P31</w:t>
      </w:r>
      <w:r>
        <w:rPr/>
        <w:t>页）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16:00Z</dcterms:created>
  <dc:creator>fkl</dc:creator>
  <dc:description>fkl</dc:description>
  <cp:keywords>fkl</cp:keywords>
  <dc:language>en-US</dc:language>
  <cp:lastModifiedBy>USER</cp:lastModifiedBy>
  <dcterms:modified xsi:type="dcterms:W3CDTF">2008-11-23T15:16:00Z</dcterms:modified>
  <cp:revision>2</cp:revision>
  <dc:subject>fkl</dc:subject>
  <dc:title>fkl</dc:title>
</cp:coreProperties>
</file>