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〈庄子〉故事两则》教案设计</w:t>
      </w:r>
    </w:p>
    <w:p>
      <w:pPr>
        <w:pStyle w:val="Normal"/>
        <w:jc w:val="center"/>
        <w:rPr/>
      </w:pPr>
      <w:r>
        <w:rPr/>
        <w:t>登封市市区三初中</w:t>
      </w:r>
      <w:r>
        <w:rPr>
          <w:rFonts w:eastAsia="Times New Roman"/>
        </w:rPr>
        <w:t xml:space="preserve">      </w:t>
      </w:r>
      <w:r>
        <w:rPr/>
        <w:t>刘俊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积累文言词语，理解两则故事的寓意。</w:t>
      </w:r>
    </w:p>
    <w:p>
      <w:pPr>
        <w:pStyle w:val="Normal"/>
        <w:numPr>
          <w:ilvl w:val="0"/>
          <w:numId w:val="1"/>
        </w:numPr>
        <w:rPr/>
      </w:pPr>
      <w:r>
        <w:rPr/>
        <w:t>感知庄子与惠子思想、性格、气质上的差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numPr>
          <w:ilvl w:val="0"/>
          <w:numId w:val="3"/>
        </w:numPr>
        <w:rPr/>
      </w:pPr>
      <w:r>
        <w:rPr/>
        <w:t>理解“惠子相梁”中的比喻，把握故事的主旨。</w:t>
      </w:r>
    </w:p>
    <w:p>
      <w:pPr>
        <w:pStyle w:val="Normal"/>
        <w:numPr>
          <w:ilvl w:val="0"/>
          <w:numId w:val="3"/>
        </w:numPr>
        <w:rPr/>
      </w:pPr>
      <w:r>
        <w:rPr/>
        <w:t>感知庄子和惠子的不同，理解的庄子志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导入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古时有一位大师，他的才学和品质都为人之首，到大限之日时，很多弟子极伤心，竟呜咽有声，情不自禁。大师笑道：“你不是不明白：生也死之徒，死也生之始。人之生，气之聚也。聚则为生，散则为死。死生为伴，通天一气，你又何必悲伤？”弟子道：“生死之理，我何尚不明。只是我跟随您至今，受益匪浅，弟子却无以为报。想先生贫困一世，死后竟没什么陪葬。弟子所悲者，即为此也！”大帅坦然微笑，说道：“我以天地作棺椁，以日月为连壁，以星辰为珠宝，以万物作陪葬。我的葬具岂不很完备吗？还有比这更好更多的陪葬吗？”弟子道：“没有棺椁、我担心乌鸦、老鹰啄食先生。”大师平静地笑道：“在地上被乌鸦、老鹰吃掉，在地下被蝼蚁、老鼠吃掉二者有什么两样？夺乌鸦、老鹰之食而给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面对死亡，这位大师表现的是何等的坦然！他就是庄子。谁能介绍一下庄子的基本情况？（找同学介绍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屏幕显示：庄子，名周，战国时期宋国蒙人，我国古代著名的思想家、文学家。道家学派的代表人物之一。庄子生活在一个社会矛盾极其尖锐的时代，做过漆园吏。他不满现实，不与统治阶级合作，据传楚王曾以千金相邀为相，被其拒绝。庄子对后人的影响主要是《庄子》一书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自学释疑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学生分组读课文，参照注释翻译课文，一人一句，小组解决不了的请教老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检查翻译情况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多媒体显示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解释加点词语：</w:t>
      </w:r>
    </w:p>
    <w:p>
      <w:pPr>
        <w:pStyle w:val="Normal"/>
        <w:rPr/>
      </w:pPr>
      <w:r>
        <w:rPr>
          <w:sz w:val="24"/>
          <w:szCs w:val="24"/>
        </w:rPr>
        <w:t>惠子</w:t>
      </w:r>
      <w:r>
        <w:rPr>
          <w:sz w:val="24"/>
          <w:szCs w:val="24"/>
          <w:em w:val="underDot"/>
        </w:rPr>
        <w:t>相</w:t>
      </w: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非梧桐不</w:t>
      </w:r>
      <w:r>
        <w:rPr>
          <w:sz w:val="24"/>
          <w:szCs w:val="24"/>
          <w:em w:val="underDot"/>
        </w:rPr>
        <w:t>止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于是</w:t>
      </w:r>
      <w:r>
        <w:rPr>
          <w:sz w:val="24"/>
          <w:szCs w:val="24"/>
        </w:rPr>
        <w:t>鸱得腐鼠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搜于</w:t>
      </w:r>
      <w:r>
        <w:rPr>
          <w:sz w:val="24"/>
          <w:szCs w:val="24"/>
          <w:em w:val="underDot"/>
        </w:rPr>
        <w:t>国</w:t>
      </w:r>
      <w:r>
        <w:rPr>
          <w:sz w:val="24"/>
          <w:szCs w:val="24"/>
        </w:rPr>
        <w:t>中三日三夜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  <w:em w:val="underDot"/>
        </w:rPr>
        <w:t>安</w:t>
      </w:r>
      <w:r>
        <w:rPr>
          <w:sz w:val="24"/>
          <w:szCs w:val="24"/>
        </w:rPr>
        <w:t>知鱼之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鱼出游</w:t>
      </w:r>
      <w:r>
        <w:rPr>
          <w:sz w:val="24"/>
          <w:szCs w:val="24"/>
          <w:em w:val="underDot"/>
        </w:rPr>
        <w:t>从容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  <w:em w:val="underDot"/>
        </w:rPr>
        <w:t>是</w:t>
      </w:r>
      <w:r>
        <w:rPr>
          <w:sz w:val="24"/>
          <w:szCs w:val="24"/>
        </w:rPr>
        <w:t>鱼之乐也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翻译下列句子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搜于国中三日三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于是鸱得腐鼠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今子欲以子之梁国而吓我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鱼之出游从容，是鱼之乐也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>子故非鱼也，子之不知鱼之乐全矣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感知课文内容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齐读课文《惠子相梁》，要读出人物的语气和语调，说一说你从中读出了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：可以从你对人物的看法、本篇包含的人生哲理等方面来谈。</w:t>
      </w:r>
    </w:p>
    <w:p>
      <w:pPr>
        <w:pStyle w:val="Normal"/>
        <w:rPr/>
      </w:pPr>
      <w:r>
        <w:rPr>
          <w:sz w:val="24"/>
          <w:szCs w:val="24"/>
        </w:rPr>
        <w:t>教师小结：本篇告诉我们做人要坦诚，不能有小人之心，面对名利，要淡而视之，坦诚为人，坦荡一生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读《庄子与惠子游于濠梁》，加入自己的想象，以讲故事的形式复述课文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你同意庄子的见解还是惠子的见解，谈谈你的看法。以辩论的形式开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总结：这个问题其实是一个永远辩不完的问题，其实对于他们两个人，本身不能用“对”与“错”来判断，只能说惠子好辩，重分析，他对于事物有一种寻根究底的态度；庄子则重欣赏，对外界的认识，总是带有欣赏的态度。惠子是一个逻辑家，庄子则更具有艺术家的气质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拓展延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料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初，</w:t>
      </w:r>
      <w:r>
        <w:rPr>
          <w:sz w:val="24"/>
          <w:szCs w:val="24"/>
        </w:rPr>
        <w:t>75</w:t>
      </w:r>
      <w:r>
        <w:rPr>
          <w:sz w:val="24"/>
          <w:szCs w:val="24"/>
        </w:rPr>
        <w:t>位诺贝尔奖得主在巴黎集会，发表宣言，其中有人说“人类要在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生存下去，就要从中国的孔子那里找智慧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北师大教授于丹在《百家讲坛》中的“论语心得”、于丹讲庄子风靡全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庄子说“天地与我并生，而万物与我为一”，他推崇“自然”反对“人为”，对后世产生了极大的影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孟子名言：“生于忧患，死于安乐”、“舍生取义”、“富贵不能淫，贫贱不能移”……</w:t>
      </w:r>
    </w:p>
    <w:p>
      <w:pPr>
        <w:pStyle w:val="Normal"/>
        <w:ind w:firstLine="480"/>
        <w:rPr/>
      </w:pPr>
      <w:r>
        <w:rPr>
          <w:sz w:val="24"/>
          <w:szCs w:val="24"/>
        </w:rPr>
        <w:t>我们之前也曾学过孔子、孟子的文章，对他们的思想也有一定的了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孔子、孟子和庄子，你更欣赏哪一位，谈谈你对他的看法，以书面形式展示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21:04:00Z</dcterms:created>
  <dc:creator>fkl</dc:creator>
  <dc:description>fkl</dc:description>
  <cp:keywords/>
  <dc:language>en-US</dc:language>
  <cp:lastModifiedBy>微软用户</cp:lastModifiedBy>
  <dcterms:modified xsi:type="dcterms:W3CDTF">2008-10-29T13:22:00Z</dcterms:modified>
  <cp:revision>3</cp:revision>
  <dc:subject>fkl</dc:subject>
  <dc:title>fkl</dc:title>
</cp:coreProperties>
</file>