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细嚼慢咽品真味——《我的叔叔于勒》导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我的叔叔于勒》是法国十九世纪后半期的批判现实主义作家莫泊桑的名著。据我了解，当代中学生对于中外名著可以说是无人问津。作为语文教师要努力改变这样的现状，就要通过本文的教学，培养学生阅读外国名著的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才能培养学生阅读外国文学的兴趣呢？那种脱离课文，架空分析的教学方式，只会把课文搞得支离破碎，不但不能提高学生阅读外国文学的兴趣，反而会使学生感到味同嚼蜡，大倒胃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培养学生阅读外国文学的兴趣，关键是引导学生把读与思紧密结合起来，边读边思，以思促读，以读促思，从而品味和欣赏作品的艺术魅力。切忌不可越俎代庖，由教师把课文掰碎了，嚼烂了，喂给学生。教师只是一个引导者，最重要的是学生自己去用嘴吃，去咀嚼，去品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提高学生的阅读兴趣，就必须引导学生认真品读原文。就像咀嚼橄榄那样，开始可能觉得味道不那么好，但只要反复咀嚼，就会越嚼越有味，越嚼越甘甜，越嚼越想嚼，直至欲罢不能。</w:t>
      </w:r>
    </w:p>
    <w:p>
      <w:pPr>
        <w:pStyle w:val="Normal"/>
        <w:rPr/>
      </w:pPr>
      <w:r>
        <w:rPr/>
        <w:t>欣赏文学作品就是要从人物、情节、环境三个方面入手。对于《我的叔叔于勒》这篇课文，我是从以下几个方面来引导学生品味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分析题目明深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学生想一想，为什么要以“我的叔叔于勒”为题？其含义何在？能不能以“于勒”、“菲利普兄弟”为题？</w:t>
      </w:r>
    </w:p>
    <w:p>
      <w:pPr>
        <w:pStyle w:val="Normal"/>
        <w:rPr/>
      </w:pPr>
      <w:r>
        <w:rPr/>
        <w:t>题目往往是文章的眼睛和灵魂。因此，要引导学生来分析题目。通过对题目的分析和理解，明白作者的写作意图和写作侧重点。这个题目表现了“我”的态度，对叔叔的同情，对父母的不满。作者就是借“我”来巧妙地表达自己的观点和态度。以“我”的态度来反衬菲利普夫妇的态度，形成强烈的反差。如果以“于勒”为题，那主人公就是于勒了，写法就大不相同了，就不可能表现同样的主题。如果以“菲利普兄弟”为题，那就要正面描写其兄弟之间的关系，也不好表现同样的主题。由此可见，题目拟得好坏至关重要。它决定主题的方向。</w:t>
      </w:r>
    </w:p>
    <w:p>
      <w:pPr>
        <w:pStyle w:val="Normal"/>
        <w:rPr/>
      </w:pPr>
      <w:r>
        <w:rPr/>
        <w:t>其次，整体感知明构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题总是与人物与情节的构思安排分不开的。要深刻理解主题，必须让学生自读课文，整体感知课文，明白作品是如何构思的。这就要求学生思考并弄清下列问题：本文的主要人物有哪些？主人公是谁？本文的故事情节是什么？（分析其开端、发展、高潮、结局，归纳段落大意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篇小说，哪怕是短篇，也会有几个人物。其中必然有主有次。主次如何安排取决于主题的需要。这篇小说的人物有“我”、于勒、菲利普夫妇。主人公是谁？是“我”吗？显然不是。“我”只是一个线索人物，着墨不多。是于勒吗？也不是，正面描写他的地方不多，他只在卖牡蛎处出现过一次，其他地方都是侧面描写。作品中着墨最多的就是菲利普夫妇，对他们运用了多种描写方法，从语言、行动、表情、心理等方面进行了全方位、多侧面的描写。作者就是要通过他们对待其亲弟弟的态度——认钱不认人，嫌贫爱富——来揭示和批判金钱至上、唯利是图的社会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节是围绕“于勒”来展开的，实质上就是围绕一个“钱”字来展开的，来刻画菲利普夫妇的形象的。开端——盼望于勒，是因为他在美洲发了财；发展——夸奖于勒，是因为他要回来报答哥嫂；高潮——见到于勒，发现他是一个穷光蛋，一下子来了一个</w:t>
      </w:r>
      <w:r>
        <w:rPr/>
        <w:t>180</w:t>
      </w:r>
      <w:r>
        <w:rPr/>
        <w:t>度的转弯，不但不相认，而且避之唯恐不及；结局——躲开于勒。前后对比多么鲜明啊，又是多么滑稽可笑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次，细读全文明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细读，就是要一句一句地读，一段一段地读。要边读边思考：作品中写了些什么？怎样写的？为什么要这样写？情节的安排是否合情合理，决定作品的成败。情节的发展变化是否具有必然性，人物言行是否真实可信，决定作品是否有艺术魅力。前有因，后有果；前有伏笔、铺垫，后有照应、发展；都必须符合生活的逻辑。这些都要逐字、逐句、逐段地细读、细品，才可能看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品是如何开头的呢？开头两段写“我”家拮据的境况，前面是概述，后面是具体细节。为什么要写这些？因为后面的故事就是在这种背景下发生、发展的。如果不是如此拮据，后面的故事可能大不一样了。第二段开头就说：“我母亲对我们的拮据生活感到非常痛苦。”这一句特别重要，表现了她的基本性格特征，决定了她对待于勒态度的必然性。要是她安贫乐道、知足常乐，她就不可能那样对待于勒了。因此这两段不是可有可无的，而是为后面故事的发展作的铺垫。</w:t>
      </w:r>
    </w:p>
    <w:p>
      <w:pPr>
        <w:pStyle w:val="Normal"/>
        <w:rPr/>
      </w:pPr>
      <w:r>
        <w:rPr/>
        <w:t>第三段开头就用了一个“可是”进行转折，直奔主题了，故事拉开了帷幕——渴望于勒归来，热切地盼望了十几年，可是音信全无。为什么还不死心呢？这里设置了一个悬念，引人去读下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逐步解开了谜底。通过插叙简略交代了于勒离开的原因，接着详细描写了菲利普夫妇盼望于勒归来的原因，以及他们这时对待于勒的态度。朝也思，暮也想，等待了十几年，就是不见于勒回来。为什么会如此？又是一个悬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进入了高潮，终于见到了于勒。遇到于勒，纯属巧合。俗话说：无巧不成书。但这种巧也必须符合逻辑，有其必然性，否则就显得荒唐，难以置信。去哲尔赛岛旅游是促使他们碰面的契机，否则他们可能永远见不到面。这是偶然性与必然性的统一。他们一家为什么要去哲尔赛岛旅游？于勒为什么会在这里出现？他们哥俩怎么会相遇？这一切都是偶然性，也有必然性。原因在前面有所铺垫，就是于勒带给他们的“福音书”，也就是钱的诱惑，才导致了这种巧遇。后面一系列故事都是由此引出的。悬念解除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面对一贫如洗、穷苦潦倒的于勒，朝思暮想，等待了十几年的于勒终于见到了，如何对待他，这是对菲利普夫妇灵魂的拷问。他们的感情急剧转弯，马上翻脸不认人，至亲骨肉形同陌路，千方百计避而远之。作品的主题在这里得到了淋漓尽致的揭示，给读者的心灵产生了强烈的震撼。真如俗话所说：“穷居闹市无人问，富在深山有远亲。”</w:t>
      </w:r>
    </w:p>
    <w:p>
      <w:pPr>
        <w:pStyle w:val="Normal"/>
        <w:rPr/>
      </w:pPr>
      <w:r>
        <w:rPr/>
        <w:t>值得注意的是，作品的主人公虽然是菲利普夫妇两个，但也不是不分主次，平均使用力量，而是有主次详略之分的。重点是克拉丽丝，作者在她身上着墨最多，菲利普还只是起着陪衬作用。唯利是图，嫌贫爱富，自自利，冷酷无情的人性弱点在她身上得到了最集中的体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还可以把学生的视线引向现实，看一看我们的身边有没有类似的人和事，想一想我们应该如何对待穷与富的问题，我们要怎么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50:00Z</dcterms:created>
  <dc:creator>fkl</dc:creator>
  <dc:description/>
  <cp:keywords>fkl</cp:keywords>
  <dc:language>en-US</dc:language>
  <cp:lastModifiedBy>fkl</cp:lastModifiedBy>
  <dcterms:modified xsi:type="dcterms:W3CDTF">2008-10-24T12:53:00Z</dcterms:modified>
  <cp:revision>1</cp:revision>
  <dc:subject>fkl</dc:subject>
  <dc:title>fkl</dc:title>
</cp:coreProperties>
</file>