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石缝间的生命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语文版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广东省揭阳普侨区中学　袁运成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一）体会文章蕴含的对石缝间顽强生命的无比崇敬之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二）品味作品生动隽永、富有表现力的语言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三）结合作品，联系生活实际，感悟人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二、教学重点、难点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重点：认识石缝间生命所体现的崇高精神，培养学生在逆境中顽强拼搏的精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难点：理解本文困境中顽强生存的生命的礼赞，更是一曲对人民中优秀分子的赞歌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三、教学课时：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课时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四、教学过程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　　　　　　　第一课时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一）导入新课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大家都知道，空气、阳光、水分和土壤是生命赖以生存的基本条件。然而，大自然并非对每个生命都施以恩惠。有时，有些生命所面对的生存环境是异常艰难、严峻而苛刻的，而能在这种种困境中顽强生存的生命，自有其震慑人心的力量——石缝间的生命，就是这样憾动了作者的心。今天，我们就来欣赏《石缝间的生命》一文，希望你能从中得到启发、受到教益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二）作者简介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林希，原名侯红鹅，</w:t>
      </w:r>
      <w:r>
        <w:rPr>
          <w:rFonts w:cs="宋体;SimSun" w:ascii="宋体;SimSun" w:hAnsi="宋体;SimSun"/>
          <w:bCs/>
          <w:color w:val="000000"/>
          <w:szCs w:val="36"/>
        </w:rPr>
        <w:t>1935</w:t>
      </w:r>
      <w:r>
        <w:rPr>
          <w:rFonts w:ascii="宋体;SimSun" w:hAnsi="宋体;SimSun" w:cs="宋体;SimSun"/>
          <w:bCs/>
          <w:color w:val="000000"/>
          <w:szCs w:val="36"/>
        </w:rPr>
        <w:t>年生于天津，现为天津市作协专业作家。</w:t>
      </w:r>
      <w:r>
        <w:rPr>
          <w:rFonts w:cs="宋体;SimSun" w:ascii="宋体;SimSun" w:hAnsi="宋体;SimSun"/>
          <w:bCs/>
          <w:color w:val="000000"/>
          <w:szCs w:val="36"/>
        </w:rPr>
        <w:t>1950</w:t>
      </w:r>
      <w:r>
        <w:rPr>
          <w:rFonts w:ascii="宋体;SimSun" w:hAnsi="宋体;SimSun" w:cs="宋体;SimSun"/>
          <w:bCs/>
          <w:color w:val="000000"/>
          <w:szCs w:val="36"/>
        </w:rPr>
        <w:t>年开始发表作品，代表作有诗集《无名河》，中篇小说《丑末寅初》、《高买》，长篇小说《桃儿杏儿》等。其中《无名河》获中国作家协会第二届优秀新诗集奖，《高买》获中国作协优秀中篇小说奖。</w:t>
      </w:r>
      <w:r>
        <w:rPr>
          <w:rFonts w:cs="宋体;SimSun" w:ascii="宋体;SimSun" w:hAnsi="宋体;SimSun"/>
          <w:bCs/>
          <w:color w:val="000000"/>
          <w:szCs w:val="36"/>
        </w:rPr>
        <w:t>1998</w:t>
      </w:r>
      <w:r>
        <w:rPr>
          <w:rFonts w:ascii="宋体;SimSun" w:hAnsi="宋体;SimSun" w:cs="宋体;SimSun"/>
          <w:bCs/>
          <w:color w:val="000000"/>
          <w:szCs w:val="36"/>
        </w:rPr>
        <w:t xml:space="preserve">年，他的中篇小说《小的儿》获鲁迅文学奖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三）整体感知：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检查预习情况。结合课文后面“读一读，写一写”中的字词，查字典，边读边写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范读课文，学生在听读课文的过程中，思考下列问题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ascii="宋体;SimSun" w:hAnsi="宋体;SimSun" w:cs="宋体;SimSun"/>
          <w:bCs/>
          <w:color w:val="000000"/>
          <w:szCs w:val="36"/>
        </w:rPr>
        <w:t xml:space="preserve">、作者选择了哪些事物为代表来介绍石缝间的生命？突出了其哪些特点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对于这些生命，作者怀有怎样的感情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试划分本文层次，并概括各层的大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四）研读课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讨论“整体感知”中提出的问题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a</w:t>
      </w:r>
      <w:r>
        <w:rPr>
          <w:rFonts w:ascii="宋体;SimSun" w:hAnsi="宋体;SimSun" w:cs="宋体;SimSun"/>
          <w:bCs/>
          <w:color w:val="000000"/>
          <w:szCs w:val="36"/>
        </w:rPr>
        <w:t xml:space="preserve">、——野草：生机不可扼制；山花：生命就是拼搏；松柏：使高山有了灵气，使一切的生命在它们的面前显得苍白逊色。作者对石缝间的生命怀有感动、敬畏、惊叹之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b</w:t>
      </w:r>
      <w:r>
        <w:rPr>
          <w:rFonts w:ascii="宋体;SimSun" w:hAnsi="宋体;SimSun" w:cs="宋体;SimSun"/>
          <w:bCs/>
          <w:color w:val="000000"/>
          <w:szCs w:val="36"/>
        </w:rPr>
        <w:t xml:space="preserve">、文章结构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第一部分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）： 总写——点题和写作缘起。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○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交待石缝间生命的由来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第二部分（</w:t>
      </w:r>
      <w:r>
        <w:rPr>
          <w:rFonts w:cs="宋体;SimSun" w:ascii="宋体;SimSun" w:hAnsi="宋体;SimSun"/>
          <w:bCs/>
          <w:color w:val="000000"/>
          <w:szCs w:val="36"/>
        </w:rPr>
        <w:t>2--7</w:t>
      </w:r>
      <w:r>
        <w:rPr>
          <w:rFonts w:ascii="宋体;SimSun" w:hAnsi="宋体;SimSun" w:cs="宋体;SimSun"/>
          <w:bCs/>
          <w:color w:val="000000"/>
          <w:szCs w:val="36"/>
        </w:rPr>
        <w:t xml:space="preserve">）：分写、说明原因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○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从三种具体的植物形态来写生命的顽强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○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解释石缝间生命的意义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第三部分（</w:t>
      </w:r>
      <w:r>
        <w:rPr>
          <w:rFonts w:cs="宋体;SimSun" w:ascii="宋体;SimSun" w:hAnsi="宋体;SimSun"/>
          <w:bCs/>
          <w:color w:val="000000"/>
          <w:szCs w:val="36"/>
        </w:rPr>
        <w:t>8--10</w:t>
      </w:r>
      <w:r>
        <w:rPr>
          <w:rFonts w:ascii="宋体;SimSun" w:hAnsi="宋体;SimSun" w:cs="宋体;SimSun"/>
          <w:bCs/>
          <w:color w:val="000000"/>
          <w:szCs w:val="36"/>
        </w:rPr>
        <w:t xml:space="preserve">）：总写——诠释和理解“石缝间的生命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文章第一句话“石缝间倔强的生命，常使我感动得潸然泪下”，作者为什么“感动得潸然泪下”？这句话在文章中有什么作用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原因要点：敢于去寻求、战胜最艰苦的环境、具有震撼心灵的情感力量。作用：是文章的文眼，起了开门见山的作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、文章结尾说“石缝间顽强的生命，它是具有如此震慑人们心灵的情感力量”，从文章中看，这种“力量”表现在哪些方面？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可从以下方面分析：创造生命奇迹、战胜险恶环境、显示生命顽强、增加世界活力、给人类带来重要启示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 xml:space="preserve">、文中哪一语段对题目做出概括性的诠释和理解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第九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5</w:t>
      </w:r>
      <w:r>
        <w:rPr>
          <w:rFonts w:ascii="宋体;SimSun" w:hAnsi="宋体;SimSun" w:cs="宋体;SimSun"/>
          <w:bCs/>
          <w:color w:val="000000"/>
          <w:szCs w:val="36"/>
        </w:rPr>
        <w:t xml:space="preserve">、为什么文章开头说石缝隙间的生命是“倔强的生命”，结尾说它是“顽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强的生命”？首尾两段间是什么关系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作者透过生命个体在与自然环境斗争中的“倔强”，深刻认识到了生命力的“顽强”。文章首尾呼应，浑然一体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总之，石缝间的植物战胜环境、创造自己生命的辉煌壮丽的品质让作者感动和敬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6</w:t>
      </w:r>
      <w:r>
        <w:rPr>
          <w:rFonts w:ascii="宋体;SimSun" w:hAnsi="宋体;SimSun" w:cs="宋体;SimSun"/>
          <w:bCs/>
          <w:color w:val="000000"/>
          <w:szCs w:val="36"/>
        </w:rPr>
        <w:t xml:space="preserve">、学生自由朗读课文，认真体会作者的情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五）布置作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完成“思考练习”一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板书设计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野草　　　　细瘦薄叶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叶下生根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　　　　　　　　　　　　　　感动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石缝间的生命　　蒲公英　　　改变形象　　　　惊叹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柔韧强固　　　　敬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松柏　　　　伤痕累累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　　　　　　盘根错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　　　　　　　　第二课时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一）进一步研习课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找出文中的疑难问题，互相讨论。 教师提出以下思考题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联系上下文，说说作者为什么认为“生命有权自认为辉煌壮丽，生机竟是这样的不可扼制”这句话应当怎样理解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这句话的含义是：任何生命都应该坚信自己有无穷的力量，它是任何恶劣的环境都无法从根本上阻挡的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 “生命就是这样地被环境规定着，又被环境改变着，适者生存的规律尽管无情，但一切的适者都是战胜环境的强者，生命现象告诉你，生命就是拼搏。”有什么含义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这段话有两个层面的意思。环境可以改变人生，环境决定人生，这是第一层的认识。第二层的升华是，适者是战胜环境的强者。环境可以从外部来改变和影响生命的发展。生命就是拼搏，要适应环境，要顽强生存，要坚定的成长、发展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、“如果一切的生命都只贪恋于黑黝黝的沃土，他们又如何完备自己驾驭环境的能力，又如何使自己在一代一代的繁衍中变得愈加坚强呢？”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经过风雨考验的的人生定会比温室中的花朵更能经暑耐寒，在社会中能更快更稳的立足，他们比在沃土中生长的人们有更强的抗击打能力和耐挫能力，因而也就更有可能获取人生的成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 xml:space="preserve">、在“生命正是要在最困厄的境遇中发现自己，认识自己，从而才能锤炼自己，成长自己，直到最后完成自己，升华自己”中，“发现”、“认识”、“锤炼”、“升华”四个词语有何关系？说明了什么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是层层递进的逻辑关系，说明了生命适应环境并改造自身的一般规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5</w:t>
      </w:r>
      <w:r>
        <w:rPr>
          <w:rFonts w:ascii="宋体;SimSun" w:hAnsi="宋体;SimSun" w:cs="宋体;SimSun"/>
          <w:bCs/>
          <w:color w:val="000000"/>
          <w:szCs w:val="36"/>
        </w:rPr>
        <w:t xml:space="preserve">、第九段说石缝间顽强的生命，是生物学的，哲学的、美学的，如何理解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生物学的：生命本向是尊贵的，有权自认为辉煌，生机不可遏制。 哲学的：生命被环境规定着、改造着，适者都是强者，生命就是拼搏。 美学的：不仅装点荒山枯岭，更向你提示出美的、壮丽的心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6</w:t>
      </w:r>
      <w:r>
        <w:rPr>
          <w:rFonts w:ascii="宋体;SimSun" w:hAnsi="宋体;SimSun" w:cs="宋体;SimSun"/>
          <w:bCs/>
          <w:color w:val="000000"/>
          <w:szCs w:val="36"/>
        </w:rPr>
        <w:t xml:space="preserve">、“石缝间的生命”具有什么精神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“石缝间的生命”具有在艰苦乃至恶劣的环境中，不失生命的尊严、顽强拼搏、创造辉煌的精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7</w:t>
      </w:r>
      <w:r>
        <w:rPr>
          <w:rFonts w:ascii="宋体;SimSun" w:hAnsi="宋体;SimSun" w:cs="宋体;SimSun"/>
          <w:bCs/>
          <w:color w:val="000000"/>
          <w:szCs w:val="36"/>
        </w:rPr>
        <w:t>、文章是仅仅赞美野草、蒲公英和松柏吗</w:t>
      </w:r>
      <w:r>
        <w:rPr>
          <w:rFonts w:cs="宋体;SimSun" w:ascii="宋体;SimSun" w:hAnsi="宋体;SimSun"/>
          <w:bCs/>
          <w:color w:val="000000"/>
          <w:szCs w:val="36"/>
        </w:rPr>
        <w:t>?</w:t>
      </w:r>
      <w:r>
        <w:rPr>
          <w:rFonts w:ascii="宋体;SimSun" w:hAnsi="宋体;SimSun" w:cs="宋体;SimSun"/>
          <w:bCs/>
          <w:color w:val="000000"/>
          <w:szCs w:val="36"/>
        </w:rPr>
        <w:t>为什么</w:t>
      </w:r>
      <w:r>
        <w:rPr>
          <w:rFonts w:cs="宋体;SimSun" w:ascii="宋体;SimSun" w:hAnsi="宋体;SimSun"/>
          <w:bCs/>
          <w:color w:val="000000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——不是，歌颂了像石缝间的生命一样，具有在逆境中顽强拼搏精神的人（托物言志，以物喻人）（板书）赞扬了在困境中顽强拼搏、敢于迎接艰难困苦的挑战，在适应环境、战胜困厄之中发现自己、认识自己、完成自己、升华自己的伟大中华民族精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从国家民族的角度来理解，石缝间的生命，就其特定的时代来说，就是伟大而饱受沧桑的中国人民的象征。这篇散文又是一曲富有时代情绪的对人民中的优秀分子的赞歌，他们高扬的生命力正是中华民族永远挺直的脊梁和永恒的灵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二）融情升华，拓展感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古今中外有很多名人伟人都是在逆境中拼搏、在逆境中成才的。交流你所知道的在逆境中拼搏、在逆境中成才的名人、伟人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）、贝多芬</w:t>
      </w:r>
      <w:r>
        <w:rPr>
          <w:rFonts w:cs="宋体;SimSun" w:ascii="宋体;SimSun" w:hAnsi="宋体;SimSun"/>
          <w:bCs/>
          <w:color w:val="000000"/>
          <w:szCs w:val="36"/>
        </w:rPr>
        <w:t>28</w:t>
      </w:r>
      <w:r>
        <w:rPr>
          <w:rFonts w:ascii="宋体;SimSun" w:hAnsi="宋体;SimSun" w:cs="宋体;SimSun"/>
          <w:bCs/>
          <w:color w:val="000000"/>
          <w:szCs w:val="36"/>
        </w:rPr>
        <w:t>岁起听力逐渐减退，到</w:t>
      </w:r>
      <w:r>
        <w:rPr>
          <w:rFonts w:cs="宋体;SimSun" w:ascii="宋体;SimSun" w:hAnsi="宋体;SimSun"/>
          <w:bCs/>
          <w:color w:val="000000"/>
          <w:szCs w:val="36"/>
        </w:rPr>
        <w:t>50</w:t>
      </w:r>
      <w:r>
        <w:rPr>
          <w:rFonts w:ascii="宋体;SimSun" w:hAnsi="宋体;SimSun" w:cs="宋体;SimSun"/>
          <w:bCs/>
          <w:color w:val="000000"/>
          <w:szCs w:val="36"/>
        </w:rPr>
        <w:t xml:space="preserve">岁时双耳完全失聪。但他忍着这种致命的打击，坚持指挥、作曲，与命运进行了不屈的抗争。他的《命运交响曲》就是他与命运抗争的真实写照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（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）、张海迪</w:t>
      </w:r>
      <w:r>
        <w:rPr>
          <w:rFonts w:cs="宋体;SimSun" w:ascii="宋体;SimSun" w:hAnsi="宋体;SimSun"/>
          <w:bCs/>
          <w:color w:val="000000"/>
          <w:szCs w:val="36"/>
        </w:rPr>
        <w:t>5</w:t>
      </w:r>
      <w:r>
        <w:rPr>
          <w:rFonts w:ascii="宋体;SimSun" w:hAnsi="宋体;SimSun" w:cs="宋体;SimSun"/>
          <w:bCs/>
          <w:color w:val="000000"/>
          <w:szCs w:val="36"/>
        </w:rPr>
        <w:t xml:space="preserve">岁患脊髓，胸部以下瘫痪。在残酷的命运挑战前，她没有沮丧沉沦，以顽强的毅力和恒心与疾病作斗争，自学医术、自学大学课程，创作了很多作品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（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）、奥斯特洛夫斯基《钢铁是怎样炼成的》一书中的保尔•柯察金在恶劣的环境中得了病，全身瘫痪，双目失明，一度产生自杀念头。经过激烈的思想斗争，他认识到生命的价值，重新安排生活，开始艰难的写作，以自己的毕生精力实践了自己的理想：“我的整个生命和精力，献给世界上最壮丽的事业一为人类的解放而斗争。”完成精神境界的升华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（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 xml:space="preserve">）、霍金、海伦•凯勒、孔子、屈原、司马迁、桑兰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当你陷入困境时，你会做出怎样的回答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提高学生的思想认识，培养他们身处逆境时的拼搏精神）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三）、迁移阅读，比较鉴赏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搜集相关主题的经典散文进行扩展阅读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冰心的《谈生命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张抗抗的《地下森林断想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杰克</w:t>
      </w:r>
      <w:r>
        <w:rPr>
          <w:rFonts w:cs="宋体;SimSun" w:ascii="宋体;SimSun" w:hAnsi="宋体;SimSun"/>
          <w:bCs/>
          <w:color w:val="000000"/>
          <w:szCs w:val="36"/>
        </w:rPr>
        <w:t>·</w:t>
      </w:r>
      <w:r>
        <w:rPr>
          <w:rFonts w:ascii="宋体;SimSun" w:hAnsi="宋体;SimSun" w:cs="宋体;SimSun"/>
          <w:bCs/>
          <w:color w:val="000000"/>
          <w:szCs w:val="36"/>
        </w:rPr>
        <w:t xml:space="preserve">伦敦的《热爱生命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史铁生的《我与地坛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张晓风的《敬畏生命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杏林子的散文《生命生命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四）结束语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这是一篇托物言志的散文，通过对“撒落到天涯海角”的石缝间的生命的描述，赞美了石缝间的生命的那种倔强和崇高的品格，在困境中顽强拼搏、敢于迎接艰难困苦的挑战，在适应环境、战胜困厄之中发现自己、认识自己、完成自己、升华自己的伟大的中华民族精神。阐述了生命的内涵就是拼搏，启示我们：要做驾驭生活的强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五）布置作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要求学生搜集相关主题的经典散文进行扩展阅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阅读训练：阅读《生机勃勃的太阳花》一文，回答问题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六）板书设计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　　　　　象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石缝间的生命 困境中的人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赞扬顽强拼搏、战胜自己的崇高精神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　（七）设计反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《石缝间的生命》是一篇富有人生哲理的散文，对顽强的生命力发出了由衷地赞美了，情真意切。因而在教学中，采取师生讨论的方式，教师决不代替学生的思考，更不把自己的思考强加给学生，师生之间共同面对文章展开积极的现实的互为主体的对话。这种对话把师生的思维认识与文本的哲理意义融为一个整体，形成了师生与文本的对话意境，形成了一种阅读期待。通过“阅读</w:t>
      </w:r>
      <w:r>
        <w:rPr>
          <w:rFonts w:cs="宋体;SimSun" w:ascii="宋体;SimSun" w:hAnsi="宋体;SimSun"/>
          <w:bCs/>
          <w:color w:val="000000"/>
          <w:szCs w:val="36"/>
        </w:rPr>
        <w:t>-</w:t>
      </w:r>
      <w:r>
        <w:rPr>
          <w:rFonts w:ascii="宋体;SimSun" w:hAnsi="宋体;SimSun" w:cs="宋体;SimSun"/>
          <w:bCs/>
          <w:color w:val="000000"/>
          <w:szCs w:val="36"/>
        </w:rPr>
        <w:t>交流</w:t>
      </w:r>
      <w:r>
        <w:rPr>
          <w:rFonts w:cs="宋体;SimSun" w:ascii="宋体;SimSun" w:hAnsi="宋体;SimSun"/>
          <w:bCs/>
          <w:color w:val="000000"/>
          <w:szCs w:val="36"/>
        </w:rPr>
        <w:t>-</w:t>
      </w:r>
      <w:r>
        <w:rPr>
          <w:rFonts w:ascii="宋体;SimSun" w:hAnsi="宋体;SimSun" w:cs="宋体;SimSun"/>
          <w:bCs/>
          <w:color w:val="000000"/>
          <w:szCs w:val="36"/>
        </w:rPr>
        <w:t xml:space="preserve">畅谈”三个环节，立足文本，联系生活。这样调动学生学习的自主性，并能一步步认识到作者所要告诉人们的面对困厄境遇态度和方法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　　　　　　　　　　　　　　　　　　　　　　</w:t>
      </w:r>
      <w:r>
        <w:rPr>
          <w:rFonts w:cs="宋体;SimSun" w:ascii="宋体;SimSun" w:hAnsi="宋体;SimSun"/>
          <w:bCs/>
          <w:color w:val="000000"/>
          <w:szCs w:val="36"/>
        </w:rPr>
        <w:t xml:space="preserve">2007.12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5:00Z</dcterms:created>
  <dc:creator>fkl</dc:creator>
  <dc:description/>
  <dc:language>en-US</dc:language>
  <cp:lastModifiedBy>fkl</cp:lastModifiedBy>
  <dcterms:modified xsi:type="dcterms:W3CDTF">2008-10-16T13:05:00Z</dcterms:modified>
  <cp:revision>2</cp:revision>
  <dc:subject/>
  <dc:title>黑信</dc:title>
</cp:coreProperties>
</file>