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冰心《笑》教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目标</w:t>
      </w:r>
      <w:r>
        <w:rPr>
          <w:rFonts w:cs="宋体;SimSun" w:ascii="宋体;SimSun" w:hAnsi="宋体;SimSun"/>
          <w:bCs/>
        </w:rPr>
        <w:t xml:space="preserve">: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(1) </w:t>
      </w:r>
      <w:r>
        <w:rPr>
          <w:rFonts w:ascii="宋体;SimSun" w:hAnsi="宋体;SimSun" w:cs="宋体;SimSun"/>
          <w:bCs/>
        </w:rPr>
        <w:t>通过文中三个形象的分析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理解冰心”爱的哲学”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(2) </w:t>
      </w:r>
      <w:r>
        <w:rPr>
          <w:rFonts w:ascii="宋体;SimSun" w:hAnsi="宋体;SimSun" w:cs="宋体;SimSun"/>
          <w:bCs/>
        </w:rPr>
        <w:t>体会清新的语言风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学习形容词的重叠形式及表达效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重点：体会清新的语言风格，学习形容词的重叠形式及表达效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时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课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过程</w:t>
      </w:r>
      <w:r>
        <w:rPr>
          <w:rFonts w:cs="宋体;SimSun" w:ascii="宋体;SimSun" w:hAnsi="宋体;SimSun"/>
          <w:bCs/>
        </w:rPr>
        <w:t xml:space="preserve">: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导入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请说说你读过冰心的哪些作品</w:t>
      </w:r>
      <w:r>
        <w:rPr>
          <w:rFonts w:cs="宋体;SimSun" w:ascii="宋体;SimSun" w:hAnsi="宋体;SimSun"/>
          <w:bCs/>
        </w:rPr>
        <w:t xml:space="preserve">? </w:t>
      </w:r>
      <w:r>
        <w:rPr>
          <w:rFonts w:ascii="宋体;SimSun" w:hAnsi="宋体;SimSun" w:cs="宋体;SimSun"/>
          <w:bCs/>
        </w:rPr>
        <w:t>说说你了解的冰心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初读课文，整体把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自由读课文，用自己的话说说本文写了什么内容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参考：作者在雨后观景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一幅安琪儿的画勾起了作者的回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拉开思绪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回忆起了在过去岁月中所珍藏的两个笑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抒发了这三种笑容带给作者的感受</w:t>
      </w:r>
      <w:r>
        <w:rPr>
          <w:rFonts w:cs="宋体;SimSun" w:ascii="宋体;SimSun" w:hAnsi="宋体;SimSun"/>
          <w:bCs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考考你的积累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听写词语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 w:cs="宋体;SimSun"/>
          <w:bCs/>
        </w:rPr>
        <w:t>闪闪烁烁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眼花缭乱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兀自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潺潺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濯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飘飘漾漾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绾</w:t>
      </w:r>
      <w:r>
        <w:rPr>
          <w:rFonts w:cs="宋体;SimSun" w:ascii="宋体;SimSun" w:hAnsi="宋体;SimSun"/>
          <w:bCs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研读三幅画面，体会语言风格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 文中描写了哪三幅笑的画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请同学流览课文快速做答</w:t>
      </w:r>
      <w:r>
        <w:rPr>
          <w:rFonts w:cs="宋体;SimSun" w:ascii="宋体;SimSun" w:hAnsi="宋体;SimSun"/>
          <w:bCs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安琪儿的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小男孩的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老妇人的笑</w:t>
      </w:r>
      <w:r>
        <w:rPr>
          <w:rFonts w:cs="宋体;SimSun" w:ascii="宋体;SimSun" w:hAnsi="宋体;SimSun"/>
          <w:bCs/>
        </w:rPr>
        <w:t xml:space="preserve">.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指名读课文，体会三种笑的特点，体会语言风格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安琪儿的笑的背景是怎样一种画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体会句中加点词的妙处：雨声渐渐地住了，窗帘后隐隐地透进清光来，推开窗户一看，呀！凉云散了，树叶上的残滴，映着月儿，好似萤光千点，闪闪烁烁的动着。——真没想到苦雨孤灯之后，会有这么一幅清美的图画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小结：作者大量的使用表意准确生动的单音词，这些词语在表达效果上简约洗练，语流并无滞涩不畅，有助于作品意境的创学习形容词的重叠形式及表达效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句子比较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雨声渐渐地住了，窗帘后隐隐地透进清光来，推开窗户一看，呀！凉云散了，树叶上的残滴，映着月儿，好似萤光千点，闪闪烁烁的动着。——真没想到苦雨孤灯之后，会有这么一幅清美的图画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雨声住了，窗帘后透进清光来，推开窗户一看，呀！凉云散了，树叶上的残滴，映着月儿，好似萤光千点动着。——真没想到苦雨孤灯之后，会有这么一幅清美的图画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比较后小结明确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什么是形容词？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形容词的重叠形式及其作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依照此种学习方法学习其他两幅画面，两种微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 分析这三幅微笑的相似之处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这三种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都是对我这个陌生人而发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把温暖和善意传递给了我，让我体验到了人世间的美好，以至于让我怀念至今，也体现了普通民众的一种乐观纯朴的情感，虽然深处困境，但仍没有放弃希望，也不忘给人以关怀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明确作者的写作意图，了解爱的哲学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 作者写三种笑目的是什么呢？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引导学生从文中找到答案，文章中最后一段画龙点睛：这笑容让作者如等陷阱，如归故乡，他们代表着爱，一种朴素的，不需要汇报的管爱，让作者找到了美好的精神家园和归属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爱的哲学：这种给人带来温暖的笑容随处可见，随时可见，只要你用心去发现，不要感叹生活中出现的风雨，不必惋惜自己的落寞，在平常的生活中，你总会发现那温馨不需要会汇报的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作业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积累词语并造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积累有关笑的歇后语或俗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谈谈你对“笑”的理解。</w:t>
      </w:r>
    </w:p>
    <w:sectPr>
      <w:footerReference w:type="default" r:id="rId2"/>
      <w:type w:val="nextPage"/>
      <w:pgSz w:w="9978" w:h="14173"/>
      <w:pgMar w:left="1259" w:right="437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09:00Z</dcterms:created>
  <dc:creator>fkl</dc:creator>
  <dc:description/>
  <dc:language>en-US</dc:language>
  <cp:lastModifiedBy>fkl</cp:lastModifiedBy>
  <cp:lastPrinted>2008-07-01T14:38:00Z</cp:lastPrinted>
  <dcterms:modified xsi:type="dcterms:W3CDTF">2008-10-10T15:09:00Z</dcterms:modified>
  <cp:revision>2</cp:revision>
  <dc:subject>fkl</dc:subject>
  <dc:title>fkl</dc:title>
</cp:coreProperties>
</file>