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送行》说课稿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韦林初中  田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老师：大家好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今天说的是英国作家比尔博姆的《送行》一课的第一课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一、说教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        教材内容及地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比尔博姆》这一课是九年级语文下册第三单元第九课，这是一篇幽默散文，它描写了作者送别友人的两种不同感受，以及在车站遇到勒罗从事专职送行的表演，蕴含了作者对生活的深刻思考，表现了现实生活人们对真情实感的渴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九年级语文下册在阅读方面每单元为学生学会读书提出一个标，第三单元的总目标就是：疑为学之始。而这一课正是为承载这一教学任务所精心设计的鲜活文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课标要求中学生要具有独立的阅读能力，注重情感体验， 初步领悟作品的内涵，从中获得对自然，社会，人生的有益启示。基于此，我设定本节的教学目标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识和能力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整体把握文章的内容，理解文章用意，从世间百态中发现美好趣事，学习文章的铺垫手法，能说出作者运用这种手法的妙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程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透过文字去研究文章的内涵，发现渗透在文中的作者思想，在读书中培养发现意识，在阅读中发现质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情感价值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世间百态，了解普通人的生活，并从中汲取生活哲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教学重点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探究本文的主题，体会作者写此文的用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习文章的铺垫手法，能说出作者运用这种手法的妙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说教学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采用设疑法进行教学，教师设疑引导，学生探疑质疑，双双互动，在一个个疑问的产生，探究，解决中，推进教与学，从而觉悟，提高。（因为本单元教学的总目标，是引导学生在阅读过程中，独立思考，善于发现和提出疑问，并解决疑问。明朝陈献章也说：“前辈为学贵知疑，小疑则小进，大疑则大进，一者悟觉之机也，一番觉悟，一番长进”可见此法于阅读之重要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说教学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比激疑，导入新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导课是这样设计的：大家能否回忆起朱自清《背影》中父子分别时的感人场面，父亲为给儿子买桔子，肥胖的身体艰难地爬上爬下，作者眼中的泪簌簌落下，这种送别场面写得情真意切，感人至深，然而课文却把送行写成十分尴尬的滑稽场面，这样写真实吗？就让我们带着这个问题一起学习《送行》。（通过设疑，一石激起千层浪，同学们兴趣盎然，带着疑问进入本课学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促读入境，整体感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在课前初步了解课文的基础上，再次迅速阅读课文，把握主要内容，明确结构两部分。（学生在以前已养成学习每课前，大体熟悉内容的习惯，同时上一单元，学生已训练了迅速捕捉阅读信息的能力，这样安排，又为下面探求文旨和结构打下基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定向设疑，探求主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进一步熟悉文章内容后，我顺势提出，那么作者想通过这些内容告诉我们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让学生思考回答课后一题，体会勒罗的为人和他受雇佣所表达的真情实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让学生思考回答课后第二题，探究勒罗成功说明的问题。（这样设计，使学生从细微处体味感受文中思想感情倾向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思考回答课后第四题，在辨别比较中谈出自己对思想感情的把握。（这样设计是从宏观和微观两个方面的探究，初步领悟作品的内涵，评价作品的思想倾向，获得对社会人生的有益启示，突出教学重点，力求达到新课标的要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再次设疑，探求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完成主题探讨之后，我引导学生转入对文章结构的思考，同时设计下列问题：全文分两部分，第一部分写送行活动中虚应故事的尴尬，第二部分写勒罗送行的精彩演出。这两部分的关系是什么？能不能把第一部分删去。（这样设计，使学生探究出结构中两部分的铺垫关系，以及这种铺垫产生的好处，突出另一个教学重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引导学生自由质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从主题和结构两方面发现探究解决新问题，给学生以思维的自由和空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回应导课解疑，小结本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回答导课中的设疑，完成本节课的小结。（从内容思想结构方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作业布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勒罗的眼泪是他真实的流露吗？谈谈你的看法，说说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五、说板书设计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送行活动中虚应故事的尴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铺垫                人间需要真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勒罗送行活动中“演出”的精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设计意图：既体现文中的内容，主题，也显示结构中两部分的关系，突出重点，一目了然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22:00Z</dcterms:created>
  <dc:creator>fkl</dc:creator>
  <dc:description/>
  <dc:language>en-US</dc:language>
  <cp:lastModifiedBy>USER</cp:lastModifiedBy>
  <dcterms:modified xsi:type="dcterms:W3CDTF">2008-10-06T06:22:00Z</dcterms:modified>
  <cp:revision>2</cp:revision>
  <dc:subject/>
  <dc:title>fkl</dc:title>
</cp:coreProperties>
</file>