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夏之绝句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夏之绝句 课时 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知识与能力 从叙事和议论入手，体会作者的感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与方法 品味作者运用比喻生动描绘的细腻感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与价值 热爱大自然，关注大自然，乐于感受自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 朗读、圈点勾画，讨论、练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难点 深入领会作者对蝉声的阐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学 过 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夏之绝句》虽是写蝉声，但也写了 进入回忆，和大家分享自己的经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童年时捉蝉的事儿，你有过这样的经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吗？给大家说一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生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体会捉蝉的乐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在</w:t>
      </w:r>
      <w:r>
        <w:rPr>
          <w:rFonts w:cs="宋体;SimSun" w:ascii="宋体;SimSun" w:hAnsi="宋体;SimSun"/>
        </w:rPr>
        <w:t>6—11</w:t>
      </w:r>
      <w:r>
        <w:rPr>
          <w:rFonts w:ascii="宋体;SimSun" w:hAnsi="宋体;SimSun" w:cs="宋体;SimSun"/>
        </w:rPr>
        <w:t xml:space="preserve">自然段中，你认为有哪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句子写得很真实，和你捉蝉时的感受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？哪些句子能表现捉蝉的乐趣呢？ 浏览课文，并圈点勾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浏览</w:t>
      </w:r>
      <w:r>
        <w:rPr>
          <w:rFonts w:cs="宋体;SimSun" w:ascii="宋体;SimSun" w:hAnsi="宋体;SimSun"/>
        </w:rPr>
        <w:t>6—11</w:t>
      </w:r>
      <w:r>
        <w:rPr>
          <w:rFonts w:ascii="宋体;SimSun" w:hAnsi="宋体;SimSun" w:cs="宋体;SimSun"/>
        </w:rPr>
        <w:t xml:space="preserve">段，勾画相关的语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先独立思考，在再小组内交流。 先独立思考，再交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想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引导：抓住关键的字词，引导学生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生动的语言和作者当时的心情与愿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领会听蝉的感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小练习：自读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 xml:space="preserve">自然段，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想，晨间、午后、黄昏的蝉声各有什么 浏览课文，边思考，边勾画重点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点？它们给了作者各是什么感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：先将语段中相关的句子勾画下来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再制成表格。 根据要求自己设计表格，并抓住关键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句填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格参考如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间 蝉声的特点 作者的感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晨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午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小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想想作者为什么会在一天不同的三个 通过教师的小结，明了写出独特感受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段里听出蝉声不同的特点呢？这都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作者对世间万物的关心，来自于对大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万物的凝神倾听，所以，只要我们能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与大自然交流，也会获得很多独特的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质疑问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浏览课文，勾画出难理解的句子： 浏览课文，勾画出难理解的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者感悟的句子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读不懂的句子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特别喜欢的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夏之绝句 课时 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知识与能力 理解文章中的重点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与方法 共同完成对难点句子的探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与价值 感受生命的意义与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 朗读、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难点 共同完成对难点句子的探究、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学 过 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搜罗信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大家说说文中有哪些难以理解的句 学生自己讲出难点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尝试解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鼓励尝试：同桌之间挑一个难理解的句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试一试。 同桌合作，根据老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提示理解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法点拨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联系上下文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将关键词句作为突破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生交流。（凡学生能用以上两种方法尝试 学生在理解中体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方法的运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答，不论完整与否，都应加以鼓励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共同探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者为什么说夏天“像一首绝句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拨：夏天像一首绝句，这是个比喻句， 思考夏天与绝句之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间的相似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么，找出本体和喻体之间的相似点极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要。因而，可以将喻体拿出来分析，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突破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：绝句是诗歌体裁之一，句式整齐， 从教师的归纳中，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握重点加以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音韵优美，易于歌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夏天有“足以代表夏”的蝉声，蝉是“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然的一队合唱团”蝉声音色优美，节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为什么说蝉声“何尝不是生命之歌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联系上下文，即在文中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段中 浏览课文，找相关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找相关语句，要能突现“生命”二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之，在作者看来，蝉声中也有生命的情 学生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，当然也就是生命之歌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总结全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生活在喧嚣的城市中，找不到一片宁 感受作者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静之所，惟有回忆，才能寻找自己渴求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东西；关注自然，保持童心，蝉的生命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短暂，但用一生的时间来歌唱，何其感 感受生命的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9:00Z</dcterms:created>
  <dc:creator>fkl</dc:creator>
  <dc:description/>
  <dc:language>en-US</dc:language>
  <cp:lastModifiedBy>USER</cp:lastModifiedBy>
  <dcterms:modified xsi:type="dcterms:W3CDTF">2008-08-26T14:39:00Z</dcterms:modified>
  <cp:revision>2</cp:revision>
  <dc:subject/>
  <dc:title>fkl</dc:title>
</cp:coreProperties>
</file>