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 xml:space="preserve">12  </w:t>
      </w:r>
      <w:r>
        <w:rPr>
          <w:rFonts w:ascii="宋体;SimSun" w:hAnsi="宋体;SimSun"/>
          <w:kern w:val="0"/>
          <w:sz w:val="20"/>
          <w:szCs w:val="20"/>
          <w:lang w:val="zh-CN"/>
        </w:rPr>
        <w:t>人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生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从容说课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《人生》是丹麦文学批评家勃兰克斯的散文。它以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高塔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地洞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广阔领域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工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为喻，从不同的角度、视野，描述人的生命旅程的不同境况，表达了作者对人的生命本质和对人类社会生活的深刻理解，表达了他对生命珍爱的情感以及让一生过得更有意义的信念和志向。文章夹叙夹议，寓深刻的哲理于一系列形象中，写得含蓄蕴藉，耐人寻味，给人以启迪鼓舞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教学本文，应引导学生概述四个场面，分析三大人群的特点；探究主旨，明白作者的创作意图；进行情感态度和价值观教育，激发写作热情。另外还应激发学生对生活的感悟和体验，思考如何选择自己的人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课堂教学应采用品读法、讨论法、点拨法、延伸拓展法等教学方法，注重深入探究，学以致用，除了进行必要的语文基本训练以外，还要进行情感态度和价值观教育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教学目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知识目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积累词语，掌握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瞻望、攫取、增益、臆测、馈赠、乐此不疲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等词的词义并学会运用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了解勃兰克斯及其创作成就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能力目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概述四个场面，三大人群，培养概括提炼，分析归纳的能力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学习通篇为喻，进行说理的写作方法，培养学生的整体感知能力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．写一段比喻性文字，训练文字表达能力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德育目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进行情感态度和价值观教育，思考如何选择自己的人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教学重点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分析概括四个场面，三大人群，体验揣摩人生意义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学习虚拟情景，进行说理的写法，深入探究作者的写作意图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教学难点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揣摩关键语句，体会作者对生命珍爱的情感，及让一生过得有意义的信念和志向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延伸拓展，学以致用，指导学生进行写作训练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教学方法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品读法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讨论点拨法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．延伸拓展法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教具准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多媒体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课时安排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课时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教学过程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/>
          <w:kern w:val="0"/>
          <w:sz w:val="20"/>
          <w:szCs w:val="20"/>
          <w:lang w:val="zh-CN"/>
        </w:rPr>
        <w:t>教学要点</w:t>
      </w:r>
      <w:r>
        <w:rPr>
          <w:rFonts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资料助读；朗读课文，整体感知；理清思路，探明主旨；深入研讨，问题探究：延伸拓展，学以致用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/>
          <w:kern w:val="0"/>
          <w:sz w:val="20"/>
          <w:szCs w:val="20"/>
          <w:lang w:val="zh-CN"/>
        </w:rPr>
        <w:t>教学步骤</w:t>
      </w:r>
      <w:r>
        <w:rPr>
          <w:rFonts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一、导语设计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沧海横流，名垂青史。古往今宋。许多大师用他们的生命和智慧诠释着人生。奥斯特洛夫斯基说：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人的一生应当这样度过，当他回忆往事的时候，不因虚度年华而悔恨，也不因碌碌无为而羞耻。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笛卡儿说：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我思故我在。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萨拉说；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生命是一条美丽而曲折的幽径。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勃兰克斯把人生比作高塔。我们该如何攀登自己的人生高峰呢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  <w:r>
        <w:rPr>
          <w:rFonts w:ascii="宋体;SimSun" w:hAnsi="宋体;SimSun"/>
          <w:kern w:val="0"/>
          <w:sz w:val="20"/>
          <w:szCs w:val="20"/>
          <w:lang w:val="zh-CN"/>
        </w:rPr>
        <w:t>勃兰克斯的《人生》或许能给我们答案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二、资料助读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多媒体显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勃兰克斯，丹麦文学批评家，文学史家。出生于犹太血统的商人家庭。在哥本哈根大学攻读法律、哲学、美学，受黑格尔影响较深。大学毕业后，到欧洲各地旅行，在法国结识了泰纳。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1871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年回国在哥本哈根大学任教，讲授《十九世纪文学主流》，评论了拿破仑称帝前后到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1848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年法、德、英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6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个主要文学流派的作家。巨著基本上运用泰纳的种族、环境、时代三因素决定论来研究文学发展史，同时也注重作家的生平和心理状态。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1890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年出版，轰动了丹麦思想界，也受到教会的猛烈攻击。重要著作还有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1888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年发表的《波兰印象记》和《俄国印象记》等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三、朗读课文，整体感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学生大声朗读课文，积累词语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瞻</w:t>
      </w:r>
      <w:r>
        <w:rPr>
          <w:rFonts w:ascii="宋体;SimSun" w:hAnsi="宋体;SimSun"/>
          <w:kern w:val="0"/>
          <w:sz w:val="20"/>
          <w:szCs w:val="20"/>
          <w:lang w:val="zh-CN"/>
        </w:rPr>
        <w:t>(zh</w:t>
      </w:r>
      <w:r>
        <w:rPr>
          <w:rFonts w:ascii="宋体;SimSun" w:hAnsi="宋体;SimSun"/>
          <w:kern w:val="0"/>
          <w:sz w:val="20"/>
          <w:szCs w:val="20"/>
        </w:rPr>
        <w:t>ā</w:t>
      </w:r>
      <w:r>
        <w:rPr>
          <w:rFonts w:ascii="宋体;SimSun" w:hAnsi="宋体;SimSun"/>
          <w:kern w:val="0"/>
          <w:sz w:val="20"/>
          <w:szCs w:val="20"/>
          <w:lang w:val="zh-CN"/>
        </w:rPr>
        <w:t>n)</w:t>
      </w:r>
      <w:r>
        <w:rPr>
          <w:rFonts w:ascii="宋体;SimSun" w:hAnsi="宋体;SimSun"/>
          <w:kern w:val="0"/>
          <w:sz w:val="20"/>
          <w:szCs w:val="20"/>
          <w:lang w:val="zh-CN"/>
        </w:rPr>
        <w:t>望：往远处看，往将来看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攫</w:t>
      </w:r>
      <w:r>
        <w:rPr>
          <w:rFonts w:ascii="宋体;SimSun" w:hAnsi="宋体;SimSun"/>
          <w:kern w:val="0"/>
          <w:sz w:val="20"/>
          <w:szCs w:val="20"/>
          <w:lang w:val="zh-CN"/>
        </w:rPr>
        <w:t>(ju</w:t>
      </w:r>
      <w:r>
        <w:rPr>
          <w:rFonts w:ascii="宋体;SimSun" w:hAnsi="宋体;SimSun"/>
          <w:kern w:val="0"/>
          <w:sz w:val="20"/>
          <w:szCs w:val="20"/>
          <w:lang w:val="zh-CN"/>
        </w:rPr>
        <w:t>é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/>
          <w:kern w:val="0"/>
          <w:sz w:val="20"/>
          <w:szCs w:val="20"/>
          <w:lang w:val="zh-CN"/>
        </w:rPr>
        <w:t>取：掠夺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臆</w:t>
      </w:r>
      <w:r>
        <w:rPr>
          <w:rFonts w:ascii="宋体;SimSun" w:hAnsi="宋体;SimSun"/>
          <w:kern w:val="0"/>
          <w:sz w:val="20"/>
          <w:szCs w:val="20"/>
          <w:lang w:val="zh-CN"/>
        </w:rPr>
        <w:t>(y</w:t>
      </w:r>
      <w:r>
        <w:rPr>
          <w:rFonts w:ascii="宋体;SimSun" w:hAnsi="宋体;SimSun"/>
          <w:kern w:val="0"/>
          <w:sz w:val="20"/>
          <w:szCs w:val="20"/>
          <w:lang w:val="zh-CN"/>
        </w:rPr>
        <w:t>ì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/>
          <w:kern w:val="0"/>
          <w:sz w:val="20"/>
          <w:szCs w:val="20"/>
          <w:lang w:val="zh-CN"/>
        </w:rPr>
        <w:t>测：主观的推测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馈</w:t>
      </w:r>
      <w:r>
        <w:rPr>
          <w:rFonts w:ascii="宋体;SimSun" w:hAnsi="宋体;SimSun"/>
          <w:kern w:val="0"/>
          <w:sz w:val="20"/>
          <w:szCs w:val="20"/>
          <w:lang w:val="zh-CN"/>
        </w:rPr>
        <w:t>(ku</w:t>
      </w:r>
      <w:r>
        <w:rPr>
          <w:rFonts w:ascii="宋体;SimSun" w:hAnsi="宋体;SimSun"/>
          <w:kern w:val="0"/>
          <w:sz w:val="20"/>
          <w:szCs w:val="20"/>
          <w:lang w:val="zh-CN"/>
        </w:rPr>
        <w:t>ì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/>
          <w:kern w:val="0"/>
          <w:sz w:val="20"/>
          <w:szCs w:val="20"/>
          <w:lang w:val="zh-CN"/>
        </w:rPr>
        <w:t>赠：赠送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乐此不疲：因喜欢做某件事而不知疲倦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学生交流初读文章的感受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生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：作者能把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高塔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地洞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广阔领域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工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四个毫不相干的事物连缀成文，并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人生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联系起来，这是我不曾想到的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生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：有些语句比较深奥，我不太能读懂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生</w:t>
      </w: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：全篇都在探讨人生问题，使我开始思考自己的人生之路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生</w:t>
      </w:r>
      <w:r>
        <w:rPr>
          <w:rFonts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/>
          <w:kern w:val="0"/>
          <w:sz w:val="20"/>
          <w:szCs w:val="20"/>
          <w:lang w:val="zh-CN"/>
        </w:rPr>
        <w:t>：文章写了一幅人生的总体画面和三种人的活动景象，我觉得还应该有更多的场面和更多人的形象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……</w:t>
      </w:r>
    </w:p>
    <w:p>
      <w:pPr>
        <w:pStyle w:val="Normal"/>
        <w:autoSpaceDE w:val="false"/>
        <w:ind w:firstLine="40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教师总结：看来，中外语言表述的差异给我们的阅读造成了一定障碍，不过只要我们整体感知，深入探究，是不难把握作者的创作意图的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四、理清思路，探明主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提问：作者把人生比作高塔，你认为这样的比喻恰当吗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  <w:r>
        <w:rPr>
          <w:rFonts w:ascii="宋体;SimSun" w:hAnsi="宋体;SimSun"/>
          <w:kern w:val="0"/>
          <w:sz w:val="20"/>
          <w:szCs w:val="20"/>
          <w:lang w:val="zh-CN"/>
        </w:rPr>
        <w:t>为什么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生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：我觉得非常恰当。人从诞生之日起，便开始了成长奋斗的历程。每前进一步，就好像爬上了一个台阶，我现在正在攀登这座高塔的阶梯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生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：我同意这种观点。我们在攀登最初几级阶梯时，是比较轻松快乐的。但越往上，攀登的难度就会越大，或是体力不支或意志不坚定使然。所以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夷以近，则游者众；险以远，则至者少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生</w:t>
      </w: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：我觉得人生就如同爬山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无限风光在险峰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高塔的顶端肯定能看到最美的风景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生</w:t>
      </w:r>
      <w:r>
        <w:rPr>
          <w:rFonts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/>
          <w:kern w:val="0"/>
          <w:sz w:val="20"/>
          <w:szCs w:val="20"/>
          <w:lang w:val="zh-CN"/>
        </w:rPr>
        <w:t>：把人生比作高塔，这个比喻一般，还有许多别出心裁的比喻，比如冰心把人生比作一江春水、一棵小树，就很新颖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……</w:t>
      </w:r>
    </w:p>
    <w:p>
      <w:pPr>
        <w:pStyle w:val="Normal"/>
        <w:autoSpaceDE w:val="false"/>
        <w:ind w:firstLine="40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教师小结：文学欣赏从来就是仁者见仁，智者见智的。大家对生活的亲身体验和感悟，会对人生作出不同的诠释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归纳概括描述的四个场面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教师把学生分为四个组，每个组负责概述一个场面，由小组代表发言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第一小组：第一个场面是描述人类攀登高塔的情景。人的生命历程有攀登就必然有摔落，这是对立统一的。但最初的攀登是年轻时的生活经历，心理感受是新鲜，带着留恋，带着对未来的希望；再后来攀登就艰难许多，缺乏新鲜感，不再留恋什么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第二小组：第二个场面描述深入挖掘，探寻地下坑道的情景。他们渴望去探索许多世纪以来前人所挖掘的坑道，在寻找坑道深处埋藏的矿物，并乐此不疲，非常快乐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第三小组：第三个场面描述一些人在广阔的领域开拓进取，开疆辟土，征服人群的情景。主要运用简练的笔法，描写他们的性格和情态，辛劳和勇敢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第四小组：第四个场面描述一些人在工场劳作的情景。他们的工作是那样琐碎、微小，但他们是那样专心、细致、勤奋，工场不大．但生活的空间很大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教师小结：作者描写了人类攀登高塔的共同情景，及几种人在各种不同领域中奋斗、劳作的场景。这样看来，作者把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人生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理解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奋斗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劳作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．分析三类人的特点，体会作者的表达意念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学生按刚才的小组讨论交流，不同的是第一小组体会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作者在描述这些人群时，肯定或赞扬了什么精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  <w:r>
        <w:rPr>
          <w:rFonts w:ascii="宋体;SimSun" w:hAnsi="宋体;SimSun"/>
          <w:kern w:val="0"/>
          <w:sz w:val="20"/>
          <w:szCs w:val="20"/>
          <w:lang w:val="zh-CN"/>
        </w:rPr>
        <w:t>教师随机点拨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成果展示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第二小组：挖掘坑道的人，他们的内心世界复杂而简单。他们有忧伤有快乐，甚至还有幼稚的幻想，就像阿基米德在临死前那样提出请求：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不要弄乱我画的圆圈。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为了工作，为了事业而忘却生命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我们认为他们指的是从事研究工作，像阿基米德这样的科学家、脑力工作者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第三小组：征服广阔领域的人，他们有宽阔的视野，丰富的经验，有征服欲，爱冒险，爱生命，精力充沛。头脑活跃，是属于开拓进取的人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他们是军事家、政治家之类的人，像恺撒大帝、秦始皇等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第四小组：在工场劳作的人，他们虽然工作琐碎，但持之以恒，或许会成为熟练的技术工人，或许会成为大师级别的人。要想成为后者，除了有天赋的才能以外，还要有刻苦钻研的精神，超常的忍耐力和辛勤的劳动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他们指那些发明家、工艺师、设计师之类的人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第一小组：从他们刚才的分析概括中，我们感觉到作者肯定对时光珍惜，热爱生命的人赞扬他们勤于劳作、辛苦探索、勇敢倔强的精神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教师小结：分析讨论至此，我想大家已明白了作者的写作意念和人生观，那就是珍爱生命，树立远大的志向和坚定的信念，让生命更有意义，更为光彩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五、深入研讨，问题探究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难句释疑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教师提问：刚才我们整体把握，探明了主旨，但有没有理解得还不透彻的难句。请摘选出来，互相讨论交流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成果展示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(1)“</w:t>
      </w:r>
      <w:r>
        <w:rPr>
          <w:rFonts w:ascii="宋体;SimSun" w:hAnsi="宋体;SimSun"/>
          <w:kern w:val="0"/>
          <w:sz w:val="20"/>
          <w:szCs w:val="20"/>
          <w:lang w:val="zh-CN"/>
        </w:rPr>
        <w:t>越往上走，攀登越困难，而且目光已不大能区别事物．它们看起来似乎都是相同的。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生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：意思是随着年龄的增长，越老经历的事越多，所以见到的各种事物都似曾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相识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生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：我不同意作者的观点。老年人更留恋生命，对生命有更深的感悟，黑格尔说过：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同样一句话，出自老年人之口要比出自年轻人之口厚重百倍。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(2)“</w:t>
      </w:r>
      <w:r>
        <w:rPr>
          <w:rFonts w:ascii="宋体;SimSun" w:hAnsi="宋体;SimSun"/>
          <w:kern w:val="0"/>
          <w:sz w:val="20"/>
          <w:szCs w:val="20"/>
          <w:lang w:val="zh-CN"/>
        </w:rPr>
        <w:t>从精神上来说，他们是停留在同一个地方。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生：它指人们随年事的增高，自身在许多方面会改变。但是性格、志趣、品质之类的东西不会改变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(3)“</w:t>
      </w:r>
      <w:r>
        <w:rPr>
          <w:rFonts w:ascii="宋体;SimSun" w:hAnsi="宋体;SimSun"/>
          <w:kern w:val="0"/>
          <w:sz w:val="20"/>
          <w:szCs w:val="20"/>
          <w:lang w:val="zh-CN"/>
        </w:rPr>
        <w:t>那像一只可爱的手在转动沙漏计，从而延缓了它的转动。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一只可爱的手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指什么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  <w:r>
        <w:rPr>
          <w:rFonts w:ascii="宋体;SimSun" w:hAnsi="宋体;SimSun"/>
          <w:kern w:val="0"/>
          <w:sz w:val="20"/>
          <w:szCs w:val="20"/>
          <w:lang w:val="zh-CN"/>
        </w:rPr>
        <w:t>沙漏计为什么会延缓转动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生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：联系上下文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一只可爱的手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是不是指上文提到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一切亲切的思想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呢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生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：我觉得它指的是思想馈赠给他的东西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生</w:t>
      </w: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：至于沙漏计延缓转动，它指的是忘记了时间忘我工作，所以好像延长了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生</w:t>
      </w:r>
      <w:r>
        <w:rPr>
          <w:rFonts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/>
          <w:kern w:val="0"/>
          <w:sz w:val="20"/>
          <w:szCs w:val="20"/>
          <w:lang w:val="zh-CN"/>
        </w:rPr>
        <w:t>：我认为它指的是在同一段时间内，自己能做很多事情。而别人只能做一件，收获甚丰，过得充实，时间仿佛被拉长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……</w:t>
      </w:r>
    </w:p>
    <w:p>
      <w:pPr>
        <w:pStyle w:val="Normal"/>
        <w:autoSpaceDE w:val="false"/>
        <w:ind w:firstLine="40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教师小结：这是开放性的问题，看法见解不必拘泥于一致，大家只要能各抒己见，自圆其说就可以了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写法探究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提问：作者只虚写四种场景，三大人群，便表达了他对人生的深刻理解，这叫什么写法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? 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明确：按说还可以描写更多的人的生活场景。作者只是举例性作简单概述，突出这几种人的特点和优秀品质，表达了他的人生志向。这是以小见大的写法。即通过个别展现一般，寓深刻的道理于一系列形象之中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六、延伸拓展，学以致用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古往今来，有多少人面对苍穹，叩问心头，人生是什么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  <w:r>
        <w:rPr>
          <w:rFonts w:ascii="宋体;SimSun" w:hAnsi="宋体;SimSun"/>
          <w:kern w:val="0"/>
          <w:sz w:val="20"/>
          <w:szCs w:val="20"/>
          <w:lang w:val="zh-CN"/>
        </w:rPr>
        <w:t>这是一个古老而永恒的话题。屈原吟唱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路漫漫其修远兮，吾将上下而求索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表明他坚贞的志向，曹操横槊赋诗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对酒当歌。人生几何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  <w:r>
        <w:rPr>
          <w:rFonts w:ascii="宋体;SimSun" w:hAnsi="宋体;SimSun"/>
          <w:kern w:val="0"/>
          <w:sz w:val="20"/>
          <w:szCs w:val="20"/>
          <w:lang w:val="zh-CN"/>
        </w:rPr>
        <w:t>譬如朝露。去日苦多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以发其人生苦短的慨叹。你会对人生发出怎样的感慨呢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  <w:r>
        <w:rPr>
          <w:rFonts w:ascii="宋体;SimSun" w:hAnsi="宋体;SimSun"/>
          <w:kern w:val="0"/>
          <w:sz w:val="20"/>
          <w:szCs w:val="20"/>
          <w:lang w:val="zh-CN"/>
        </w:rPr>
        <w:t>会把人生比作什么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  <w:r>
        <w:rPr>
          <w:rFonts w:ascii="宋体;SimSun" w:hAnsi="宋体;SimSun"/>
          <w:kern w:val="0"/>
          <w:sz w:val="20"/>
          <w:szCs w:val="20"/>
          <w:lang w:val="zh-CN"/>
        </w:rPr>
        <w:t>请写一段有深意的文字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成果展示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对于远古的人，它是一部扑朔迷离的神话。女娲补天，精卫填海；刀耕火种，茹毛饮血皆成沧海桑田，神话注解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对于政治家，它是一局下不完的棋。雄关危塞，龙楼凤阁；阿房宫冷，铜雀名荒，古今多少事，都在棋盘中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对于文学家来说，它是万宏不息的鸿篇巨制。楚辞汉赋，关曲曹梦；李杜诗歌，韩柳文章，皆成绝版经典，千古传唱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对于农民来说，它是一方凝重的田园。暮云春树，沧桑几度；春耕夏耘，汗滴干土，赢得稻花飘香，粮粟盈仓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对于学子，它是一曲寒窗数载，苦读成名的歌。悬梁刺股，映雪囊萤；凿壁偷光，程门立雪，换来金榜题名，振国兴邦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七、课堂小结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冰心说，不是每一道江流都能入海，但不流动的一定会成为死湖；不是每一粒种子都长成参天大树，但不生长的种子一定会成为空壳。活着，是生命的一种形式，珍惜才是对生命最有价值的修饰，珍惜自己，你就能挟卷滚滚沙石，快乐勇敢地奔流，投进大海温馨博大的怀抱；珍惜自己，你就会从地下破土而出，长成一棵小树，听到黄莺的歌唱。人生是寂寞的，犹如寂然无声的荒野；人生是永恒的，犹如奔流不息的逝水；人生也是辉煌的，如果我们轰轰烈烈地走过一生。让我们走好每一步</w:t>
      </w:r>
      <w:r>
        <w:rPr>
          <w:rFonts w:ascii="宋体;SimSun" w:hAnsi="宋体;SimSun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八、布置作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续写第四、五种甚至更多人或更多的场面概括较为丰富的人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思考如何选择自己的人生，树立正确的人生观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板书设计</w:t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99339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next w:val="Normal"/>
    <w:qFormat/>
    <w:pPr/>
    <w:rPr/>
  </w:style>
  <w:style w:type="paragraph" w:styleId="2">
    <w:name w:val="样式2"/>
    <w:basedOn w:val="Normal"/>
    <w:qFormat/>
    <w:pPr>
      <w:jc w:val="center"/>
    </w:pPr>
    <w:rPr>
      <w:b/>
      <w:sz w:val="30"/>
    </w:rPr>
  </w:style>
  <w:style w:type="paragraph" w:styleId="3">
    <w:name w:val="样式3"/>
    <w:basedOn w:val="Normal"/>
    <w:qFormat/>
    <w:pPr>
      <w:jc w:val="center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2:59:00Z</dcterms:created>
  <dc:creator>zsw</dc:creator>
  <dc:description/>
  <dc:language>en-US</dc:language>
  <cp:lastModifiedBy>zsw</cp:lastModifiedBy>
  <dcterms:modified xsi:type="dcterms:W3CDTF">2004-12-24T02:59:00Z</dcterms:modified>
  <cp:revision>1</cp:revision>
  <dc:subject/>
  <dc:title>12  人  生</dc:title>
</cp:coreProperties>
</file>