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：生于忧患　死于安乐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理解课文阐述的道理――人才要经过艰苦磨炼，才能够造就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课文说理的方法――举事例、提观点、作阐述、得结论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背诵课文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、难点：教学目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400" w:before="280" w:after="280"/>
        <w:ind w:left="570" w:hanging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课题并板书：《生于忧患　死于安乐》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400" w:before="280" w:after="280"/>
        <w:ind w:left="570" w:hanging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投影简介作者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孟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继孔子之后儒家学派的又一位大师，被推尊为“亚圣”，记录他的言论、活动的《孟子》一书，是儒家经典之一，分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篇，共</w:t>
      </w:r>
      <w:r>
        <w:rPr>
          <w:rFonts w:cs="宋体;SimSun" w:ascii="宋体;SimSun" w:hAnsi="宋体;SimSun"/>
          <w:color w:val="000000"/>
          <w:kern w:val="0"/>
          <w:sz w:val="24"/>
        </w:rPr>
        <w:t>261</w:t>
      </w:r>
      <w:r>
        <w:rPr>
          <w:rFonts w:ascii="宋体;SimSun" w:hAnsi="宋体;SimSun" w:cs="宋体;SimSun"/>
          <w:color w:val="000000"/>
          <w:kern w:val="0"/>
          <w:sz w:val="24"/>
        </w:rPr>
        <w:t>章，内容包括孟子的言行、政治学说以及哲学、伦理、教育思想等学术问题的论述《生于忧患　死于安乐》选自《孟子•告子》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400" w:before="280" w:after="280"/>
        <w:ind w:left="570" w:hanging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明确学习目标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400" w:before="280" w:after="280"/>
        <w:ind w:left="570" w:hanging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放录音范读课文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400" w:before="280" w:after="280"/>
        <w:ind w:left="570" w:hanging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指导学生结合注释理解梳通文意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400" w:before="280" w:after="280"/>
        <w:ind w:left="570" w:hanging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反复朗读，体会文意，为分析理解课文做好充分准备。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分析课文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名读第一段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本段列举了六位圣贤的典型事例，思考：这六位圣贤的共同点是什么呢？这在论证中属于什么论证方法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 教师小结：第一段运用排比句式，列举了六位由卑微到显贵的历史人物，说明担负重任的人，事先必经受一番艰苦的磨炼，为下文将要说到的观点提供了事实根据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第二段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理解“故天将降大任于是人也”这句话的作用？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“故”收束上文，归纳论证。”也”表句中停顿，引起下文，此句起承上启下的过渡作用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请找出造就人才所不可缺少的前提条件？这是从哪些方面来概述其艰难困苦的状况的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必先苦其心志，劳其筋骨，饿其体肤，空乏其身，行佛乱其所为。这是从思想、生活、行为三个方面来概述其艰难困苦的状况的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“苦其心志，劳其筋骨，饿其体肤，空乏其身，行拂乱其所为”这样做有什么好处呢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归纳：一是能培养坚强的意志和毅力，二是能发展一个人的才能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渡：文中在亮明了观点（人要担当大任，应当先受艰苦磨炼）之后，作了进一步的阐述，看第三段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名读第三段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：为什么人在犯错以后才能改正？（经过了主观思想斗争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文中哪句话是形容这种斗争的情形的？（用于心、衡于虑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这种思想斗争的情况可以通过什么来了解？（色、声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归纳：由引可见，孟子关于造就人才的观点，不仅重视客观环境的影响，也强调人的主观因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引导学生理解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以设想：一个国家，国内如果没有严格执法，直言敢誎的臣子，那国君就会怎样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胡作非为，独断专行……）国外如果没有邻国的侵扰，那国君就会怎样？（安于享乐，骄奢荒淫……）如果这样，那国家必将怎样？（灭亡）所以，国君想把国家治理好，就得怎样？（苦其心志……所为，即经过艰苦的磨炼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渡：经过以上分析论证，作者推出最后的结论，齐读第四段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反复朗读课文，加深对课文的理解并达到背诵的程度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结合现实生活，谈谈你对“生于忧患”的理解？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现代人认为“顺境也能成才”，你有什么看法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举实例　　　　　　　　　六位圣贤（排比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99060</wp:posOffset>
                </wp:positionV>
                <wp:extent cx="2200275" cy="683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1.25pt;margin-top:7.8pt;width:173.2pt;height:53.75pt;mso-wrap-style:none;v-text-anchor:middle;mso-position-horizontal-relative:pag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提观点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苦　　劳　　饿　　空　　行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　　筋　　体　　乏　　乱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志　　骨　　肤　　身　　为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　　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 　　</w:t>
      </w:r>
    </w:p>
    <w:p>
      <w:pPr>
        <w:pStyle w:val="Normal"/>
        <w:widowControl/>
        <w:spacing w:lineRule="exact" w:line="40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艰苦磨炼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阐述　　　　　　      个人→国家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得结论　　　　　      生于忧患　死于安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00:00Z</dcterms:created>
  <dc:creator>sjzz</dc:creator>
  <dc:description/>
  <cp:keywords/>
  <dc:language>en-US</dc:language>
  <cp:lastModifiedBy>wang</cp:lastModifiedBy>
  <dcterms:modified xsi:type="dcterms:W3CDTF">2008-02-18T05:01:00Z</dcterms:modified>
  <cp:revision>2</cp:revision>
  <dc:subject/>
  <dc:title>fkl</dc:title>
</cp:coreProperties>
</file>