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葫芦僧判断葫芦案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要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了解课文有关材料：曹雪芹的生平，《红楼梦》一书的不朽成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了解本文在全书中的地位及对表现主题思想所起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熟悉故事梗概，研讨分析课文内容，并根据情节发展给课文分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新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平时同学们都喜欢读小说，小说与其他体裁相比，最大特点在于文学性强。它通过鲜明的人物形象，完整的故事情节，逼真的环境描写，生动真实地反映了不同时代的社会生活，因此有强烈的艺术感染力，很吸引人。这节课我们学习选自著名长篇小说《红楼梦》中的《葫芦僧判断葫芦案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检查预习时布置的字词，为阅读分析讲解课文扫除文字障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给下面加黑的字注音，并注意其写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奴婢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    宦官（</w:t>
      </w:r>
      <w:r>
        <w:rPr>
          <w:rFonts w:cs="宋体;SimSun" w:ascii="宋体;SimSun" w:hAnsi="宋体;SimSun"/>
        </w:rPr>
        <w:t>huàn</w:t>
      </w:r>
      <w:r>
        <w:rPr>
          <w:rFonts w:ascii="宋体;SimSun" w:hAnsi="宋体;SimSun" w:cs="宋体;SimSun"/>
        </w:rPr>
        <w:t>）   甄士隐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薛蟠（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>）   存殁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     家眷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丫鬟（</w:t>
      </w:r>
      <w:r>
        <w:rPr>
          <w:rFonts w:cs="宋体;SimSun" w:ascii="宋体;SimSun" w:hAnsi="宋体;SimSun"/>
        </w:rPr>
        <w:t>huán</w:t>
      </w:r>
      <w:r>
        <w:rPr>
          <w:rFonts w:ascii="宋体;SimSun" w:hAnsi="宋体;SimSun" w:cs="宋体;SimSun"/>
        </w:rPr>
        <w:t>）  扶鸾（</w:t>
      </w:r>
      <w:r>
        <w:rPr>
          <w:rFonts w:cs="宋体;SimSun" w:ascii="宋体;SimSun" w:hAnsi="宋体;SimSun"/>
        </w:rPr>
        <w:t>luá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解释下面加黑字词的含义。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众豪奴（强横的奴才） 但坐不妨（只） 疾忙修书（写信）一荣俱荣（兴盛）  生拖死拽（拉）  原系夙孽（冤仇罪恶，含有冤家对头的意思，是旧时迷信的因果报应的说法）原来是故人（旧朋友）  卖与了薛家（给）  方略解些（放心）  自谓从此得所（去处，安身之处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研析新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解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指导学生读课文注释，强调“葫芦僧”语意双关，明说书中的门子曾在葫芦庙里当过和尚，暗指这门子是个胡乱出点子的人。“葫芦案”意为颠倒是非胡乱断案。课题用“葫芦僧判断葫芦案”旨在揭穿封建官场枉法断案的内幕，含有强烈的讽刺意味。本篇节选自《红楼梦》第四回。作者曹雪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介绍曹雪亲生平，强调曹雪芹是我国“最杰出的小说家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介绍《红楼梦》的不朽成就，强调《红楼梦》是我国最优秀的古典小说之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根据故事情节给课文分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贾雨村一上任就受理了一桩人命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提问：案子的起因是什么？贾雨村是如何断此案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起因是冯、薛两家为争买一婢，薛家倚财仗势打死了冯公子。结果贾雨村偏袒薛家，胡乱断了此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提问：是非一目了解，案子并不难断，为什么贾雨村敢于徇情枉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同学们浏览课文断案经过部分。了解贾雨村胡乱断案的情节发展过程。在学生讨论的基础上归纳：①门子阻止发签拿人；②门子献上“护官符”；③门子叙述案情；④门子出谋划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指导编写故事情节提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组讨论，指名回答，集体补充订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归纳明确：故事情节的发生：争买一婢；发展：阻止发签拿人——献上“护官符”——叙述案情；高潮：密谋定计，设下骗局；结局：胡乱断案，欺压收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问：故事围绕审理一人命案的过程展开，情节的主线是什么？文中的主人公是谁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示：对于这两个问题会有不同的看法，故事情节的发展似乎是由门子一系列言行展开的，但是只要认真阅读课文，就能找出正确答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先让学生争论，后作如下指导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课文中贾雨村一连问门子的那些话，不难看出门子的所作所为无不是在贾雨村的指示下进行的。找出贾雨村问了门子的这些话：“①方才何故不令发签？”②“何为‘护官符’？”③“……却怎么了结此案？……”④“……且不要议论他人，只目今这官司如何剖断才好？”⑤“依你怎么着？”贾雨村这一连串的发问，果真是不知“何故”，不知“何为”吗？当然不是。贾雨村心有主意，不肯明说，假借门子之口说出了他所要说的话，门子出的计策正中他的下怀，并为他以后的丑恶罪行找到了挡箭牌与替死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上述分析，可见情节的主线是贾雨村断案经过，文中的主人公是贾雨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提问：根据情节发展，课文可分为几段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同学回答。明确：全文可分三大部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部分，从开头到“存殁感激大恩不尽！”写案子的由来：冯、薛两家争买一婢，殴伤人命，告了一年状，竟无人作主，凶手至今逍遥法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部分，从“雨村听了大怒道”到“二人计议已定”。写贾雨村和门子密室定计。雨村先听原告诉说后便大“怒”，要“发签”捉拿凶犯。此时见门子“使眼色不叫他发签”，便“狐疑”地停了手。退至密室，惊问原委，门子解说“护官符”，并献计。贾雨村“顺手行舟”，二人定下计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部分，是文章最后一段。写案子的结局。贾雨村徇情枉法，胡乱判案。过后“疾忙修书”贾、王二人；又因怕门子说出他“当日贫贱时事”和判案内幕，“后来到底寻了他一个不是”，又将门子“远远的充发了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思考：决定贾雨村胡乱断案的关键因素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请同学们读有关“护官符”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提问：为什么说“护官符”是关键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在课文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段中：“凡作地方官的都有一个私单……——所以叫做‘护官符’。”仔细理解这段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提问：“护官符”这一段在小说情节中起了什么作用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揭穿了此案无人作主的秘密和贾雨村徇情枉法的社会背景。通过葫芦僧之口说出的“护官符”，生动形象地介绍了贾、史、王、薛四大家族炫赫的财富和炙手的权势。他们在生活上穷奢极侈、挥金如土，在政治上“最有权势”、横行无忌。而且“四家皆联络有亲，一损俱损，一荣俱荣”；上通皇帝，下连官府，形成一个庞大的封建统治网络，沉重地压在劳动人民头上。这个腐朽、寄生的封建官僚地主集团的活动，就是一幅封建统治阶级罪恶生活的缩影。贾雨村为了向上爬，必须同他们互相勾结，狼狈为奸。“护官符”这段文字是理解本文的一把钥匙，在《红楼梦》全书中，它也起着提纲掣领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总结课文：通过葫芦僧解释“护官符”和贾雨村徇情枉法等情节，揭露了封建官僚、贵族互相包庇、狼狈为奸的罪行，揭示了封建社会的黑暗与腐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布置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根据提纲复述故事情节。要求抓住主线，做到详略得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完成“揣摩•运用”题五和“积累•联想”题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要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析人物形象（贾雨村和门子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新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小说的三要素中，人物是核心。老舍先生曾经说过：“小说的成败以人物为准。”本文成功地塑造了贾雨村这一人物形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贾雨村形象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提问：贾雨村与贾、史、王、薛四大家族中的贾政、王子滕，与英莲父母，与冯渊是什么关系？他断案时对这些人的态度有什么不同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贾政、王子滕与英莲父母都是贾雨村的恩人。但在断案中，因甄家败落，而四大家族有权有势，这就决定贾雨村徇情枉法，偏袒薛家，胡乱断案，使杀人犯薛蟠逍遥法外。对杀死乡宦冯渊尚且如此，对普通百姓欺压更可想而知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提问：本文刻画人物的卑鄙阴险主要采用哪些手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运用对话和神态描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问：作者对贾雨村在断案过程中的表情、神态有哪些重要的描写？这些描写是怎样揭示出他那种卑鄙阴险嘴脸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初听案情他“大怒”，要“发签”拿犯。俨然一副主持正义、为民伸冤的样子。他这样做，虽说是不了解内情，但更主要的是假装廉洁清正，实则想捞到一点“升迁”的资本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见门子使眼色阻止，他“心下狐疑”，立即住手，善于见风使舵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知道“护官符”和案情后，对恩人之女遭遇，仅感“骇然”，对薛蟠打死冯渊也只“叹道”，最后设下骗局结案。表现了他是个利欲熏心，忘恩负义，精于吏道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提问：小说多次写到贾雨村的“笑”，这“笑”里大有文章，能谈谈你的看法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得知门子是当年的小沙弥，忙携手笑道……（怕门子揭短，假装热情，是虚伪的笑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门子不敢坐，贾雨笑道……（急于探听门子使眼色之谜，是奸佞的笑）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听说了“护官符”和案情后，便笑问门子……（心里有了底，幸好没发签，是庆幸的笑）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引诱门子说出办法后，笑道：“不妥，不妥……”（成竹在胸，欲取故纵，是满意得计的笑）可见贾雨村的“笑”是“怀鬼胎，藏杀机”的“笑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文中最突出的是运用对话描写来表现人物。请找出主要对话并加以分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 xml:space="preserve">原来还是故人。”“你也算贫贱之交了；此系私室，但坐不妨。”——善于随机应变，虚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 xml:space="preserve">这样说来，却怎么了结此案？”心中主意已定，却引诱门子说出，奸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 xml:space="preserve">这也是他们的孽障遭遇，亦非偶然……”——用迷信鬼话掩盖徇情枉法的企图，狡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“</w:t>
      </w:r>
      <w:r>
        <w:rPr>
          <w:rFonts w:ascii="宋体;SimSun" w:hAnsi="宋体;SimSun" w:cs="宋体;SimSun"/>
        </w:rPr>
        <w:t>你说的何尝不是。但事关人命，蒙皇上隆恩起复委用，正竭力图报之时，岂可因私枉法，是实不忍为的。”——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是说要徇情枉法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句是说要“竭力图报”。他要图报封建统治阶级。而四大家族正是封建官僚集团的代表。“竭力图报”和“徇情枉法”看似矛盾，实则是一个矛盾的两个方面，两个方面都表现了贾雨村是一个只想往上爬，尽忠尽力效劳封建统治阶级的哈巴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“</w:t>
      </w:r>
      <w:r>
        <w:rPr>
          <w:rFonts w:ascii="宋体;SimSun" w:hAnsi="宋体;SimSun" w:cs="宋体;SimSun"/>
        </w:rPr>
        <w:t xml:space="preserve">不妥，不妥。等我再斟酌斟酌，压服得口声才好。”——连说“不妥”，是装腔作势，虚情假意。要斟酌的是如何以更狡猾的手段压服众人。老谋深算，阴险狡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提问：从上述分析中可以看出贾雨村是怎样的一个人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他虚伪、奸诈、狡猾、阴险、毒辣、趋炎附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下面我们再研讨一下贾雨村形象的社会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归纳明确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贾雨村内心卑鄙肮脏，表面装作公正廉洁，为了讨好权贵，胆敢胡乱断案，反映了封建官僚徇情枉法，营私舞弊的本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四大家族倚财仗势，为非作歹，却又逍遥法外，揭露了封建统治阶级上下勾结，官官相护的本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门子形象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研讨归纳明确：门子是封建衙门里的下层人物，是一个世故的差吏。他出身低微，在衙门里养成了趋炎附势的恶习和刁钻的奴才性格，学了一肚子坏本领。他熟悉官场内幕，精于逢迎巴结，又十分油滑。贾雨村刚上任，他就竭力攀世交，拉关系，百般讨好献媚。人命案的经过全部由他嘴里说出来，抄送并解说“护官符”，也是他的所为，主动帮贾雨村出谋划策，安排得周详备致。他这样做无非是为讨好主子，想得到主子的欢心、赏识和提携。但最后到底还是让贾雨村寻了他一个“不是”，“远远的充发了才罢”。这个奴才的可悲下场，充分反映了尔虞我诈，彼此利用，彼此倾轧的封建官场的黑暗和腐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检查、订正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请同学们根据提纲复述故事情节，并评出复述得好的同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注释加黑字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虚张声势（扩大，夸张）   弄性尚气（自负；傲）   相时而动（看，观察）   加官进禄（收入）   徇情枉法（依从；曲从）    仗势倚情（仗恃）    些些小事（少许，一点儿）  郑重其事（这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布置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完成“积累• 联想”题七。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28:00Z</dcterms:created>
  <dc:creator>sjzz</dc:creator>
  <dc:description/>
  <dc:language>en-US</dc:language>
  <cp:lastModifiedBy>USER</cp:lastModifiedBy>
  <dcterms:modified xsi:type="dcterms:W3CDTF">2008-08-17T13:28:00Z</dcterms:modified>
  <cp:revision>2</cp:revision>
  <dc:subject/>
  <dc:title>fkl</dc:title>
</cp:coreProperties>
</file>