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祖璋《萤火虫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知识与能力：体会说明文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过程与方法：了解说明文的论述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情感态度与价值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把握说明文的写作方法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体会说明文的写作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清课文思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了解说明文的论述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萤火虫的发光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教学方法：问题讨论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教学结构与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课堂导入）：用音频伊能静的《萤火虫》导入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检查预习</w:t>
      </w:r>
    </w:p>
    <w:p>
      <w:pPr>
        <w:pStyle w:val="Normal"/>
        <w:rPr/>
      </w:pPr>
      <w:r>
        <w:rPr>
          <w:rFonts w:ascii="宋体;SimSun" w:hAnsi="宋体;SimSun" w:cs="宋体;SimSun"/>
        </w:rPr>
        <w:t>贾祖璋</w:t>
      </w:r>
      <w:r>
        <w:rPr>
          <w:rFonts w:cs="宋体;SimSun" w:ascii="宋体;SimSun" w:hAnsi="宋体;SimSun"/>
        </w:rPr>
        <w:t>19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出生在浙江海宁。从</w:t>
      </w:r>
      <w:r>
        <w:rPr>
          <w:rFonts w:cs="宋体;SimSun" w:ascii="宋体;SimSun" w:hAnsi="宋体;SimSun"/>
        </w:rPr>
        <w:t>1931</w:t>
      </w:r>
      <w:r>
        <w:rPr>
          <w:rFonts w:ascii="宋体;SimSun" w:hAnsi="宋体;SimSun" w:cs="宋体;SimSun"/>
        </w:rPr>
        <w:t>年《鸟与文学》问世，到临终前出版的《花与文学》为止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间创作及译作近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万了的作品。自</w:t>
      </w:r>
      <w:r>
        <w:rPr>
          <w:rFonts w:cs="宋体;SimSun" w:ascii="宋体;SimSun" w:hAnsi="宋体;SimSun"/>
        </w:rPr>
        <w:t>1934</w:t>
      </w:r>
      <w:r>
        <w:rPr>
          <w:rFonts w:ascii="宋体;SimSun" w:hAnsi="宋体;SimSun" w:cs="宋体;SimSun"/>
        </w:rPr>
        <w:t>年，陈望道主编的《太白》杂志，开辟“科学小品”专栏起，贾祖璋与周建人、顾均正等人就为这个栏目撰写科学小品：同时为开时书店编写了多种动植物学课本。艰辛地做着拓荒与启蒙的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粗读课文，大概了解文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整理文章思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文章的开头，作者用生动形象的语言把读者带人了夏夜乡间优美的环境中，极富感情地记叙了幼时的游戏：捉了萤火虫，然后用鸭蛋壳装起来做成小灯笼……这些充满童趣的生活的回忆引出了下文对萤火虫的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，作者用准确的语言向我们介绍了萤火虫的种类、它的繁衍情况、生活习性以及它能够发光的特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，作者详细的介绍了萤火虫的发光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作者把对萤火虫的探索与自己对故乡的情思联系在一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精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为什么要澄清萤火虫“出身”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在介绍萤火虫这种可爱的小昆虫时，作者先谈到了古书及杂志上关于腐草为萤的说法。他认为这种说法还缺乏实证，有必要做进一步的科学探究。而事实上，始终没有确凿的材料能够证明这种说法是正确的。作者由此澄清了萤火虫的“出身”问题。这一段文字，作者从萤火虫的起源说起，显然是有所考虑的，它不仅可以满足读者溯本求源的认知愿望，而且告诉读者对客观世界的认识往往要经历漫长的时期，要经过去伪存真、逐步深入的过程。同时也告诉我们，了解认识事物需要有科学的态度和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萤火虫的发光原理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作者从其生理机制的角度作了科学的说明，即：萤火虫发光是区为它的尾端有特殊的器官，这个器官透明的薄膜下排列着细胞，细胞里有叫做“萤火体”的黄色颗粒。这些黄色颗粒遇到氧气就发生化学反应而发光。这诠释里面既有内在因素，也有外在因素，准确而全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是怎样描写萤火虫发光的原因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写萤火虫发光的原因，作者由自然现象人手，进而引出人们的对其探求过程的说明，这样安排说明顺序符合人们认识事物的规律。其中使用了列数字、举例子的说明方法，使说明的内容准确严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把萤火虫与自己对故乡的情思联系在一起，有什么好处？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此文在写法上不拘一格，其中既有对往事的记，描绘，也有对萤火虫的介绍，同时包含了对故乡的牵挂。这样不仅丰富了课文的内容，而且富于感情，吸引读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研讨欣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说明文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原来萤有许多种数，全世界所产能够发光的萤有二千种，形态相像而不能发光的也有二千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幼虫和蛹大抵相似；在成虫普通位于尾端的腹面，表面是一层淡黄色透明质硬的薄膜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故乡的萤火虫更是一年，二年，几乎十年没有见过了，最近家中来信说：三月没有雨，田里的稻都已枯死，桑树也有许多枯萎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说明文的语言要准确、简洁。通过这一环节引导学生进一步感受本文的语言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能够发光的，不能发光的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大抵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几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课堂总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篇内容较为丰富的文章，它的主要内容是介绍萤火虫的知识，除此之外，作者还记叙了“我”与萤火虫有关的往事，抒写了“我”对故乡的思念之情。本文的特点是把记叙、描写与科学的说明巧妙地结合在一起，使文章同时兼有趣味性与科学性，可以使读者在饶有情趣地阅读中获得科学知识的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板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萤火虫    发光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祖璋    说明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9:00Z</dcterms:created>
  <dc:creator>fkl</dc:creator>
  <dc:description/>
  <dc:language>en-US</dc:language>
  <cp:lastModifiedBy>USER</cp:lastModifiedBy>
  <dcterms:modified xsi:type="dcterms:W3CDTF">2008-08-14T13:39:00Z</dcterms:modified>
  <cp:revision>2</cp:revision>
  <dc:subject/>
  <dc:title>fkl</dc:title>
</cp:coreProperties>
</file>