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少年中国说》教案及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、字音及词义：</w:t>
      </w:r>
    </w:p>
    <w:p>
      <w:pPr>
        <w:pStyle w:val="Normal"/>
        <w:rPr/>
      </w:pPr>
      <w:r>
        <w:rPr/>
        <w:t>袭：依照着做。</w:t>
      </w:r>
    </w:p>
    <w:p>
      <w:pPr>
        <w:pStyle w:val="Normal"/>
        <w:rPr/>
      </w:pPr>
      <w:r>
        <w:rPr/>
        <w:t>欧西人：泛指西方英、法、美等国的人。</w:t>
      </w:r>
    </w:p>
    <w:p>
      <w:pPr>
        <w:pStyle w:val="Normal"/>
        <w:rPr/>
      </w:pPr>
      <w:r>
        <w:rPr/>
        <w:t>恶：表示感叹的助词，这里有反对的意思。</w:t>
      </w:r>
    </w:p>
    <w:p>
      <w:pPr>
        <w:pStyle w:val="Normal"/>
        <w:rPr/>
      </w:pPr>
      <w:r>
        <w:rPr/>
        <w:t>请：副词，表示尊敬对方，相当于“请允许”。</w:t>
      </w:r>
    </w:p>
    <w:p>
      <w:pPr>
        <w:pStyle w:val="Normal"/>
        <w:rPr/>
      </w:pPr>
      <w:r>
        <w:rPr/>
        <w:t>故：连词，表因果关系，所以。</w:t>
      </w:r>
    </w:p>
    <w:p>
      <w:pPr>
        <w:pStyle w:val="Normal"/>
        <w:rPr/>
      </w:pPr>
      <w:r>
        <w:rPr/>
        <w:t>皆：都是。</w:t>
      </w:r>
    </w:p>
    <w:p>
      <w:pPr>
        <w:pStyle w:val="Normal"/>
        <w:rPr/>
      </w:pPr>
      <w:r>
        <w:rPr/>
        <w:t>已经：已经经历。</w:t>
      </w:r>
    </w:p>
    <w:p>
      <w:pPr>
        <w:pStyle w:val="Normal"/>
        <w:rPr/>
      </w:pPr>
      <w:r>
        <w:rPr/>
        <w:t>惟：只。</w:t>
      </w:r>
    </w:p>
    <w:p>
      <w:pPr>
        <w:pStyle w:val="Normal"/>
        <w:rPr/>
      </w:pPr>
      <w:r>
        <w:rPr/>
        <w:t>行乐：这里不是指娱乐，意思是保持乐观。</w:t>
      </w:r>
    </w:p>
    <w:p>
      <w:pPr>
        <w:pStyle w:val="Normal"/>
        <w:rPr/>
      </w:pPr>
      <w:r>
        <w:rPr/>
        <w:t>怯懦：胆怯懦弱。</w:t>
      </w:r>
    </w:p>
    <w:p>
      <w:pPr>
        <w:pStyle w:val="Normal"/>
        <w:rPr/>
      </w:pPr>
      <w:r>
        <w:rPr/>
        <w:t>盛气：富有朝气。</w:t>
      </w:r>
    </w:p>
    <w:p>
      <w:pPr>
        <w:pStyle w:val="Normal"/>
        <w:rPr/>
      </w:pPr>
      <w:r>
        <w:rPr/>
        <w:t>苟且：只顾眼前，得过且过。</w:t>
      </w:r>
    </w:p>
    <w:p>
      <w:pPr>
        <w:pStyle w:val="Normal"/>
        <w:rPr/>
      </w:pPr>
      <w:r>
        <w:rPr/>
        <w:t>乳虎：劝虎。</w:t>
      </w:r>
    </w:p>
    <w:p>
      <w:pPr>
        <w:pStyle w:val="Normal"/>
        <w:rPr/>
      </w:pPr>
      <w:r>
        <w:rPr/>
        <w:t>大略：大概。</w:t>
      </w:r>
    </w:p>
    <w:p>
      <w:pPr>
        <w:pStyle w:val="Normal"/>
        <w:rPr/>
      </w:pPr>
      <w:r>
        <w:rPr/>
        <w:t>冤业：罪孽。业，通“孽”。</w:t>
      </w:r>
    </w:p>
    <w:p>
      <w:pPr>
        <w:pStyle w:val="Normal"/>
        <w:rPr/>
      </w:pPr>
      <w:r>
        <w:rPr/>
        <w:t>举国：全国。举，副词，全部。</w:t>
      </w:r>
    </w:p>
    <w:p>
      <w:pPr>
        <w:pStyle w:val="Normal"/>
        <w:rPr/>
      </w:pPr>
      <w:r>
        <w:rPr/>
        <w:t>翘足而待：一抬脚就可以等到。形容时间短，轻易。</w:t>
      </w:r>
    </w:p>
    <w:p>
      <w:pPr>
        <w:pStyle w:val="Normal"/>
        <w:rPr/>
      </w:pPr>
      <w:r>
        <w:rPr/>
        <w:t>吸张：收缩与扩张。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1</w:t>
      </w:r>
      <w:r>
        <w:rPr/>
        <w:t>、关于作者：</w:t>
      </w:r>
    </w:p>
    <w:p>
      <w:pPr>
        <w:pStyle w:val="Normal"/>
        <w:rPr/>
      </w:pPr>
      <w:r>
        <w:rPr/>
        <w:t>梁启超（</w:t>
      </w:r>
      <w:r>
        <w:rPr/>
        <w:t>1873</w:t>
      </w:r>
      <w:r>
        <w:rPr/>
        <w:t>～</w:t>
      </w:r>
      <w:r>
        <w:rPr/>
        <w:t>1929</w:t>
      </w:r>
      <w:r>
        <w:rPr/>
        <w:t>），近代思想家、文学家、学者。字卓如，一字任甫，号任公、饮冰子，别署饮冰室主人，广东新会人。幼年时从师学习，“八岁学为文，九岁能缀千言”（《三十自述》），</w:t>
      </w:r>
      <w:r>
        <w:rPr/>
        <w:t>17</w:t>
      </w:r>
      <w:r>
        <w:rPr/>
        <w:t>岁中举。后从师于康有为，成为资产阶级改良运动的宣传家。戊戌变法前，与康有为一起联合各省举人发动“公车上书”运动，此后先后领导北京和上海的强学会，又与黄遵宪一起办《时务报》，任长沙时务学堂的主讲，并著《变法通议》为变法做宣传。戊戌变法失败后，与康有为一起流亡日本，政治思想上逐渐走向保守，但是他是近代文学革命运动的理论倡导者。从戊戍变法前一两年开始，梁启超与夏曾佑、谭嗣同等便提出“诗界革命”的口号，并试作新诗，但此时的新诗只不过是“挦扯新名词以表自异”的作品。逃亡日本后，梁启超在《饮冰室合集》、《夏威夷游记》中继续推广“诗界革命”，批判了以往那种诗中运用新名词以表新意的做法，提出“以旧风格含新意境”的进步诗歌理论，对中国近代诗歌的发展起了指导作用。在他的理论影响下，黄遵宪等一大批新派诗人出现了。梁启超在自己的诗歌创作中也努力实践新的诗歌理论，他的诗作留存不多，多数创作于流亡日本时期，但是用语通俗自由，敢于运用新思想、新知识入诗，诗风流畅。《爱国歌四章》、《志未酬》等诗感情真挚，语言明白晓畅，是其诗论的较好体现。梁启超于提出“诗界革命”口号后又提出“小说界革命”的口号，并在创作上进行了积极的有意义的尝试。与诗歌、小说、戏曲相比，梁启超在散文方面取得的成就要高得多。以他于</w:t>
      </w:r>
      <w:r>
        <w:rPr/>
        <w:t>1896</w:t>
      </w:r>
      <w:r>
        <w:rPr/>
        <w:t>年《时务报》到</w:t>
      </w:r>
      <w:r>
        <w:rPr/>
        <w:t>1906</w:t>
      </w:r>
      <w:r>
        <w:rPr/>
        <w:t>年《新民丛报》十年内发表的一组散文为标志，完成了资产阶级改良派在散文领域的创举——新文体的确立（亦称“新民体”）。梁启超“夙不善桐城派古文”，在散文的内容与形式上都进行了重大突破。他的散文或揭露批判黑暗丑恶的现实，或为祖国的现状忧心忡忡，或引进西方先进的思想与科技，积极呼吁变法自强，将散文作为其变法思想的宣传工具。在形式上，他的散文议论纵横、气势磅礴，笔端常带感情，极富鼓动性，“对于读者，别具一种魔力”；语言半文半白，“务为平易畅达，时杂以俚语、韵语及外国语法，纵笔所至不拘束”代表作《少年中国说》，针对中国现状，分析透彻，说理条理清楚，运用一连串比喻、排比等修辞手法，行文一泻千里，文章呈现出大气磅礴的风格。故梁启超散文的影响极大，“每一文出，则全国之身目为之一耸。”以梁启超散文为代表的新文体是对桐城派以来散文的一次解放，它的出现为中国古典散文向现代散文尤其是“五四”时期的白话文转化作了必要的准备。值得注意的是，梁启超还是一位学者，他的《清代学术概论》在清代学术史上占有一席之地。</w:t>
      </w:r>
    </w:p>
    <w:p>
      <w:pPr>
        <w:pStyle w:val="Normal"/>
        <w:rPr/>
      </w:pPr>
      <w:r>
        <w:rPr/>
        <w:t>2</w:t>
      </w:r>
      <w:r>
        <w:rPr/>
        <w:t>、相关知识：</w:t>
      </w:r>
    </w:p>
    <w:p>
      <w:pPr>
        <w:pStyle w:val="Normal"/>
        <w:rPr/>
      </w:pPr>
      <w:r>
        <w:rPr/>
        <w:t>百日维新和戊戌变法</w:t>
      </w:r>
    </w:p>
    <w:p>
      <w:pPr>
        <w:pStyle w:val="Normal"/>
        <w:rPr/>
      </w:pPr>
      <w:r>
        <w:rPr/>
        <w:t>百日维新：</w:t>
      </w:r>
    </w:p>
    <w:p>
      <w:pPr>
        <w:pStyle w:val="Normal"/>
        <w:rPr/>
      </w:pPr>
      <w:r>
        <w:rPr/>
        <w:t>1895</w:t>
      </w:r>
      <w:r>
        <w:rPr/>
        <w:t>年</w:t>
      </w:r>
      <w:r>
        <w:rPr/>
        <w:t>4</w:t>
      </w:r>
      <w:r>
        <w:rPr/>
        <w:t>月，日本逼签《马关条约》的消息传到北京，康有为发动在北京应试的</w:t>
      </w:r>
      <w:r>
        <w:rPr/>
        <w:t>1300</w:t>
      </w:r>
      <w:r>
        <w:rPr/>
        <w:t>多名举人联名上书光绪皇帝，痛陈民族危亡的严峻形势，提出拒和、迁都、练兵、变法的主张。“公车上书”揭开了维新变法的序幕。</w:t>
      </w:r>
    </w:p>
    <w:p>
      <w:pPr>
        <w:pStyle w:val="Normal"/>
        <w:rPr/>
      </w:pPr>
      <w:r>
        <w:rPr/>
        <w:t>为了把维新变法推向高潮。</w:t>
      </w:r>
      <w:r>
        <w:rPr/>
        <w:t>1895</w:t>
      </w:r>
      <w:r>
        <w:rPr/>
        <w:t>年</w:t>
      </w:r>
      <w:r>
        <w:rPr/>
        <w:t>8</w:t>
      </w:r>
      <w:r>
        <w:rPr/>
        <w:t>月，康有为、梁启超等人在北京出版《中外纪闻》，鼓吹变法；组织强学会。</w:t>
      </w:r>
      <w:r>
        <w:rPr/>
        <w:t>1896</w:t>
      </w:r>
      <w:r>
        <w:rPr/>
        <w:t>年</w:t>
      </w:r>
      <w:r>
        <w:rPr/>
        <w:t>8</w:t>
      </w:r>
      <w:r>
        <w:rPr/>
        <w:t>月，《时务报》在上海创刊，成为维新派宣传变法的舆论中心。</w:t>
      </w:r>
      <w:r>
        <w:rPr/>
        <w:t>1897</w:t>
      </w:r>
      <w:r>
        <w:rPr/>
        <w:t>年冬，严复在天津主编《国闻报》，成为与《时务报》齐名的在北方宣传维新变法的重要阵地。</w:t>
      </w:r>
      <w:r>
        <w:rPr/>
        <w:t>1898</w:t>
      </w:r>
      <w:r>
        <w:rPr/>
        <w:t>年</w:t>
      </w:r>
      <w:r>
        <w:rPr/>
        <w:t>2</w:t>
      </w:r>
      <w:r>
        <w:rPr/>
        <w:t>月，谭嗣同、唐才常等人在湖南成立了南学会，创办了《湘报》。在康、梁等维新志士的宣传、组织和影响下，全国议论时政的风气逐渐形成。到</w:t>
      </w:r>
      <w:r>
        <w:rPr/>
        <w:t>1897</w:t>
      </w:r>
      <w:r>
        <w:rPr/>
        <w:t>年底，各地已建立以变法自强为宗旨的学会</w:t>
      </w:r>
      <w:r>
        <w:rPr/>
        <w:t>33</w:t>
      </w:r>
      <w:r>
        <w:rPr/>
        <w:t>个，新式学堂</w:t>
      </w:r>
      <w:r>
        <w:rPr/>
        <w:t>17</w:t>
      </w:r>
      <w:r>
        <w:rPr/>
        <w:t>所，出版报刊</w:t>
      </w:r>
      <w:r>
        <w:rPr/>
        <w:t>19</w:t>
      </w:r>
      <w:r>
        <w:rPr/>
        <w:t>种。到</w:t>
      </w:r>
      <w:r>
        <w:rPr/>
        <w:t>1898</w:t>
      </w:r>
      <w:r>
        <w:rPr/>
        <w:t>年，学会、学堂和报馆达</w:t>
      </w:r>
      <w:r>
        <w:rPr/>
        <w:t>300</w:t>
      </w:r>
      <w:r>
        <w:rPr/>
        <w:t>多个。</w:t>
      </w:r>
      <w:r>
        <w:rPr/>
        <w:t>1897</w:t>
      </w:r>
      <w:r>
        <w:rPr/>
        <w:t>年</w:t>
      </w:r>
      <w:r>
        <w:rPr/>
        <w:t>11</w:t>
      </w:r>
      <w:r>
        <w:rPr/>
        <w:t>月，德国强占胶州湾，全国人心激愤。</w:t>
      </w:r>
      <w:r>
        <w:rPr/>
        <w:t>12</w:t>
      </w:r>
      <w:r>
        <w:rPr/>
        <w:t>月，康有为第五次上书，陈述列强瓜分中国，形势迫在眉睫。</w:t>
      </w:r>
      <w:r>
        <w:rPr/>
        <w:t>1898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，康有为上《应诏统筹全局折》，</w:t>
      </w:r>
      <w:r>
        <w:rPr/>
        <w:t>4</w:t>
      </w:r>
      <w:r>
        <w:rPr/>
        <w:t>月，康有为、梁启超在北京发起成立保国会，为变法维新作了直接准备。</w:t>
      </w:r>
    </w:p>
    <w:p>
      <w:pPr>
        <w:pStyle w:val="Normal"/>
        <w:rPr/>
      </w:pPr>
      <w:r>
        <w:rPr/>
        <w:t>在维新人士和帝党官员的积极推动下，</w:t>
      </w:r>
      <w:r>
        <w:rPr/>
        <w:t>189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，光绪皇帝颁布“明定国是”诏书，宣布变法。新政从此日开始，到</w:t>
      </w:r>
      <w:r>
        <w:rPr/>
        <w:t>9</w:t>
      </w:r>
      <w:r>
        <w:rPr/>
        <w:t>月</w:t>
      </w:r>
      <w:r>
        <w:rPr/>
        <w:t>21</w:t>
      </w:r>
      <w:r>
        <w:rPr/>
        <w:t>日慈禧太后发动政变为止，历时</w:t>
      </w:r>
      <w:r>
        <w:rPr/>
        <w:t>103</w:t>
      </w:r>
      <w:r>
        <w:rPr/>
        <w:t>天，史称“百日维新”。</w:t>
      </w:r>
    </w:p>
    <w:p>
      <w:pPr>
        <w:pStyle w:val="Normal"/>
        <w:rPr/>
      </w:pPr>
      <w:r>
        <w:rPr/>
        <w:t>在此期间，光绪皇帝根据康有为等人的建议，颁布了一系列变法诏书和谕令。主要内容有：经济上，设立农工商局、路矿总局，提倡开办实业；修筑铁路，开采矿藏；组织商会；改革财政。政治上，广开言路，允许士民上书言事；裁汰绿营，编练新军。文化上，废八股，兴西学；创办京师大学堂；设译书局，派留学生；奖励科学著作和发明。这些革新政令，目的在于学习西方文化、科学技术和经营管理制度，发展资本主义，建立君主立宪政体，使国家富强。</w:t>
      </w:r>
    </w:p>
    <w:p>
      <w:pPr>
        <w:pStyle w:val="Normal"/>
        <w:rPr/>
      </w:pPr>
      <w:r>
        <w:rPr/>
        <w:t>新政措施虽未触及封建统治的基础，但是，这些措施代表了新兴资产阶级的利益，为封建顽固势力所不容。清政府中的一些权贵显宦、守旧官僚对新政措施阳奉阴违，托词抗命。慈禧太后在光绪皇帝宣布变法的第五天，就迫使光绪连下三谕，控制了人事任免和京津地区的军政大权，准备发动政变。</w:t>
      </w:r>
    </w:p>
    <w:p>
      <w:pPr>
        <w:pStyle w:val="Normal"/>
        <w:rPr/>
      </w:pPr>
      <w:r>
        <w:rPr/>
        <w:t>戊戌政变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百日维新”开始后，清政府中的守旧派不能容忍维新运动的发展。有人上书慈禧太后，要求杀了康有为、梁启超；奕劻、李莲英跪请太后“垂帘听政”；御史杨崇伊多次到天津与荣禄密谋；甚至宫廷内外传言将废除光绪，另立皇帝。</w:t>
      </w:r>
      <w:r>
        <w:rPr/>
        <w:t>9</w:t>
      </w:r>
      <w:r>
        <w:rPr/>
        <w:t>月中，光绪皇帝几次密诏维新派商议对策，但维新派既无实权，又束手无策，只得向光绪皇帝建议重用袁世凯，以对付荣禄。</w:t>
      </w:r>
      <w:r>
        <w:rPr/>
        <w:t>16</w:t>
      </w:r>
      <w:r>
        <w:rPr/>
        <w:t>、</w:t>
      </w:r>
      <w:r>
        <w:rPr/>
        <w:t>17</w:t>
      </w:r>
      <w:r>
        <w:rPr/>
        <w:t>日，光绪皇帝两次召见袁世凯，授予侍郎；</w:t>
      </w:r>
      <w:r>
        <w:rPr/>
        <w:t>18</w:t>
      </w:r>
      <w:r>
        <w:rPr/>
        <w:t>日夜，谭嗣同密访袁世凯，劝袁杀荣禄，举兵救驾。事后，被袁世凯出卖。</w:t>
      </w:r>
    </w:p>
    <w:p>
      <w:pPr>
        <w:pStyle w:val="Normal"/>
        <w:rPr/>
      </w:pPr>
      <w:r>
        <w:rPr/>
        <w:t>1898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凌晨，慈禧太后突然从颐和园赶回紫禁城，直入光绪皇帝寝宫，将光绪皇帝囚禁于中南海瀛台；然后发布训政诏书，再次临朝“训政”，“戊戌政变”成功。戊戌政变后，慈禧太后下令捕杀在逃的康有为、梁启超；逮捕谭嗣同、杨深秀、林旭、杨锐、刘光第、康广仁、徐致靖、张荫桓等人。</w:t>
      </w:r>
      <w:r>
        <w:rPr/>
        <w:t>9</w:t>
      </w:r>
      <w:r>
        <w:rPr/>
        <w:t>月</w:t>
      </w:r>
      <w:r>
        <w:rPr/>
        <w:t>28</w:t>
      </w:r>
      <w:r>
        <w:rPr/>
        <w:t>日，在北京菜市口将谭嗣同等六人杀害；徐致靖处以永远监禁；张荫桓被遣戍新疆。所有新政措施，除</w:t>
      </w:r>
      <w:r>
        <w:rPr/>
        <w:t>7</w:t>
      </w:r>
      <w:r>
        <w:rPr/>
        <w:t>月开办的京师大学堂外，全部都被废止。从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9</w:t>
      </w:r>
      <w:r>
        <w:rPr/>
        <w:t>月</w:t>
      </w:r>
      <w:r>
        <w:rPr/>
        <w:t>21</w:t>
      </w:r>
      <w:r>
        <w:rPr/>
        <w:t>日，进行了</w:t>
      </w:r>
      <w:r>
        <w:rPr/>
        <w:t>103</w:t>
      </w:r>
      <w:r>
        <w:rPr/>
        <w:t>天的变法维新，以戊戌政变宣告失败。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作者通过把封建古老的中国和他心目中的少年中国作鲜明对比，极力赞颂少年勇于改革的精神，针砭老年人消极保守的思想，鼓励人们发愤图强，肩负起建设少年中国的重任，表达作者殷切盼望祖国繁荣富强的强烈愿望和积极进取原精神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(1)</w:t>
      </w:r>
      <w:r>
        <w:rPr/>
        <w:t>鲜明的政治倾向</w:t>
      </w:r>
    </w:p>
    <w:p>
      <w:pPr>
        <w:pStyle w:val="Normal"/>
        <w:rPr/>
      </w:pPr>
      <w:r>
        <w:rPr/>
        <w:t>梁启超自言“自是启超复去以宣传为业，为《新民丛报》《新小说》等诸杂志、畅其旨义。”他一直以觉天下为己任，以“新思想界之陈涉”自许，从事宣传政治改良主义思想，他的散文不可避免地带上了为维新变法服务的政治色彩。他的散文没有无病呻吟、惺惺作态、吞吞吐吐和模棱两可之言，直抒胸臆，大声疾呼，具有极强的鼓动性。《少年中国说》一文就是作者站在资产阶级改良主义的立场上，对当时腐朽的官僚提出尖锐批评，表现了作者要求祖国繁荣富强的愿望和积极进取的精神。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笔锋常带感情”的艺术特色。</w:t>
      </w:r>
    </w:p>
    <w:p>
      <w:pPr>
        <w:pStyle w:val="Normal"/>
        <w:rPr/>
      </w:pPr>
      <w:r>
        <w:rPr/>
        <w:t>常言道：“晓之以理，动之以情。”梁启超的文章不仅擅长说理，而且长于抒情。《少年中国说》通篇就不是用冷静的分析、严密的逻辑逐层论证，而似乎是顺着情感的奔流，纵笔而成。一落笔，“欲言国之老少，请先言人之老少”。就像久遭禁锢的情感的火山，突然爆发，一口气用了十个排比，将“老年人”与“少年人”的两种生理状况、心理特征、精神状态、思想方法，反复地进行对比分析。开头是两个长句，长句中又包括几个短句，分述相异的几层意思，气势稍缓；但越往后，句式越短，节奏越快，奔腾直泻，一发难收。开头好像是火山的熔岩滚滚外溢，而往后则是短促的，猛烈的、势不可挡的连续喷发了。最后一段以四言韵语作结，把情感再次推向高潮。这诗一般的文笔，笔锋蘸满了多少激情，洋溢着多少豪气</w:t>
      </w:r>
      <w:r>
        <w:rPr/>
        <w:t>!</w:t>
      </w:r>
      <w:r>
        <w:rPr/>
        <w:t>梁启超在这时化身为一位画匠，工笔重彩地为我们描绘了少年中国的壮美远景，读之令人意气风发，豪情满怀，完全融人他海潮般澎湃的激情中去。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纵笔所至不检束”，自由运用语言。</w:t>
      </w:r>
    </w:p>
    <w:p>
      <w:pPr>
        <w:pStyle w:val="Normal"/>
        <w:rPr/>
      </w:pPr>
      <w:r>
        <w:rPr/>
        <w:t>为了晓畅地表达思想，梁启超使用词语不求雕饰，不以文害意，运用各种字句语调，来做应用的文章，具有文章改革家的气度与胆识。并且务求说得详尽，不嫌反复强调。为了充分证明老年人和少年人的不同，并形成强烈的对比，作者不惜浓墨重彩，从不同角度，列举种种不同性格，反复论证，极力铺陈，这充分显示出梁启超文章的特色。</w:t>
      </w:r>
    </w:p>
    <w:p>
      <w:pPr>
        <w:pStyle w:val="Normal"/>
        <w:rPr/>
      </w:pPr>
      <w:r>
        <w:rPr/>
        <w:t>(4)</w:t>
      </w:r>
      <w:r>
        <w:rPr/>
        <w:t>运用多种修辞方法，增强文章形象性。</w:t>
      </w:r>
    </w:p>
    <w:p>
      <w:pPr>
        <w:pStyle w:val="Normal"/>
        <w:rPr/>
      </w:pPr>
      <w:r>
        <w:rPr/>
        <w:t>作者为了表达他那奔纵的思想感情，运用了大量的排比、对偶、反复、重叠的修辞方法，文章酣畅淋漓，热情奔放。如结尾部分，运用排比、对偶、比喻等修辞方法，在对称中富于变化，在整齐中饱含气势。以“红日初升”象征少年中国的灿烂前程；以“河出伏流”象征少年中国发展的不可限量；以“潜龙腾渊，鳞爪飞扬”的生动形象和“乳虎啸谷，百兽震惶”的巨大声威和以“鹰隼试翼，风尘吸张”的冲天气势，喻我中国少年创建的少年中国的英姿。又如对比手法的运用，“老年人如夕照，少年人如朝阳；老年人如瘠牛，少年人如乳虎”，比中套喻，通过对比，使读者对封建末世的中国和未来的中国有一个生动形象的认识。不仅把区别的对象说得更清晰、明朗，也使读者更加向往、热爱未来的中国。</w:t>
      </w:r>
    </w:p>
    <w:p>
      <w:pPr>
        <w:pStyle w:val="Normal"/>
        <w:rPr/>
      </w:pPr>
      <w:r>
        <w:rPr/>
        <w:t>四、参考译文</w:t>
      </w:r>
    </w:p>
    <w:p>
      <w:pPr>
        <w:pStyle w:val="Normal"/>
        <w:rPr/>
      </w:pPr>
      <w:r>
        <w:rPr/>
        <w:t>日本人称呼我们中国，一张口就叫老大帝国，再张口还是叫老大帝国。这种言论，大概是沿袭着西洋人的说法翻译过来的。唉！我们中国难道果真是老了吗？我梁启超说：不！这是什么话，这是什么话！在我的心目中只有一个少年中国存在。</w:t>
      </w:r>
    </w:p>
    <w:p>
      <w:pPr>
        <w:pStyle w:val="Normal"/>
        <w:rPr/>
      </w:pPr>
      <w:r>
        <w:rPr/>
        <w:t>要想谈论国家的老少，请先让我谈谈人的老少。老年人经常怀念往事，年青人常常思索未来。正因为怀念往事，所以产生了一种留恋的心情；正因为展望未来，所以产生了一种希望的信心；正因为留恋过去，所以思想保守，正因为希望着未来，所以勇于进取；正因为保守，所以永远守旧，正因为进取，所以日日求得更新。正因为思念往事，而每件事都是自己已经经历过的，所以只知道墨守陈规；正因为思索未来，而每件事都是自己从没有经历过的，所以常常敢于打破常规。老年人常常多忧多虑，年轻人常常喜欢游戏娱乐。正因为多忧多虑，所以就心灰意冷，正因为娱乐欢欣，所以就精神旺盛；正因为心灰意冷，所以胆怯懦弱，正因为精神旺盛，所以豪迈雄壮；正因为胆怯懦弱，所以得过且过，正因为豪迈雄壮，所以敢于冒险；正因为苟且求存，所以使世界毁灭，正因为敢于冒险，所以能创造世界。老年人经常厌弃做事，年轻人经常喜好开拓新的事业。正因为厌弃做事，所以常常感觉任何事情没有什么可做的；正因为喜好开拓新事业，所以常常觉得没有什么不可以做的。老年人好象夕阳晚照，年轻人好象初升的朝阳；老年人精力疲惫好象瘦弱的牛，年轻人朝气蓬勃好象初生的虎。这些就是老年人和年轻人性格不同的大致情形，我梁启超认为：人本来就有这种区别，一个国家也应该这样。</w:t>
      </w:r>
    </w:p>
    <w:p>
      <w:pPr>
        <w:pStyle w:val="Normal"/>
        <w:rPr/>
      </w:pPr>
      <w:r>
        <w:rPr/>
        <w:t>我认为造成现在这样的老大中国的情形，是中国老朽官僚的冤孽罪恶，创建将来的少年中国，是中国年轻人的责任。那些老朽腐败的官僚还有什么值得称道的呢？他们跟这个世界作别的日子不远了，然而我们年轻人却是新到这个世界，从而跟它结下缘份的。如果全国的年轻人果真都是青春年少，那么我们中国将成为新兴的国家，它的发展进步是不可估量的。如果全国的少年也成了老朽，那么我们中国就象过去一样仍然是落后的国家，它的灭亡也就指日可待了。所以今天的责任，不在于他人，全在我们年轻人的肩上，年轻人聪明智慧，国家就聪明智慧；年轻人富有，国家就富有；年轻人强盛，国家就强盛；年轻人独立，国家就独立；年轻人自由，国家就自由；年轻人进步，国家就进步；年轻人胜过欧洲人，国家就胜过欧洲；年轻人在世界上称雄，国家就在世界上称雄。旭日东升，前程光明；黄河从地下流出，一泻千里，势不可挡；潜藏的巨龙在深渊腾跃而起，各种水中生物纷纷散逃；幼虎在山谷吼叫，各种野兽无不震惊惶恐；雄鹰展翅试飞，掀起狂风，飞沙走石；珍奇的鲜花含苞待放，万木逢春，生机勃勃；宝剑在磨刀石上磨出，发着耀眼的光芒。我们青年头顶着青天，脚踏着黄土大地，从纵的时间上看有着千年万载的历史，从横的空间看可通达四面八方，前途就象大海一样宽广，未来的岁月正长。美好啊，我们年轻的中国，跟青天一样不会衰老！壮丽啊，我们年轻的中国，同国土一样万寿无疆！</w:t>
      </w:r>
    </w:p>
    <w:p>
      <w:pPr>
        <w:pStyle w:val="Normal"/>
        <w:rPr/>
      </w:pPr>
      <w:r>
        <w:rPr/>
        <w:t>【练习解答】</w:t>
      </w:r>
    </w:p>
    <w:p>
      <w:pPr>
        <w:pStyle w:val="Normal"/>
        <w:rPr/>
      </w:pPr>
      <w:r>
        <w:rPr/>
        <w:t>一、文中作者赞美少年中国的语句有：“红日初升，其道大光；河出伏流，一泻汪洋。潜龙腾渊，鳞爪飞扬；乳虎啸谷，百兽震惶；鹰隼试翼，风尘吸张。奇花初胎，矞矞皇皇；干将发硎，有作其芒。天戴其苍，地履其黄，纵有千古，横有八荒，前途似海，来日方长。”</w:t>
      </w:r>
    </w:p>
    <w:p>
      <w:pPr>
        <w:pStyle w:val="Normal"/>
        <w:rPr/>
      </w:pPr>
      <w:r>
        <w:rPr/>
        <w:t>以上语句感情充沛，气势磅礴，而且句式整齐，读起来琅琅上口。朗读时可充分调动自己的感官，贴近作者心灵，大胆想象，将这诗一般的语言内化为波澜壮阔的画卷。将身心融入其中。</w:t>
      </w:r>
    </w:p>
    <w:p>
      <w:pPr>
        <w:pStyle w:val="Normal"/>
        <w:rPr/>
      </w:pPr>
      <w:r>
        <w:rPr/>
        <w:t>想象略。</w:t>
      </w:r>
    </w:p>
    <w:p>
      <w:pPr>
        <w:pStyle w:val="Normal"/>
        <w:rPr/>
      </w:pPr>
      <w:r>
        <w:rPr/>
        <w:t>二、中国少年应常思将来，生希望心，求进取，敢破格，好行乐，盛气豪壮，敢冒险，能造世界，常喜事，一切事无不可为，如朝阳，如乳虎。关系：少年智则国智，少年富则国富，少年强则国强，少年独立则国独立，少年自由则国自由，少年进步则国进步，少年胜于欧洲，则国胜于欧洲，少年雄于地球，则国雄于地球。</w:t>
      </w:r>
    </w:p>
    <w:p>
      <w:pPr>
        <w:pStyle w:val="Normal"/>
        <w:rPr/>
      </w:pPr>
      <w:r>
        <w:rPr/>
        <w:t>三、文中的老年与少年并不是指人的生理年龄，而是指代消极保守和开拓进取两种思想作风。梁启超对少年的赞颂、对守旧思想的批判在今天仍具有现实意义。当然，梁启超仅仅从性格角度来区别“老年”和“少年”亦有其时代和阶级的局限性。</w:t>
      </w:r>
    </w:p>
    <w:p>
      <w:pPr>
        <w:pStyle w:val="Normal"/>
        <w:rPr/>
      </w:pPr>
      <w:r>
        <w:rPr/>
        <w:t>四、主要作用是加强论证的语气，用大量的论据论证观点，使观点无可辩驳，同时也抒发了作者强烈的感情。</w:t>
      </w:r>
    </w:p>
    <w:p>
      <w:pPr>
        <w:pStyle w:val="Normal"/>
        <w:rPr/>
      </w:pPr>
      <w:r>
        <w:rPr/>
        <w:t>例句：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少年智则国智，少年富则国富，少年强则国强，少年独立则国独立，少年自由则国自由，少年进步则国进步，少年胜于欧洲，则国胜于欧洲，少年雄于地球，则国雄于地球。”</w:t>
      </w:r>
    </w:p>
    <w:p>
      <w:pPr>
        <w:pStyle w:val="Normal"/>
        <w:rPr/>
      </w:pPr>
      <w:r>
        <w:rPr/>
        <w:t>上句中运用了一系列的排比，把少年和国家的关系紧紧地联系在一起。使每个少年理所当然地感到重任在肩。由于这种句子结构大体相似，排列紧凑，让人不由得一口气读下来，富于节奏感和旋律荚，表现出很强的文章气势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老年人如夕照，少年人如朝阳。”</w:t>
      </w:r>
    </w:p>
    <w:p>
      <w:pPr>
        <w:pStyle w:val="Normal"/>
        <w:rPr/>
      </w:pPr>
      <w:r>
        <w:rPr/>
        <w:t>上句运用比喻，对比的修辞，使老年人与少年人性格间的不同生动形象地表示了出来，通俗易懂。</w:t>
      </w:r>
    </w:p>
    <w:p>
      <w:pPr>
        <w:pStyle w:val="Normal"/>
        <w:rPr/>
      </w:pPr>
      <w:r>
        <w:rPr/>
        <w:t>本题答案不求统一，尊重个人感受和想法，言之有理即可。</w:t>
      </w:r>
    </w:p>
    <w:p>
      <w:pPr>
        <w:pStyle w:val="Normal"/>
        <w:rPr/>
      </w:pPr>
      <w:r>
        <w:rPr/>
        <w:t>五、略。</w:t>
      </w:r>
    </w:p>
    <w:p>
      <w:pPr>
        <w:pStyle w:val="Normal"/>
        <w:rPr/>
      </w:pPr>
      <w:r>
        <w:rPr/>
        <w:t>【类文品读】</w:t>
      </w:r>
    </w:p>
    <w:p>
      <w:pPr>
        <w:pStyle w:val="Normal"/>
        <w:rPr/>
      </w:pPr>
      <w:r>
        <w:rPr/>
        <w:t>三字经</w:t>
      </w:r>
    </w:p>
    <w:p>
      <w:pPr>
        <w:pStyle w:val="Normal"/>
        <w:rPr/>
      </w:pPr>
      <w:r>
        <w:rPr/>
        <w:t>养不教，父之过；教不严，师之惰。</w:t>
      </w:r>
    </w:p>
    <w:p>
      <w:pPr>
        <w:pStyle w:val="Normal"/>
        <w:rPr/>
      </w:pPr>
      <w:r>
        <w:rPr/>
        <w:t>子不学，非所宜。幼不学，老何为？</w:t>
      </w:r>
    </w:p>
    <w:p>
      <w:pPr>
        <w:pStyle w:val="Normal"/>
        <w:rPr/>
      </w:pPr>
      <w:r>
        <w:rPr/>
        <w:t>玉不琢，不成器；人不学，不知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苏老泉（北宋文学家苏洵的号），二十七，始发愤，读书籍。</w:t>
      </w:r>
    </w:p>
    <w:p>
      <w:pPr>
        <w:pStyle w:val="Normal"/>
        <w:rPr/>
      </w:pPr>
      <w:r>
        <w:rPr/>
        <w:t>彼既老，犹悔迟，尔小生，宜审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莹（北朝魏文学家祖莹）八岁，能咏诗；泌（唐朝大臣李泌）七岁，能弈棋。</w:t>
      </w:r>
    </w:p>
    <w:p>
      <w:pPr>
        <w:pStyle w:val="Normal"/>
        <w:rPr/>
      </w:pPr>
      <w:r>
        <w:rPr/>
        <w:t>彼颖悟，人称奇；尔幼学，当效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犬守夜，鸡司晨。苟不学，曷为人？</w:t>
      </w:r>
    </w:p>
    <w:p>
      <w:pPr>
        <w:pStyle w:val="Normal"/>
        <w:rPr/>
      </w:pPr>
      <w:r>
        <w:rPr/>
        <w:t>吞吐丝，蜂酿蜜。人不学，不知物。</w:t>
      </w:r>
    </w:p>
    <w:p>
      <w:pPr>
        <w:pStyle w:val="Normal"/>
        <w:rPr/>
      </w:pPr>
      <w:r>
        <w:rPr/>
        <w:t>1</w:t>
      </w:r>
      <w:r>
        <w:rPr/>
        <w:t>、解释下列词语：</w:t>
      </w:r>
    </w:p>
    <w:p>
      <w:pPr>
        <w:pStyle w:val="Normal"/>
        <w:rPr/>
      </w:pPr>
      <w:r>
        <w:rPr/>
        <w:t>宜：</w:t>
      </w:r>
      <w:r>
        <w:rPr>
          <w:rFonts w:eastAsia="Times New Roman"/>
        </w:rPr>
        <w:t xml:space="preserve"> </w:t>
      </w:r>
      <w:r>
        <w:rPr/>
        <w:t>何为：</w:t>
      </w:r>
    </w:p>
    <w:p>
      <w:pPr>
        <w:pStyle w:val="Normal"/>
        <w:rPr/>
      </w:pPr>
      <w:r>
        <w:rPr/>
        <w:t>义：</w:t>
      </w:r>
      <w:r>
        <w:rPr>
          <w:rFonts w:eastAsia="Times New Roman"/>
        </w:rPr>
        <w:t xml:space="preserve"> </w:t>
      </w:r>
      <w:r>
        <w:rPr/>
        <w:t>既：</w:t>
      </w:r>
    </w:p>
    <w:p>
      <w:pPr>
        <w:pStyle w:val="Normal"/>
        <w:rPr/>
      </w:pPr>
      <w:r>
        <w:rPr/>
        <w:t>2</w:t>
      </w:r>
      <w:r>
        <w:rPr/>
        <w:t>、说出此段文字的中心。</w:t>
      </w:r>
    </w:p>
    <w:p>
      <w:pPr>
        <w:pStyle w:val="Normal"/>
        <w:rPr/>
      </w:pPr>
      <w:r>
        <w:rPr/>
        <w:t>3</w:t>
      </w:r>
      <w:r>
        <w:rPr/>
        <w:t>、文中列举的名人是　　　　　、　　　　　、　　　　　。</w:t>
      </w:r>
    </w:p>
    <w:p>
      <w:pPr>
        <w:pStyle w:val="Normal"/>
        <w:rPr/>
      </w:pPr>
      <w:r>
        <w:rPr/>
        <w:t>4</w:t>
      </w:r>
      <w:r>
        <w:rPr/>
        <w:t>、将“养不教……老何为”译成现代汉语。</w:t>
      </w:r>
    </w:p>
    <w:p>
      <w:pPr>
        <w:pStyle w:val="Normal"/>
        <w:rPr/>
      </w:pPr>
      <w:r>
        <w:rPr/>
        <w:t>5</w:t>
      </w:r>
      <w:r>
        <w:rPr/>
        <w:t>、为什么要描述犬、鸡、蚕、蜂等动物的一技之长？</w:t>
      </w:r>
    </w:p>
    <w:p>
      <w:pPr>
        <w:pStyle w:val="Normal"/>
        <w:rPr/>
      </w:pPr>
      <w:r>
        <w:rPr/>
        <w:t>（答案：</w:t>
      </w:r>
      <w:r>
        <w:rPr/>
        <w:t>1</w:t>
      </w:r>
      <w:r>
        <w:rPr/>
        <w:t>、应当；做什么；道理；已经　</w:t>
      </w:r>
      <w:r>
        <w:rPr/>
        <w:t>2</w:t>
      </w:r>
      <w:r>
        <w:rPr/>
        <w:t>、人在幼年时期学习的理要性。　</w:t>
      </w:r>
      <w:r>
        <w:rPr/>
        <w:t>3</w:t>
      </w:r>
      <w:r>
        <w:rPr/>
        <w:t>、苏洵、祖莹、李泌　</w:t>
      </w:r>
      <w:r>
        <w:rPr/>
        <w:t>4</w:t>
      </w:r>
      <w:r>
        <w:rPr/>
        <w:t>、（父母）生养子女而不（对他进行）教育，（这是）做父亲的过错。（对学生）教育不严格，这是做老师的懒惰。做子女的不学习是不应当的。幼年时不学习，到年老时还能做什么？　</w:t>
      </w:r>
      <w:r>
        <w:rPr/>
        <w:t>5</w:t>
      </w:r>
      <w:r>
        <w:rPr/>
        <w:t>、说明做人必须学习的道理。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42:00Z</dcterms:created>
  <dc:creator>fkl</dc:creator>
  <dc:description/>
  <dc:language>en-US</dc:language>
  <cp:lastModifiedBy>USER</cp:lastModifiedBy>
  <dcterms:modified xsi:type="dcterms:W3CDTF">2008-08-11T00:42:00Z</dcterms:modified>
  <cp:revision>2</cp:revision>
  <dc:subject/>
  <dc:title>fkl</dc:title>
</cp:coreProperties>
</file>