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葫芦僧判断葫芦案》教学实录</w:t>
      </w:r>
    </w:p>
    <w:p>
      <w:pPr>
        <w:pStyle w:val="Normal"/>
        <w:rPr>
          <w:bCs/>
        </w:rPr>
      </w:pPr>
      <w:r>
        <w:rPr>
          <w:bCs/>
        </w:rPr>
        <w:t>学当小小红学家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我教《葫芦僧判断葫芦案》</w:t>
      </w:r>
    </w:p>
    <w:p>
      <w:pPr>
        <w:pStyle w:val="Normal"/>
        <w:rPr>
          <w:bCs/>
        </w:rPr>
      </w:pPr>
      <w:r>
        <w:rPr>
          <w:bCs/>
        </w:rPr>
        <w:t>江苏省无锡市前洲中学</w:t>
      </w:r>
      <w:r>
        <w:rPr>
          <w:rFonts w:eastAsia="Times New Roman"/>
          <w:bCs/>
        </w:rPr>
        <w:t xml:space="preserve">  </w:t>
      </w:r>
      <w:r>
        <w:rPr>
          <w:bCs/>
        </w:rPr>
        <w:t>余剑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【指导思想】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开谈不说《红楼梦》，读尽诗书是枉然。”《红楼梦》是教育部《中学语文教学大纲》指定的中学生课外文学名著必读作品之一，它荟萃着民族文学遗产的精华。节选自《红楼梦》第四回的《葫芦僧判断葫芦案》，在情节安排、形象塑造、语言运用等方面，都具有鲜明的特色，集中体现了《红楼梦》的高超艺术。有效地引导学生学好此文，能激起学生通读、精读全书的浓厚兴趣。</w:t>
      </w:r>
    </w:p>
    <w:p>
      <w:pPr>
        <w:pStyle w:val="Normal"/>
        <w:rPr>
          <w:bCs/>
        </w:rPr>
      </w:pPr>
      <w:r>
        <w:rPr>
          <w:bCs/>
        </w:rPr>
        <w:t>学生大都喜欢新奇刺激，他们早已厌倦了老师上面讲，学生下面听，老师提问题，学生答问题的教学模式，笔者利用著名红学家冯其庸先生是我们校友这一天时、地利，尝试了指导学生写小评论的方式诱导学生自己钻研教材，分析小说中人物的性格，领悟小说的妙处，既培养了学生自主学习的能力，又培养了学生对文学作品的鉴赏能力、写作评论能力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【教学过程】</w:t>
      </w:r>
    </w:p>
    <w:p>
      <w:pPr>
        <w:pStyle w:val="Normal"/>
        <w:rPr>
          <w:bCs/>
        </w:rPr>
      </w:pPr>
      <w:r>
        <w:rPr>
          <w:bCs/>
        </w:rPr>
        <w:t>一、激发兴趣，导入主题</w:t>
      </w:r>
    </w:p>
    <w:p>
      <w:pPr>
        <w:pStyle w:val="Normal"/>
        <w:rPr>
          <w:bCs/>
        </w:rPr>
      </w:pPr>
      <w:r>
        <w:rPr>
          <w:bCs/>
        </w:rPr>
        <w:t>同学们，知道给我们学校画廊题词“青城学苑”的是谁吗？就是我国著名的红学家冯其庸先生，他还是我们的校友呢！几十年前，冯先生刻苦研读《红楼梦》，撰写了很多有名的评论著作（展示冯先生著作：《八家批评红楼梦》、《红楼梦大词典》、《春草集》、《梦边集》、《曹雪芹家世新考》等），今天我们有幸在冯先生的母校学习《红楼梦》节选《葫芦僧判断葫芦案》，让我们向冯老先生学习，当个小小红学家！</w:t>
      </w:r>
    </w:p>
    <w:p>
      <w:pPr>
        <w:pStyle w:val="Normal"/>
        <w:rPr>
          <w:bCs/>
        </w:rPr>
      </w:pPr>
      <w:r>
        <w:rPr>
          <w:bCs/>
        </w:rPr>
        <w:t>（能和全国著名的红学家同校何其有幸，能成为像冯先生那样有名望的人更具诱惑。教师充满激情的导入，红学家一本本精装的著作，为同学们创设了一个充满成功希望的学习氛围。）</w:t>
      </w:r>
    </w:p>
    <w:p>
      <w:pPr>
        <w:pStyle w:val="Normal"/>
        <w:rPr>
          <w:bCs/>
        </w:rPr>
      </w:pPr>
      <w:r>
        <w:rPr>
          <w:bCs/>
        </w:rPr>
        <w:t>二、自读讨论，整体把握</w:t>
      </w:r>
    </w:p>
    <w:p>
      <w:pPr>
        <w:pStyle w:val="Normal"/>
        <w:rPr>
          <w:bCs/>
        </w:rPr>
      </w:pPr>
      <w:r>
        <w:rPr>
          <w:bCs/>
        </w:rPr>
        <w:t>自读课文，要求学生分小小组讨论以下问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题目中“葫芦”的含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小说的核心及线索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小说的主要情节及主要人物贾雨村、门子的性格</w:t>
      </w:r>
    </w:p>
    <w:p>
      <w:pPr>
        <w:pStyle w:val="Normal"/>
        <w:rPr>
          <w:bCs/>
        </w:rPr>
      </w:pPr>
      <w:r>
        <w:rPr>
          <w:bCs/>
        </w:rPr>
        <w:t>（通过自读讨论，让学生整体把握小说节选的主要内容，为下文写小评论打好基础。）</w:t>
      </w:r>
    </w:p>
    <w:p>
      <w:pPr>
        <w:pStyle w:val="Normal"/>
        <w:rPr>
          <w:bCs/>
        </w:rPr>
      </w:pPr>
      <w:r>
        <w:rPr>
          <w:bCs/>
        </w:rPr>
        <w:t>三、明确要求，范文引路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选读冯其庸先生的评论，为学生作示范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师生共同讨论冯先生几篇评论的写作规律：抓住一点（或情节、或人物、或表现方式……）进行评论，研其方法，探其目的；究其内心，揭其实质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布置任务：以“糊涂”为话题，自选本文中的情节、人物等进行评论，字数不限。（教师可扣住话题作些提示，如：小说中的人物到底谁糊涂？门子糊涂还是贾雨村糊涂？是真糊涂还是假糊涂？为什么不糊涂要装糊涂等等）</w:t>
      </w:r>
    </w:p>
    <w:p>
      <w:pPr>
        <w:pStyle w:val="Normal"/>
        <w:rPr>
          <w:bCs/>
        </w:rPr>
      </w:pPr>
      <w:r>
        <w:rPr>
          <w:bCs/>
        </w:rPr>
        <w:t>（以“糊涂”为话题，紧扣题目，从一点切入，学生容易入手；此话题又可以向四周辐射，全面铺开，以达到探究人物内心，揭示主题的作用。）</w:t>
      </w:r>
    </w:p>
    <w:p>
      <w:pPr>
        <w:pStyle w:val="Normal"/>
        <w:rPr>
          <w:bCs/>
        </w:rPr>
      </w:pPr>
      <w:r>
        <w:rPr>
          <w:bCs/>
        </w:rPr>
        <w:t>四、自定目标，练习评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这是学生书面练习阶段，学生定目标时，教师可巡回辅导，出谋划策；学生写作时，教师注意发现优秀习作，以便班级交流时有目标。）</w:t>
      </w:r>
    </w:p>
    <w:p>
      <w:pPr>
        <w:pStyle w:val="Normal"/>
        <w:rPr>
          <w:bCs/>
        </w:rPr>
      </w:pPr>
      <w:r>
        <w:rPr>
          <w:bCs/>
        </w:rPr>
        <w:t>五、交流评比，奖励优秀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小组交流，推荐优秀习作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班级交流，组织评议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评出优秀，给予奖励：冯其庸签名的书签一张，作文平时分</w:t>
      </w:r>
      <w:r>
        <w:rPr>
          <w:bCs/>
        </w:rPr>
        <w:t>10</w:t>
      </w:r>
      <w:r>
        <w:rPr>
          <w:bCs/>
        </w:rPr>
        <w:t>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交流先小组后全班既可以保证学生人人参与，又可以注意重点选拔；表彰优秀。）</w:t>
      </w:r>
    </w:p>
    <w:p>
      <w:pPr>
        <w:pStyle w:val="Normal"/>
        <w:rPr>
          <w:bCs/>
        </w:rPr>
      </w:pPr>
      <w:r>
        <w:rPr>
          <w:bCs/>
        </w:rPr>
        <w:t>六、迁移训练，课外延伸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修改习作，布置“小小红学家”班级专栏上墙张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2</w:t>
      </w:r>
      <w:r>
        <w:rPr>
          <w:bCs/>
        </w:rPr>
        <w:t>、要求自读《红楼梦》第三十三回“宝玉挨打”一章，写出小评论：从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宝玉挨打”看《红楼梦》对人物的刻画</w:t>
      </w:r>
    </w:p>
    <w:p>
      <w:pPr>
        <w:pStyle w:val="Normal"/>
        <w:rPr>
          <w:bCs/>
        </w:rPr>
      </w:pPr>
      <w:r>
        <w:rPr>
          <w:bCs/>
        </w:rPr>
        <w:t>（和《葫芦僧判断葫芦案》一样，“宝玉挨打”也是《红楼梦》中的精彩章节，围绕着“宝玉挨打”这一中心事件，表现了封建正统思想的维护者和叛逆者之间的激烈冲突，刻画了贾政、贾母、王夫人、宝玉、贾环等不同人物，事后又引出宝钗送药、黛玉探病、晴雯送绢、黛玉题诗等一系列情节，各类人物的性格均展示得淋漓尽致；要求学生精读这一章，对领悟《红楼梦》的精髓非常必要；另外，趁热打铁，对激发学生阅读全书的兴趣，能起到事半功倍的作用。）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激励优秀学生与校友、红学大家冯其庸先生通信，寄出习作请求指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和品德高尚、学识渊博的红学大家冯先生通信，对培养学生人格志向、文学爱好、审美情趣能起到别的教育所无法替代的作用。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【后附“小小红学家”专栏的部分内容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我评《葫芦僧判断葫芦案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看了《葫芦僧判断葫芦案》后，我觉得这僧和案其实都不“葫芦”，唯一葫芦的是案件的审判结果。</w:t>
      </w:r>
    </w:p>
    <w:p>
      <w:pPr>
        <w:pStyle w:val="Normal"/>
        <w:rPr>
          <w:bCs/>
        </w:rPr>
      </w:pPr>
      <w:r>
        <w:rPr>
          <w:bCs/>
        </w:rPr>
        <w:t>案：原告，冯渊家人；被告，杀人凶手薛蟠；事件，冯渊与薛蟠争抢拐卖女英莲，薛蟠打死冯渊。你瞧，来龙去脉，一目了然，案怎么算是葫芦的呢？</w:t>
      </w:r>
    </w:p>
    <w:p>
      <w:pPr>
        <w:pStyle w:val="Normal"/>
        <w:rPr>
          <w:bCs/>
        </w:rPr>
      </w:pPr>
      <w:r>
        <w:rPr>
          <w:bCs/>
        </w:rPr>
        <w:t>僧：门子，精通世故，一门心思趋炎附势，身为奴才竟怀里整天揣着“护官符”，剖析案件头头是道，对拐子，凶手，被害人的情况一清二楚，出谋划策诡计多端，怎么算是葫芦的呢？</w:t>
      </w:r>
    </w:p>
    <w:p>
      <w:pPr>
        <w:pStyle w:val="Normal"/>
        <w:rPr>
          <w:bCs/>
        </w:rPr>
      </w:pPr>
      <w:r>
        <w:rPr>
          <w:bCs/>
        </w:rPr>
        <w:t>官：贾雨村，精通吏道，老奸巨滑，心狠手毒，经门子细说了解了案情，对怎么断案早已有了主张，却假装糊涂引诱门子说出歹计，为巴结贾王二族竟徇私枉法，全然不顾重入火坑的英莲，此乃官迷心窍之辈，忘恩负义之徒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初三（</w:t>
      </w:r>
      <w:r>
        <w:rPr>
          <w:bCs/>
        </w:rPr>
        <w:t>6</w:t>
      </w:r>
      <w:r>
        <w:rPr>
          <w:bCs/>
        </w:rPr>
        <w:t>）班</w:t>
      </w:r>
      <w:r>
        <w:rPr>
          <w:rFonts w:eastAsia="Times New Roman"/>
          <w:bCs/>
        </w:rPr>
        <w:t xml:space="preserve">  </w:t>
      </w:r>
      <w:r>
        <w:rPr>
          <w:bCs/>
        </w:rPr>
        <w:t>周晓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￥￥￥￥￥￥￥￥￥￥￥￥￥￥￥￥￥￥￥￥￥￥￥￥￥￥￥￥￥￥￥￥￥￥￥￥￥￥￥￥￥￥￥￥￥￥￥￥￥￥￥￥￥￥￥￥￥￥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门子，门子你好葫芦，本来做个和尚也自在，你偏耐不住清闲出来混，你可知现在官场多黑暗，尔谀我诈、心狠手毒你还太嫌嫩。唉，门子，门子你好葫芦！</w:t>
      </w:r>
    </w:p>
    <w:p>
      <w:pPr>
        <w:pStyle w:val="Normal"/>
        <w:rPr>
          <w:bCs/>
        </w:rPr>
      </w:pPr>
      <w:r>
        <w:rPr>
          <w:bCs/>
        </w:rPr>
        <w:t>门子，门子你好葫芦，这贾雨村之流你怎能投？你自以为抓住对方把柄可以轻意捞油水，却不料这贾雨村岂能由你来摆布，知道太多就危险，“聪明反被聪明误”。唉，门子，门子，你好葫芦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门子，门子你好葫芦。你精通世故，善于拍马但却不善识人心，贾雨村阴险狡诈设陷井，假装糊涂引你说恶计，你自作聪明还得意，助纣为虐徇私枉法最后落个远远充发你活该。唉，门子，门子你好葫芦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</w:t>
      </w:r>
      <w:r>
        <w:rPr>
          <w:bCs/>
        </w:rPr>
        <w:t>初三（</w:t>
      </w:r>
      <w:r>
        <w:rPr>
          <w:bCs/>
        </w:rPr>
        <w:t>6</w:t>
      </w:r>
      <w:r>
        <w:rPr>
          <w:bCs/>
        </w:rPr>
        <w:t>）班</w:t>
      </w:r>
      <w:r>
        <w:rPr>
          <w:rFonts w:eastAsia="Times New Roman"/>
          <w:bCs/>
        </w:rPr>
        <w:t xml:space="preserve">   </w:t>
      </w:r>
      <w:r>
        <w:rPr>
          <w:bCs/>
        </w:rPr>
        <w:t>吴玲娇</w:t>
      </w:r>
    </w:p>
    <w:p>
      <w:pPr>
        <w:pStyle w:val="Normal"/>
        <w:rPr>
          <w:bCs/>
        </w:rPr>
      </w:pPr>
      <w:r>
        <w:rPr>
          <w:bCs/>
        </w:rPr>
        <w:t>～～～～～～～～～～～～～～～～～～～～～～～～～～～～～～～～～～～～～～～～～～～～～～～～～～～～～～～～～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精明狡诈的贾雨村在护官符面前糊糊涂涂断了这一桩大冤案。处事圆滑的门子对照着护官符糊糊涂涂地帮着出谋划策，愤愤不平的冯家在金钱脚下糊糊涂涂地迷失了方向。</w:t>
      </w:r>
    </w:p>
    <w:p>
      <w:pPr>
        <w:pStyle w:val="Normal"/>
        <w:rPr>
          <w:bCs/>
        </w:rPr>
      </w:pPr>
      <w:r>
        <w:rPr>
          <w:bCs/>
        </w:rPr>
        <w:t>如此精明狡诈的人竟会如此糊涂吗？为巴结贾王两家，不惜对英莲父母忘恩负义，对身陷火坑的英莲全然不顾，让冤死的亡灵无法瞑目，用迷信的方法草菅人命，然后“疾忙修书”邀功请赏，妄图借助贾府的权势再升一级。</w:t>
      </w:r>
    </w:p>
    <w:p>
      <w:pPr>
        <w:pStyle w:val="Normal"/>
        <w:rPr>
          <w:bCs/>
        </w:rPr>
      </w:pPr>
      <w:r>
        <w:rPr>
          <w:bCs/>
        </w:rPr>
        <w:t>如此处事圆滑的门子也会如此糊涂吗？他为贾雨村献出了“护官符”，出了一个徇私枉法的馊主意，打算糊糊涂涂了结此事；不过是想借贾雨村之手，巴结贾王二家得以步步青云，谁知最终却被主子借故充发。</w:t>
      </w:r>
    </w:p>
    <w:p>
      <w:pPr>
        <w:pStyle w:val="Normal"/>
        <w:rPr>
          <w:bCs/>
        </w:rPr>
      </w:pPr>
      <w:r>
        <w:rPr>
          <w:bCs/>
        </w:rPr>
        <w:t>如此愤愤不平的冯家怎会如此糊涂？杀人的血海深仇就在些些烧埋银子下化解了？苦苦告了一年，却就在这浑浑浊浊糊糊涂涂中过去了？</w:t>
      </w:r>
    </w:p>
    <w:p>
      <w:pPr>
        <w:pStyle w:val="Normal"/>
        <w:rPr>
          <w:bCs/>
        </w:rPr>
      </w:pPr>
      <w:r>
        <w:rPr>
          <w:bCs/>
        </w:rPr>
        <w:t>大家都糊涂着，有的在糊涂朦胧中，发现自己的顶带花翎时时在变；有的在糊涂朦胧中，发现自己的身边都是银子。糊涂“好”啊，糊涂得各得其所，谁管那冯渊的鲜血，英莲的眼泪，法律的公正？</w:t>
      </w:r>
    </w:p>
    <w:p>
      <w:pPr>
        <w:pStyle w:val="Normal"/>
        <w:rPr>
          <w:bCs/>
        </w:rPr>
      </w:pPr>
      <w:r>
        <w:rPr>
          <w:bCs/>
        </w:rPr>
        <w:t>真是糊涂吗？都不！</w:t>
      </w:r>
      <w:r>
        <w:rPr>
          <w:rFonts w:eastAsia="Times New Roman"/>
          <w:bCs/>
        </w:rPr>
        <w:t xml:space="preserve">                                 </w:t>
      </w:r>
      <w:r>
        <w:rPr>
          <w:bCs/>
        </w:rPr>
        <w:t>初三（</w:t>
      </w:r>
      <w:r>
        <w:rPr>
          <w:bCs/>
        </w:rPr>
        <w:t>5</w:t>
      </w:r>
      <w:r>
        <w:rPr>
          <w:bCs/>
        </w:rPr>
        <w:t>）班</w:t>
      </w:r>
      <w:r>
        <w:rPr>
          <w:rFonts w:eastAsia="Times New Roman"/>
          <w:bCs/>
        </w:rPr>
        <w:t xml:space="preserve">  </w:t>
      </w:r>
      <w:r>
        <w:rPr>
          <w:bCs/>
        </w:rPr>
        <w:t>张莉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我觉得《葫芦僧判断葫芦案》中竟没有一个糊涂人，一件糊涂事。</w:t>
      </w:r>
    </w:p>
    <w:p>
      <w:pPr>
        <w:pStyle w:val="Normal"/>
        <w:rPr>
          <w:bCs/>
        </w:rPr>
      </w:pPr>
      <w:r>
        <w:rPr>
          <w:bCs/>
        </w:rPr>
        <w:t>门子非但不糊涂，还精明得很，此人深知官场规矩，精通献媚之术，把一桩令人头痛的难案处理得头头是道，唯一糊涂之处是未看清贾雨村的为人，一再揭他的短处，以致后来落了个被充发的下场。</w:t>
      </w:r>
    </w:p>
    <w:p>
      <w:pPr>
        <w:pStyle w:val="Normal"/>
        <w:rPr>
          <w:bCs/>
        </w:rPr>
      </w:pPr>
      <w:r>
        <w:rPr>
          <w:bCs/>
        </w:rPr>
        <w:t>贾雨村糊涂吗？更不！他表面上装糊涂，其实却城府很深，甚至说他奸诈也不为过。他深知此案的利害关系，也知如何来判断，只不过他不便自己说出而借门之口罢了，对于可能威胁他的人，他决不心慈手软，门子被充发就是一例。他也深知如何明哲保身，如何令自己加官进爵，此等人物，岂能算糊涂？</w:t>
      </w:r>
    </w:p>
    <w:p>
      <w:pPr>
        <w:pStyle w:val="Normal"/>
        <w:rPr>
          <w:bCs/>
        </w:rPr>
      </w:pPr>
      <w:r>
        <w:rPr>
          <w:bCs/>
        </w:rPr>
        <w:t>此案不糊涂，明摆着是一起杀人案，但由于牵涉的人非同一般，关系非同寻常，也就变得难断了。</w:t>
      </w:r>
    </w:p>
    <w:p>
      <w:pPr>
        <w:pStyle w:val="Normal"/>
        <w:rPr>
          <w:bCs/>
        </w:rPr>
      </w:pPr>
      <w:r>
        <w:rPr>
          <w:bCs/>
        </w:rPr>
        <w:t>冯家人也不糊涂。先打官司，得了不少烧埋之银，然后适可而止，不再说话，他们也深知再缠下去，自己不可能再占到一点便宜，反而会引来祸事。</w:t>
      </w:r>
    </w:p>
    <w:p>
      <w:pPr>
        <w:pStyle w:val="Normal"/>
        <w:rPr>
          <w:bCs/>
        </w:rPr>
      </w:pPr>
      <w:r>
        <w:rPr>
          <w:bCs/>
        </w:rPr>
        <w:t>为何作者认为这些人都是糊涂的呢？因为作者不糊涂，作者就是以“世人皆醉我独醒，世人皆醒我独醉”的心态来写《红楼梦》的，因为作者相信，读者们知道谁糊涂谁不糊涂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t>初三（</w:t>
      </w:r>
      <w:r>
        <w:rPr>
          <w:bCs/>
        </w:rPr>
        <w:t>6</w:t>
      </w:r>
      <w:r>
        <w:rPr>
          <w:bCs/>
        </w:rPr>
        <w:t>）班</w:t>
      </w:r>
      <w:r>
        <w:rPr>
          <w:rFonts w:eastAsia="Times New Roman"/>
          <w:bCs/>
        </w:rPr>
        <w:t xml:space="preserve">   </w:t>
      </w:r>
      <w:r>
        <w:rPr>
          <w:bCs/>
        </w:rPr>
        <w:t>郑</w:t>
      </w:r>
      <w:r>
        <w:rPr>
          <w:rFonts w:eastAsia="Times New Roman"/>
          <w:bCs/>
        </w:rPr>
        <w:t xml:space="preserve">  </w:t>
      </w:r>
      <w:r>
        <w:rPr>
          <w:bCs/>
        </w:rPr>
        <w:t>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××××××××××××××××××××××××××××××××××××××××××××××××××××××××××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《葫芦僧判断葫芦案》向我们展示了芸芸众生相，其中的人物各有自己的性格，但是他们都有一个共同点，就是谁也不糊涂，谁都清楚得很。</w:t>
      </w:r>
    </w:p>
    <w:p>
      <w:pPr>
        <w:pStyle w:val="Normal"/>
        <w:rPr>
          <w:bCs/>
        </w:rPr>
      </w:pPr>
      <w:r>
        <w:rPr>
          <w:bCs/>
        </w:rPr>
        <w:t>首先看男一号贾雨村，他表面上装出糊涂的样子，不知如何断此案，可心里面清楚得很。这件案子中牵连到了金陵一霸，又四大家族贾政、王子滕的外甥，这使贾雨村不得不随时提醒自己，虽然他是一个刚上任的官，不想失去公正、民心，但得罪了如此权贵，丢官不算，搞不好还要掉脑袋。于是就装出一副糊涂样，装腔作势请教门子。再看男二号门子，他是这一文中从头到尾最不糊涂之人，事实也是如此。他帮贾雨村出主意，无非是想高攀得到荣华富贵，直到最后被贾雨村抓到把柄发配他乡时，他仍然很清楚，清楚地知道这是由于他太清楚这件案子的来龙去脉了。</w:t>
      </w:r>
    </w:p>
    <w:p>
      <w:pPr>
        <w:pStyle w:val="Normal"/>
        <w:rPr>
          <w:bCs/>
        </w:rPr>
      </w:pPr>
      <w:r>
        <w:rPr>
          <w:bCs/>
        </w:rPr>
        <w:t>其他人也都不是糊涂人，他们都各怀鬼胎，暗地里打着小算盘，想从别人身上捞点好处回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</w:t>
      </w:r>
      <w:r>
        <w:rPr>
          <w:bCs/>
        </w:rPr>
        <w:t>初三（</w:t>
      </w:r>
      <w:r>
        <w:rPr>
          <w:bCs/>
        </w:rPr>
        <w:t>5</w:t>
      </w:r>
      <w:r>
        <w:rPr>
          <w:bCs/>
        </w:rPr>
        <w:t>）班</w:t>
      </w:r>
      <w:r>
        <w:rPr>
          <w:rFonts w:eastAsia="Times New Roman"/>
          <w:bCs/>
        </w:rPr>
        <w:t xml:space="preserve">   </w:t>
      </w:r>
      <w:r>
        <w:rPr>
          <w:bCs/>
        </w:rPr>
        <w:t>魏鹏程</w:t>
      </w:r>
    </w:p>
    <w:p>
      <w:pPr>
        <w:pStyle w:val="Normal"/>
        <w:rPr>
          <w:bCs/>
        </w:rPr>
      </w:pPr>
      <w:r>
        <w:rPr>
          <w:bCs/>
        </w:rPr>
        <w:t>？？？？？？？？？？？？？？？？？？？？？？？？？？？？？？？？？？？？？？？？？？？？？？？？？？？？？？？？？？</w:t>
      </w:r>
    </w:p>
    <w:p>
      <w:pPr>
        <w:pStyle w:val="Normal"/>
        <w:rPr>
          <w:bCs/>
        </w:rPr>
      </w:pPr>
      <w:r>
        <w:rPr>
          <w:bCs/>
        </w:rPr>
        <w:t>读了《葫芦僧判断葫芦案》不免觉得这贾雨村把案子办得不清不白，糊里糊涂。薛大傻子呆霸王仗势欺人，目无王法，害死人命却依然自得；冯渊不明不白地死了，沉冤不得雪；贾雨村忘恩负义，一脸惺惺作态，为了攀附权贵，竟将自己恩人的案子扭曲是非，颠倒黑白，天底下哪还有第二个这样“糊涂”之人？比起门子，倒也是青出于蓝而胜于蓝了。</w:t>
      </w:r>
    </w:p>
    <w:p>
      <w:pPr>
        <w:pStyle w:val="Normal"/>
        <w:rPr>
          <w:bCs/>
        </w:rPr>
      </w:pPr>
      <w:r>
        <w:rPr>
          <w:bCs/>
        </w:rPr>
        <w:t>其实，他贾雨村是天下最“聪明”的人了。看罢门子献上的“护官符”，听罢门子讲完薛家的势力和那“大丈夫相时而动”高论，贾雨村对仗势倚情断案早已胸有成竹，可他竟不动声色，引诱门子说出歹计，准备坐收渔翁之利，还唱着“报效朝廷，不可因私枉法”的高调，为自己找好舆论台阶。至于那门子的办案主意，更是令同类五体投地了，别说步骤，就连细节也安排得无限缜密，要是换了别人，想一个世纪恐怕也断不会想得如此绝妙呢！奈何贾雨村还要“斟酌斟酌”，“服得口声”，这个官真是没有人比他更会当，当今世上也真是没人比他更精明的了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bCs/>
        </w:rPr>
        <w:t>初三（</w:t>
      </w:r>
      <w:r>
        <w:rPr>
          <w:bCs/>
        </w:rPr>
        <w:t>5</w:t>
      </w:r>
      <w:r>
        <w:rPr>
          <w:bCs/>
        </w:rPr>
        <w:t>）班</w:t>
      </w:r>
      <w:r>
        <w:rPr>
          <w:rFonts w:eastAsia="Times New Roman"/>
          <w:bCs/>
        </w:rPr>
        <w:t xml:space="preserve">  </w:t>
      </w: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在《葫芦僧判断葫芦案》中，最“葫芦”的当然就是小沙弥了。但要说他“葫芦”，又怎能为贾雨村谋划出如此高明的诡计，所以他还是有他精明的一面，可是说到精明，他倒还不如贾雨村来得瞻前顾后，在大功告成之后，就把他给充发了。</w:t>
      </w:r>
    </w:p>
    <w:p>
      <w:pPr>
        <w:pStyle w:val="Normal"/>
        <w:rPr>
          <w:bCs/>
        </w:rPr>
      </w:pPr>
      <w:r>
        <w:rPr>
          <w:bCs/>
        </w:rPr>
        <w:t>你说小沙弥糊涂不糊涂，人家利用了你再把你铲除掉，不过也不能怪谁，当时的环境下，许多人都很“葫芦”，要不冯家的人原本是一心要伸冤的，而后来怎么就被几个银子打发了？英莲怎么就由着拐子卖来卖去？冯渊明知斗不过薛蟠，怎么还会为争这英莲连命都丢了？堂上听审的怎么会相信“扶鸾”这种迷信骗术？一切都证实了，在如此的封建迷信社会里，人们都是糊涂的。</w:t>
      </w:r>
    </w:p>
    <w:p>
      <w:pPr>
        <w:pStyle w:val="Normal"/>
        <w:rPr>
          <w:bCs/>
        </w:rPr>
      </w:pPr>
      <w:r>
        <w:rPr>
          <w:bCs/>
        </w:rPr>
        <w:t>这正是，一方土地养这么一方“葫芦”蛋，如果不是，那么就是身在“葫芦”中不知“葫芦”吧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t>初三（</w:t>
      </w:r>
      <w:r>
        <w:rPr>
          <w:bCs/>
        </w:rPr>
        <w:t>5</w:t>
      </w:r>
      <w:r>
        <w:rPr>
          <w:bCs/>
        </w:rPr>
        <w:t>）班</w:t>
      </w:r>
      <w:r>
        <w:rPr>
          <w:rFonts w:eastAsia="Times New Roman"/>
          <w:bCs/>
        </w:rPr>
        <w:t xml:space="preserve">   </w:t>
      </w:r>
      <w:r>
        <w:rPr>
          <w:bCs/>
        </w:rPr>
        <w:t>廉</w:t>
      </w:r>
      <w:r>
        <w:rPr>
          <w:rFonts w:eastAsia="Times New Roman"/>
          <w:bCs/>
        </w:rPr>
        <w:t xml:space="preserve">  </w:t>
      </w:r>
      <w:r>
        <w:rPr>
          <w:bCs/>
        </w:rPr>
        <w:t>俊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＋＋＋＋＋＋＋＋＋＋＋＋＋＋＋＋＋＋＋＋＋＋＋＋＋＋＋＋＋＋＋＋＋＋＋＋＋＋＋＋＋＋＋＋＋＋＋＋＋＋＋＋＋＋＋＋＋＋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《葫芦僧判断葫芦案》中到底谁糊涂？</w:t>
      </w:r>
    </w:p>
    <w:p>
      <w:pPr>
        <w:pStyle w:val="Normal"/>
        <w:rPr>
          <w:bCs/>
        </w:rPr>
      </w:pPr>
      <w:r>
        <w:rPr>
          <w:bCs/>
        </w:rPr>
        <w:t>先说那个贾雨村，他糊涂吗？一点也不，他心里头坏东西可多着呢！贾家提拔他为应天府知府，能否将其外甥绳之以法？落难时，甄士隐曾资助过自己，能否忘记许诺，置他女儿的生死于不顾？九省总督王大人拜访自己，能否答应庇护其外甥的要求？自己刚上任就处理这样棘手的案件，能否向百姓交代？</w:t>
      </w:r>
    </w:p>
    <w:p>
      <w:pPr>
        <w:pStyle w:val="Normal"/>
        <w:rPr>
          <w:bCs/>
        </w:rPr>
      </w:pPr>
      <w:r>
        <w:rPr>
          <w:bCs/>
        </w:rPr>
        <w:t>他在这关键时刻没犯糊涂，依门子之计，将拐子处死，谎称薛蟠为冯渊之魂所缠，暴病而亡，给冯家许多银两，真可谓一石三鸟，</w:t>
      </w:r>
      <w:r>
        <w:rPr>
          <w:bCs/>
        </w:rPr>
        <w:t>1</w:t>
      </w:r>
      <w:r>
        <w:rPr>
          <w:bCs/>
        </w:rPr>
        <w:t>、众人无话好说，</w:t>
      </w:r>
      <w:r>
        <w:rPr>
          <w:bCs/>
        </w:rPr>
        <w:t>2</w:t>
      </w:r>
      <w:r>
        <w:rPr>
          <w:bCs/>
        </w:rPr>
        <w:t>、搭稳了升官的梯子，</w:t>
      </w:r>
      <w:r>
        <w:rPr>
          <w:bCs/>
        </w:rPr>
        <w:t>3</w:t>
      </w:r>
      <w:r>
        <w:rPr>
          <w:bCs/>
        </w:rPr>
        <w:t>、案了后将门子充军，以去心头大患。</w:t>
      </w:r>
    </w:p>
    <w:p>
      <w:pPr>
        <w:pStyle w:val="Normal"/>
        <w:rPr>
          <w:bCs/>
        </w:rPr>
      </w:pPr>
      <w:r>
        <w:rPr>
          <w:bCs/>
        </w:rPr>
        <w:t>门子糊涂，贾雨村这等阴险之辈怎能抓他的把柄？</w:t>
      </w:r>
    </w:p>
    <w:p>
      <w:pPr>
        <w:pStyle w:val="Normal"/>
        <w:rPr>
          <w:bCs/>
        </w:rPr>
      </w:pPr>
      <w:r>
        <w:rPr>
          <w:bCs/>
        </w:rPr>
        <w:t>冯渊糊涂，已经出了银子，为何还要等三天才娶亲？</w:t>
      </w:r>
    </w:p>
    <w:p>
      <w:pPr>
        <w:pStyle w:val="Normal"/>
        <w:rPr>
          <w:bCs/>
        </w:rPr>
      </w:pPr>
      <w:r>
        <w:rPr>
          <w:bCs/>
        </w:rPr>
        <w:t>拐子糊涂，找卖家也不看看对象，最后成了替罪羊被官府处置也是活该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初三（</w:t>
      </w:r>
      <w:r>
        <w:rPr>
          <w:bCs/>
        </w:rPr>
        <w:t>5</w:t>
      </w:r>
      <w:r>
        <w:rPr>
          <w:bCs/>
        </w:rPr>
        <w:t>）班</w:t>
      </w:r>
      <w:r>
        <w:rPr>
          <w:rFonts w:eastAsia="Times New Roman"/>
          <w:bCs/>
        </w:rPr>
        <w:t xml:space="preserve">  </w:t>
      </w:r>
      <w:r>
        <w:rPr>
          <w:bCs/>
        </w:rPr>
        <w:t>华晏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＃＃＃＃＃＃＃＃＃＃＃＃＃＃＃＃＃＃＃＃＃＃＃＃＃＃＃＃＃＃＃＃＃＃＃＃＃＃＃＃＃＃＃＃＃＃＃＃＃＃＃＃＃＃＃＃＃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从表面上看，他们人人都在犯糊涂，但他们却是人人都在装糊涂。贾雨村心里早已有了主张，可他还直说：“不妥不当，等我再斟酌斟酌，须压得服口声才好。”门子深通世故，诡计多端，为贾雨村出主意也是为了巴结权贵，而冯家目的“不过是赖此欲得些烧埋之银”，他们各各都表面装糊涂，内心却精明算计着自己的利益，可见当时人心的虚伪和社会的黑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初三（</w:t>
      </w:r>
      <w:r>
        <w:rPr>
          <w:bCs/>
        </w:rPr>
        <w:t>6</w:t>
      </w:r>
      <w:r>
        <w:rPr>
          <w:bCs/>
        </w:rPr>
        <w:t>）班</w:t>
      </w:r>
      <w:r>
        <w:rPr>
          <w:rFonts w:eastAsia="Times New Roman"/>
          <w:bCs/>
        </w:rPr>
        <w:t xml:space="preserve">  </w:t>
      </w:r>
      <w:r>
        <w:rPr>
          <w:bCs/>
        </w:rPr>
        <w:t>周浩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作为一个朝廷命官，就理当为国为民效力，可贾雨村却为了自己的利益，徇私枉法，胡乱判断了这宗人命案，他恩将仇报，埋没良知，可以想象，一个官如此葫芦不堪，这里的人民又如何不处在水深火热之中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</w:t>
      </w:r>
      <w:r>
        <w:rPr>
          <w:bCs/>
        </w:rPr>
        <w:t>初三（</w:t>
      </w:r>
      <w:r>
        <w:rPr>
          <w:bCs/>
        </w:rPr>
        <w:t>6</w:t>
      </w:r>
      <w:r>
        <w:rPr>
          <w:bCs/>
        </w:rPr>
        <w:t>）班</w:t>
      </w:r>
      <w:r>
        <w:rPr>
          <w:rFonts w:eastAsia="Times New Roman"/>
          <w:bCs/>
        </w:rPr>
        <w:t xml:space="preserve">  </w:t>
      </w:r>
      <w:r>
        <w:rPr>
          <w:bCs/>
        </w:rPr>
        <w:t>华</w:t>
      </w:r>
      <w:r>
        <w:rPr>
          <w:rFonts w:eastAsia="Times New Roman"/>
          <w:bCs/>
        </w:rPr>
        <w:t xml:space="preserve">  </w:t>
      </w:r>
      <w:r>
        <w:rPr>
          <w:bCs/>
        </w:rPr>
        <w:t>磊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Zjyd02">
    <w:name w:val="zjyd02"/>
    <w:basedOn w:val="Style14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字缩进 3"/>
    <w:basedOn w:val="Normal"/>
    <w:qFormat/>
    <w:pPr>
      <w:ind w:firstLine="420"/>
    </w:pPr>
    <w:rPr>
      <w:rFonts w:ascii="楷体_GB2312" w:hAnsi="楷体_GB2312"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57:00Z</dcterms:created>
  <dc:creator>fkl</dc:creator>
  <dc:description/>
  <dc:language>en-US</dc:language>
  <cp:lastModifiedBy>USER</cp:lastModifiedBy>
  <dcterms:modified xsi:type="dcterms:W3CDTF">2008-08-01T15:57:00Z</dcterms:modified>
  <cp:revision>2</cp:revision>
  <dc:subject/>
  <dc:title>fkl</dc:title>
</cp:coreProperties>
</file>