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《雨说》课堂实录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作者：黄丽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师：淅淅沥沥、缠缠绵绵的雨点在大地干涸、草木枯萎、鲜花萎蔫之时，她轻轻地来了，用她温柔之手抚慰大地，用她的水滴滋养万物；淅淅沥沥、缠缠绵绵的雨点在人们的心灵禁锢、世界失去活力、万物少了生机之时，她轻轻的来了，用她甘甜的乳汁滋养着他们的心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她是温柔亲切的爱的使者，同学们，让我们扬起脸去亲迎她，让我们踩着她脚步的拍子一起去探访大地吧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（板书：雨说———为生活在中国大地的中国儿童而歌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郑愁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师，郑愁予，谁了解他，介绍给大伙听听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生：</w:t>
      </w:r>
      <w:r>
        <w:rPr>
          <w:color w:val="000000"/>
          <w:szCs w:val="21"/>
        </w:rPr>
        <w:t>1933</w:t>
      </w:r>
      <w:r>
        <w:rPr>
          <w:color w:val="000000"/>
          <w:szCs w:val="21"/>
        </w:rPr>
        <w:t>年生于山东济南，童年时随军人父亲走遍大江南北、长城内外，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岁开始写作，其人其诗都给人一种神秘感，诗既有李商隐的婉约，又有李白的豪放，多描写旅人的心情，故又称浪子诗人，其中的《错误》被喻为现代抒情诗的绝唱。请同学们看课题，探究一下，有何发现？请结合《雨说》的写作背景进行探究。（见《探究之旅》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生：《雨说》是为中国儿童而写的一首歌，抒发了作者对儿童浓浓的关爱之情，表达对祖国未来真诚的祝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师：你们认为学《雨说》最好的方法是什么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生：以读为主，在读中品味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师：那让我们边读边感受作者蕴藏在其中的那份真挚情感，老师先读一遍，看看哪些地方读得好，哪些地方还存在问题，教师读的语气是否符合这篇文章的意境？（师配乐读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师：老师读完了，讨论一下，哪些地方读的好，哪些地方还有缺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生：我认为还要读的舒缓一些，老师读的速度有点快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生：前三节读的好，后三节和中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节读的快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师：我诚恳地接受你们的建议，整篇文章都要以舒缓的语气来读，现在，老师和同学们一起用舒缓的语气再来读一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师生：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师：和大家一起读书真是一种享受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《雨说》，雨究竟说了些什么呢？你能听出来吗？，下面分小组来边读边听，看哪一小组的同学读的好，并读出雨说的含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（一小组读一节，说一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生：（试读、探究《雨说》的内容）我们一起来听每个小组来读和说雨说的含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生：（</w:t>
      </w:r>
      <w:r>
        <w:rPr>
          <w:color w:val="000000"/>
          <w:szCs w:val="21"/>
        </w:rPr>
        <w:t>1-9</w:t>
      </w:r>
      <w:r>
        <w:rPr>
          <w:color w:val="000000"/>
          <w:szCs w:val="21"/>
        </w:rPr>
        <w:t>组的同学读说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师：听你们读说，就是在享受生活；听你们说雨诉说的含义，就是在与作者作一次心的交流。雨说：当大地需要我的时候，我就轻轻的来了，我是带着爱心而来的，请你们不要躲着我，我要和你们做最好的朋友，我要带你们去亲近大自然，去感受生活的美好，让你们快乐的成长；我来了，想告诉你们，我曾经在你们这么大时，就是在爱心的呵护下长大的，我也要让你们和我一样享受爱的抚慰，最希望你们都要快乐地、勇敢地面对生活，，只有你们快乐了，我才会快乐；只有你们健康的成长，我们的祖国才有希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师：让我们再一次朗读全文，再一次倾听雨的心音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生：（齐读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师：多次听雨的诉说，老师有个疑问要大家帮我来解决“第一件事……，第二件事……”反复出现有何用意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生：强调语气，想告诉孩子们乐观地勇敢地生活对他们是很重要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生：作者深入浅出，层层深入，儿童是祖国的花朵、祖国的希望，快乐的成长，勇敢地面对生活中的挫折显然十分重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师：是呀，儿童是祖国的未来，他们肩负着建设祖国的责任，他们身心都要健康快乐的成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同学们还有哪些疑惑呢？请你们提出来，一起探究一起解答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生：“…等待久了……不成调子”，这一节内容起什么作用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生：我认为起总领全文的作用，等待久了，就渴望新的到来，于是雨就来了，引出下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师：他说的你认为满意吗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生：应该是这样（点头赞许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师：还有疑惑吗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生：（不作答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师：此文通俗易懂，疑问并不多，这也来自于同学们有聪慧的大脑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雨对中华大地的儿童说了那么多话，如果我们就是生活在中华大地上的儿童，那你对雨有些什么话要说呢？请以小组为单位每人对雨说一句话，看看谁说得最精彩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生：（刘露组）当大地干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没了绿色的华衣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是你的来临唤醒了他们的灵魂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是你带来了美丽的世界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安抚了人们烦燥的心灵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给予了世界芬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让人们陶醉于你的身旁</w:t>
      </w:r>
      <w:r>
        <w:rPr>
          <w:color w:val="000000"/>
          <w:szCs w:val="21"/>
        </w:rPr>
        <w:t>/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生：（王成组）雨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当你迈着轻盈的脚步来到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你驱走了冬日的残喘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带上了春日的生机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你用爱改变了土地的荒凉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用真诚唤醒了沉睡的池塘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大地的微笑因你更加灿烂</w:t>
      </w:r>
      <w:r>
        <w:rPr>
          <w:color w:val="000000"/>
          <w:szCs w:val="21"/>
        </w:rPr>
        <w:t>/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生：（王宏吉组）雨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你是万物之泉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雨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你是生命之灵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满山的鲜花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满山的绿草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一切的一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都是你伟大的佳作</w:t>
      </w:r>
      <w:r>
        <w:rPr>
          <w:color w:val="000000"/>
          <w:szCs w:val="21"/>
        </w:rPr>
        <w:t>/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生：（彭磊组）当树木只剩下残枝败叶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当小草失去翠绿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当花儿渐渐凋谢失却美丽面容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是你悄然而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给它们无微不至地关怀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使他们恢复往日的生机与色彩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雨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你是救世主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是神圣的灵魂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雨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你是一个欢快的精灵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来去匆匆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你的美丽却永存人间</w:t>
      </w:r>
      <w:r>
        <w:rPr>
          <w:color w:val="000000"/>
          <w:szCs w:val="21"/>
        </w:rPr>
        <w:t>/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生：（谢方良组）当你染绿柳枝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你是画笔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你带动柳枝点点头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当你催放花蕾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你是喜报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你让花瓣笑开了颜</w:t>
      </w:r>
      <w:r>
        <w:rPr>
          <w:color w:val="000000"/>
          <w:szCs w:val="21"/>
        </w:rPr>
        <w:t>/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生：（苏杨组）你来了，你带着幸福的笑容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你来到原野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让小草脱去了枯黄的外衣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你来到山川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让枯萎无力的小树又伸直了腰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你让大地又恢复了生机</w:t>
      </w:r>
      <w:r>
        <w:rPr>
          <w:color w:val="000000"/>
          <w:szCs w:val="21"/>
        </w:rPr>
        <w:t>/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生：（王雪利组）我站在大地上扬起脸颊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亲迎你的到来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谢谢你给大地四月带来的礼物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和你做朋友是我们的幸运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我跟着你的节奏在雨中漫步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心情变得无比舒畅</w:t>
      </w:r>
      <w:r>
        <w:rPr>
          <w:color w:val="000000"/>
          <w:szCs w:val="21"/>
        </w:rPr>
        <w:t>/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生：（陈诚组）当树叶开始凋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森林便失去了绿装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当小草渐渐枯萎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草原便失去了生机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这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你来了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来得是那么的急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来得那么欢愉</w:t>
      </w:r>
      <w:r>
        <w:rPr>
          <w:color w:val="000000"/>
          <w:szCs w:val="21"/>
        </w:rPr>
        <w:t>/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师：刚才全班</w:t>
      </w:r>
      <w:r>
        <w:rPr>
          <w:color w:val="000000"/>
          <w:szCs w:val="21"/>
        </w:rPr>
        <w:t>68</w:t>
      </w:r>
      <w:r>
        <w:rPr>
          <w:color w:val="000000"/>
          <w:szCs w:val="21"/>
        </w:rPr>
        <w:t>位同学，有</w:t>
      </w:r>
      <w:r>
        <w:rPr>
          <w:color w:val="000000"/>
          <w:szCs w:val="21"/>
        </w:rPr>
        <w:t>62</w:t>
      </w:r>
      <w:r>
        <w:rPr>
          <w:color w:val="000000"/>
          <w:szCs w:val="21"/>
        </w:rPr>
        <w:t>名同学当了一次小诗人，创作并不难，难的是我们想不想去尝试，请你把同学们作的诗进行整理成诗行，然后你就成了一名大诗人，请在你的诗题下面写上你的大名，把诗写在你的练笔本上。（板书：《我说》或《我对雨说》作者——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师：让我们牢记雨说的话：祝大家勇敢地笑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下课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作者单位：湖北省宜昌市夷陵区小溪塔三中</w:t>
      </w:r>
      <w:r>
        <w:rPr>
          <w:color w:val="000000"/>
          <w:szCs w:val="21"/>
        </w:rPr>
        <w:t>]</w:t>
      </w:r>
    </w:p>
    <w:p>
      <w:pPr>
        <w:pStyle w:val="2"/>
        <w:numPr>
          <w:ilvl w:val="0"/>
          <w:numId w:val="0"/>
        </w:numPr>
        <w:snapToGrid w:val="true"/>
        <w:spacing w:lineRule="auto" w:line="240" w:before="0" w:after="0"/>
        <w:ind w:left="0" w:hanging="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4:19:00Z</dcterms:created>
  <dc:creator>fkl</dc:creator>
  <dc:description/>
  <dc:language>en-US</dc:language>
  <cp:lastModifiedBy>fkl</cp:lastModifiedBy>
  <dcterms:modified xsi:type="dcterms:W3CDTF">2008-07-13T14:19:00Z</dcterms:modified>
  <cp:revision>2</cp:revision>
  <dc:subject/>
  <dc:title>fkl</dc:title>
</cp:coreProperties>
</file>