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《雨说》说课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一、教材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材解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《雨说》是一首现代诗歌，对于诗歌的教学，根据语文新课程标准，要求培养学生“有感情的朗读课文的能力”、“初步具有欣赏文学作品的能力”。结合本单元教学目标和学生实际，本课学习目标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理解诗歌的主题，把握雨的象征含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体会拟人修辞手法的妙处，体会诗歌轻柔、喜悦的风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重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有感情的朗读课文，感知、领悟诗歌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学难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捕捉诗歌的意象，通过联想、想像体验情境，感受诗歌的感情基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二、教法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根据以上分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采用下列方法，解决重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突破难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诵读感悟法；指导学生反复朗读，采取多种形式，有层次、有梯度地将朗读教学贯彻到课堂始终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联想想象法；引导学生展开联想、想像，解读意象，促进朗读的提升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探究学习法；充分调动学生的思维积极性，发挥其主体地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三、学法指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朗读体会；联想想像；记忆背诵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四、教学流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一）解读标题激发兴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首先让学生回忆《马说》、《爱莲说》中对“说”的理解，说在古代是一种文体，既可以议论，又可以抒情，那么《雨说》中的“说”是什么含义？副标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“为中国大地上的儿童而歌”对我们学习诗歌有什么帮助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解说：之所以这样导入，是因为标题是诗歌的眼睛、窗口，以此为突破口，可以让学生明确诗人的写作目的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二）了解作家及作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让学生了解诗人，了解作品，有助于更深地欣赏诗歌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三）、鉴赏诗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整体把握理清思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欣赏配乐朗读，然后自由朗读课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根据自己的理解，标明重音、停顿，体会情感基调，学生读完后，老师作适当点评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齐声朗读，听雨向我们诉说了什么？请用一句话概括每一节诗的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解说：这个问题的设置，可以让学生整体感知诗的内容，又把握作者的思绪，为下面鉴赏全诗作铺垫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联想想像解读意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过渡：既然“雨”对我们说了这么多话，那“雨”是怎样说的呢？雨说的这些话集中表达了一个什么意思？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思考：诗歌借助了哪些意象来表现主题？（老师要举例介绍意象如：雨、田圃、牧场、鱼塘、小溪、等），请一边默读，一边想像这些意象所呈现出的画面，配上色彩、声音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老师先展示画面，让学生回到大自然中，感受大自然的生机，春雨的气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学生就不知不觉地进入诗歌的意境，老师一起和学生讨论交流，不时插入这样的话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田圃里的种子，张大嘴巴，等待着春雨的滋润；辽阔的牧场仍是一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枯黄，往日欢叫的牛羊也不见其踪影；小溪寒浅，无力的静卧着，多想再听听它清脆悦耳的歌唱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就这样学生走出文本，融入自然，进入心灵。而心灵的情感是丰富的，为了把学生的情感与文本的情感有机的融合在一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品味诗句体会情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问：从雨的诉说中，我们感受到了一种什么样的精神呢？你是怎样体会到的？请结合关键词句来说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让学生找出认为最能体现本诗主题的一些诗句，并说出自己对诗句的理解。例如：如“我的爱心像丝缕那样把天地织在一起”，“爱心”点明“雨”就是爱的天使，而“丝缕”则形象描绘出爱之细之柔，“天地”，极言爱之广之浓，无私与博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解说：这个问题的设置既让学生品读关键词、句，又可以领会春雨无私奉献精神的伟大、崇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雨说实际上是诗人说，雨的爱就是诗人的爱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问：“雨说”这个提示语，在诗中反复出现了几次？（这五次，逐步地将诗人的情感推向高潮）请将这五个乐章冠以不同的标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这个环节主要是让学生在情感浸润的同时，把握诗人情感升华的轨迹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问：春雨对我们说了这么多话，我们对春雨也说几句心里话吧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解说：这个问题让学生梳理刚才零散的理解，表达对雨的深深的敬意。我认为这是在前面形象思维的基础上的一次理性的升华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反复朗读读出感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诗人为什么要借雨来诉说，为什么不直接对孩子们说？（用拟人的手法，将春雨塑造成一位充满爱心的天使，符合儿童的心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最后，采取多种形式的朗读，开展朗读擂台赛。如轮流读，小组读，一句一句读，一节一节读，全诗连贯读，比一比谁读出感情最恰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力求当堂背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四）、总结、拓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诗人郑愁予给我们送来了一位温柔可亲、勇敢乐观、无私奉献的爱的使者，正是她把我们带进了这样美的意境中，让我们沉浸在雨的滋润里，意犹未尽！让我们从现在开始“作诗的知己，让珍贵的生命的花朵，带着灵魂的闪光，思想的色彩，感情的汁液，融入我们的生命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既然雨可以对自然万物温柔的诉说，那自然万物也可以感谢雨的馈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有创造性的设置了这样一段仿写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拓展：按照例句形式仿写，桃花说：“这是一场红色的雨，它落在我身上，我就开出了一朵朵粉红色的花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柳树说：“这是一场绿色的雨，它落在我身上，我就换上了嫩绿的新装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这一段仿写，以角色对调的形式，不露痕迹地让学生领会到拟人化修辞的艺术魅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五）作业布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五、教学理念设计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本节课老师采用诵读感悟、联想想象、探究学习的方法，紧扣一个“说”，一线串珠，说深、说实、说透，将学生对意象的体验，情感的品味，融为一体。</w:t>
      </w:r>
    </w:p>
    <w:p>
      <w:pPr>
        <w:pStyle w:val="TextBody"/>
        <w:rPr/>
      </w:pPr>
      <w:r>
        <w:rPr/>
        <w:t>　　让学生走出文本、进入自然、进入心灵，心灵的情感和文本的情感对话，学生在情感的层面上充分交流，形成情感的升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20:00Z</dcterms:created>
  <dc:creator>fkl</dc:creator>
  <dc:description/>
  <dc:language>en-US</dc:language>
  <cp:lastModifiedBy>fkl</cp:lastModifiedBy>
  <dcterms:modified xsi:type="dcterms:W3CDTF">2008-07-13T14:20:00Z</dcterms:modified>
  <cp:revision>2</cp:revision>
  <dc:subject/>
  <dc:title>fkl</dc:title>
</cp:coreProperties>
</file>