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《雨说》教学反思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听蔡世杰老师《雨说》的反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浙江省丽水市青田县温溪中学叶苏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《雨说》是九年级第一单元的一篇诗歌，它清新活泼，明朗而耐读，轻美如音乐。听了蔡老师的课后，结合自己所上的课，特反思以下几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１、把握诗歌内容，整体领悟诗意是诗歌教学的重要环节，也是一个极具个性的精神活动。整体把握其实是对诗歌的解读，要认真阅读，理解诗歌的写作思路，在此基础上，鼓励学生结合自己的生活体验读出自己的感受。与文本对话，理解感受诗歌丰富的意境，通过丰富的联想和想像，体会诗歌的意境之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２、朱光潜先生说：要培养学生的文学趣味，我们最好从读诗入手。品词、析句、培养语感，对于诗歌教学而言，尤其重要。在反复吟诵、反复推敲中感受词语的丰富之美，进而提高学生的审美情趣。学生真正体味语言文学的魅力，就从诗歌开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３、通过诗歌的学习，激发学生对于人生的思考。理性的光辉，通过感性的文字加以表现，从雨的角度来看，学生体会到善良的内心、博大的胸襟，给别人带来快乐是自己最大的幸福；从“少年儿童”的角度来看，则会看到，人的一生不论遇到何种坎坷，都要勇敢、乐观的生活。通过多角度的体会，对于学生来说，无疑会是一次愉快的精神之旅。老师要将这种理念贯穿于整个教学之中，做到“润物细无声”，避免空洞的说教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品味诗歌感情的过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自然引导学生形成正确的价值和积极的人生态度。</w:t>
      </w:r>
    </w:p>
    <w:p>
      <w:pPr>
        <w:pStyle w:val="TextBody"/>
        <w:rPr/>
      </w:pPr>
      <w:r>
        <w:rPr/>
        <w:t>　　４、诗歌的教学，也是训练朗诵的最佳时机，在整个教学过程中适时地对朗诵加以评点，加以指导，让学生学会朗读，喜欢朗读。书读百遍，其自见，更何况是有感情地朗读，品味式地朗读呢。要多读诗，读好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20:00Z</dcterms:created>
  <dc:creator>fkl</dc:creator>
  <dc:description/>
  <dc:language>en-US</dc:language>
  <cp:lastModifiedBy>fkl</cp:lastModifiedBy>
  <dcterms:modified xsi:type="dcterms:W3CDTF">2008-07-13T14:20:00Z</dcterms:modified>
  <cp:revision>2</cp:revision>
  <dc:subject/>
  <dc:title>fkl</dc:title>
</cp:coreProperties>
</file>