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记叙文阅读复习指导》课堂实录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　　　　　　　　　　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目的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让学生在复习中记忆并掌握记叙文知识要点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提升学生记叙文阅读的水平，掌握答题技巧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具备初步的知识迁移能力，能较熟练地利用课内学到的知识分析课外语段或短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流程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导入：（幻灯</w:t>
      </w:r>
      <w:r>
        <w:rPr>
          <w:rFonts w:cs="宋体;SimSun" w:ascii="宋体;SimSun" w:hAnsi="宋体;SimSun"/>
          <w:kern w:val="0"/>
        </w:rPr>
        <w:t>1——2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精析考纲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整体感知，分清要素、人称、线索、顺序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分析层次，理解内容，明确详略，归纳中心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品词赏句，理解关键性语句的含义及作用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欣赏文学作品的形象、语言、表现手法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记叙文要点知识讲解（幻灯</w:t>
      </w:r>
      <w:r>
        <w:rPr>
          <w:rFonts w:cs="宋体;SimSun" w:ascii="宋体;SimSun" w:hAnsi="宋体;SimSun"/>
          <w:kern w:val="0"/>
        </w:rPr>
        <w:t>3——11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概念：以记叙、描写为主要表达方式，以写人记事，写景状物为主要内容的一种文体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初中课本中的小说、散文、童话、寓言、新闻、通讯、报告文学、游记、传记、回忆录等，都属于记叙文的范畴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记叙文六要素： 时间、地点、人物、事件的起因、经过、结果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记叙的人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第一人称：以“我”、“我们”的口吻或角度展开叙述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作用：便于直抒胸臆，读来有亲切感和真实感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第二人称：出现在用第一人称或第三人称的叙述中，出于直接抒情的需要。但记叙文通篇一般不采用第二人称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作用：拉近与读者的距离，便于感情的交流，利于直接感染读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第三人称：指作者站在“第三者”的立场上把人物的经历和事件的经过告诉读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作用：不受时空限制，能够从多方面自由叙述，便于塑造人物形象和表现文章主题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记叙文的线索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线索是贯穿全文始终的一条脉落，体现材料之间的内在联系，它把所有材料联结成一个有机体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可以作线索的事物是多种多样的，大致分六类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以具体事物或事物的特征为线索。如《白杨礼赞》以白杨树的不平凡为抒情线索贯穿全文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以人物或人物的特征为线索。如《背影》以父亲的背影为线索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以中心事件为线索。如《清兵卫与葫芦》以清兵卫一直喜好葫芦、收集葫芦为线索展开故事情节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以思想感情为线索。如《山米与白鹤》、以山米对外祖父的感情变化为线索组织材料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）以时间推移或空间变换为线索。如《小男孩》以时间的推移、地点的转换为叙事线索组织材料，以他的行踪为线索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）以“我”的所见所闻为线索。如《孔乙己》以小伙计“我”的所见所闻为线索塑造孔乙己这个人物形象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找线索的技巧：注意题目、文中多次出现的字眼、议论抒情的句子。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、 记叙的顺序及作用：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 顺叙（按事情发展先后顺序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作用：叙事有头有尾，条理清晰，读起来脉络清楚、印象深刻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倒叙（先写结果，再交待前面发生的事。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作用：造成悬念、吸引读者，避免叙述的平板单调，增强文章的生动性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插叙（在叙事过程中插入与中心思想有关的事件 。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作用：对主要情节和人物描写起补充、铺垫、衬托的作用，丰富形象，突出中心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、理解描写、议论、抒情等表达方式的作用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描写：用生动形象的语言，对人物、事件、环境进行精描细刻。描写分为人物描写和环境描写。人物描写（肖像、行动、语言、心理等）可揭示人物思想品质和性格特点。环境描写分为自然环境和社会环境描写，自然环境描写能渲染气氛，烘托人物的心情，推动情节的发展，突出主题。社会环境描写交代背景、能揭示人物思想产生和导致事件结局的社会根源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议论：记叙文中的议论是作者直接对叙述内容发表见解、判断、表明态度，点明或深化主题，起画龙点睛的作用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抒情：作者在记叙的基础上直抒胸臆，表达强烈的感情，引发读者的感情共鸣，给读者强烈的感染和震撼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、划分段落层次方法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按时间推进划分（时间词语为标志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按空间变换划分（地点词语为标志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按感情的变化划分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按选材角度或内容的变化划分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）按逻辑关系划分（总分式、层进式、并列式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划分段落层次技巧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简单说就是合并同类项，把内容相同的合为一层，把不同的分开来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可以找中心句，注意段首句、段尾句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概括段意的模式： 本段（概括或具体）写了“谁——干什么”（或“什么——怎么样”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片段练习（幻灯</w:t>
      </w:r>
      <w:r>
        <w:rPr>
          <w:rFonts w:cs="宋体;SimSun" w:ascii="宋体;SimSun" w:hAnsi="宋体;SimSun"/>
          <w:kern w:val="0"/>
        </w:rPr>
        <w:t>12——13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阅读下面一段记叙文，用双竖线在原文中划分出三个层次，并概括每层的主要意思。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这天一大早，我们去山林里采野果。我们顺着一条崎岖的路走着，山越来越近了，瞧，千枝万树，五颜六色：青翠的松柏，墨绿的椴榆，火红的枫树，橙黄的榛树，枝丫搭着枝丫，叶子覆着叶子，一层层，一片片。红绿相间，紫橙交错，好看极了。我不禁喊了一声：“好一座五彩山！”走进林子，阳光暗淡了，天空也被树木的枝叶撕成了各种形状的白片片，林子里的山果使我们眼花缭乱。那紫莹莹的山葡萄，抖落着晶莹的水珠，像一串串的响铃；那山里红、野海棠，扬起了红喷喷的脸蛋儿，大松树上挂着的松塔一个个像大绣球。我们从榛子叶下摘着一个个圆鼓鼓的榛子。我咬开硬壳，吃了几口榛子仁儿，那浓浓的香味使我忘记了路上的疲劳。谁会想到这些不显眼的小灌木，竟然长出这般酥脆清甜的果实？到这里，我真感到胳膊短了，眼睛少了。太阳偏西，我们背了满篓的榛子、松子、山核桃、野海棠，还有一些蘑菇下山了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层（从开头到“好一座五彩山”）层意：一大早，我们去“五彩山”采野果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层（从“走进林子”到“眼睛少了”）层意：我们在林子里采尝野果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层（从“太阳偏西”到结尾）层意：太阳偏西，我们采摘了满篓子野果下山了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记叙文阅读答题指导（幻灯</w:t>
      </w:r>
      <w:r>
        <w:rPr>
          <w:rFonts w:cs="宋体;SimSun" w:ascii="宋体;SimSun" w:hAnsi="宋体;SimSun"/>
          <w:kern w:val="0"/>
        </w:rPr>
        <w:t>14——23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、归纳记叙文的中心有一套常用的格式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本文记叙了（描写了）……的故事（事迹、经过、事件、景物），表现了（反映了、歌颂了、揭露了、批判了）……的思想（性格、精神、实质），抒发了作者……的感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、关键句子的理解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主要是指能体味句子所表达的思想感情。如作者在字里行间流露出的喜怒哀乐、褒贬态度及思想倾向等。同时要理解句子在文中的功能、作用、特点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关键句子主要包括五个方面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 xml:space="preserve">点明题旨的句子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 xml:space="preserve">描写、议论、抒情的句子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 xml:space="preserve">总结全文的句子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 xml:space="preserve">引用的句子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 xml:space="preserve">起承转合的句子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把握关键语句技巧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首先要从本句入手，注意修饰限制成分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其次要看句子所在的语段，注意与之相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邻的上下句和与之对应的解说句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，结合段意理解句子，准确性更高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总之，要注意句子所处的具体语言环境，遵循词不离句，句不离篇的原则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重点语句的作用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可从两方面考虑</w:t>
      </w:r>
      <w:r>
        <w:rPr>
          <w:rFonts w:cs="宋体;SimSun" w:ascii="宋体;SimSun" w:hAnsi="宋体;SimSun"/>
          <w:kern w:val="0"/>
        </w:rPr>
        <w:t xml:space="preserve">: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从结构上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常起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承上启下过渡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总领下文或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总结上文的作用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从内容上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常有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开篇点题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设伏笔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作铺垫、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深化中心、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 xml:space="preserve">点明主旨（画龙点睛）等作用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、开放性阅读试题的解答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这类试题考查角度比较灵活，内容大多与我们的生活实际、思想实际、学习实际密切相关，主要有以下几个方面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１）、根据选文材料谈看法、感受和启示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２）、结合实际阐述对选文内容的理解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３）、对文中的人物进行评说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４）、根据生活、学习经验，判断优劣，对选文材料谈自己独到的见解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５）、联系实际对文中说明的现象提出合理化建议和设想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６）、调动知识的积累，考查选文材料由内向外的延伸和课本外与内的联系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７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、发挥联想、想像补写有关内容；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８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、对文中的艺术手法或美点进行赏析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答题套路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这一类型的题目它都会要求考生“谈谈你的看法”，“你认为……”只要符合文题要求，所谈内容言之成理即可得分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 xml:space="preserve">表达时最好要有标志性语言。在答题时可以用“我认为……。比如……”这样的标志性语言。先用“我认为……。”言简意赅地表明自己的观点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再用“比如”、“例如”之类的词语，运用举例论证或道理论证来支撑自己的观点。这样，不仅给阅卷老师留下观点鲜明之感，而且给人以条理清楚，论证有力的良好印象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、表达内容要紧跟时代步伐，贴近生活实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、要有正确的人生观、价值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、语言要通顺，表达要流畅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答题总原则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、浏览考题，整体感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缜密审题，明确要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三、局部探索，深入品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四、整体检验，确保准确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、浏览考题，整体感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先读题后读文，粗略了解考察内容。带着问题读文，使阅读具有明确的目标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缜密审题，明确要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认真读题，抓住关键性词语、提示性词语、规定性词语，准确理解题意，明确解题要求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三、局部探索，深入品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带着问题，精读题目涉及的相关内容，搜集信息。根据解题要求，处理信息：或概括，或综合，或分析，或比较，或揣摩推断，或联想想像，确定答案范围。紧扣解题要求，推敲组织语言，准确写出答案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四、整体检验，确保准确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对考题做进一步审视，并返回整体，对所作答案进行进行检验，以确保准确无误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五、记叙文阅读练习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印发一篇记叙文练习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要求学生按课堂上所了解的知识认真作题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3T03:57:00Z</dcterms:modified>
  <cp:revision>546</cp:revision>
  <dc:subject/>
  <dc:title>    5月12日  科学文化漫谈  王直华</dc:title>
</cp:coreProperties>
</file>