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《谈生命》教学实录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情境导入：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许多名家都在探讨生命的奥秘，生命的奥秘到底是什么呢？在冰心老人的笔下，生命是奔腾不息的一江春水，是顽强生长的一棵小树，今天就让我们一起走进冰心的《谈生命》，去感受生命的流动与生长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（大屏幕出示学习目标）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学习目标：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 xml:space="preserve">．朗读课文，感悟作者的思想感情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 xml:space="preserve">．品读优美词句，认识生命的本质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师：文章蕴涵着作者丰富的感情，可以通过朗读体会得到。大家要注意读到感情激越处要情调激昂，声音响亮；读到感情平静处要语调深沉。读文章最后部分要情调高昂，字字蕴含力量。在反复诵读中，体会生命的本质和规律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同学们回家预习课文了，谁来给大家读读下列词语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大屏幕出示：骄奢  挟卷  挣脱  枭鸟  荫庇  芳馨  云翳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指一生读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师：他读得如何？生答：全对（很好）！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师：看来大家预习得不错，下面由老师来给大家朗读一下课文，请大家边听边思考：作者是如何解说生命的？她对生命的本质有怎样的认识？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（老师深情读完后，学生情不自禁鼓掌）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回归问题，学生简单交流后回答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生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 xml:space="preserve">：作者用比喻的手法生动的解释了生命；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生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 xml:space="preserve">：作者用比喻的修辞手法把生命比做一江春水、一棵小树，生生不息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师：你们说得不错，谁能再来深入谈谈作者是怎样认识生命的本质的？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生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 xml:space="preserve">：作者认为生命是奔腾的，是顽强的；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生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 xml:space="preserve">：她还认为生命是不断发展的、向上生长的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师小结：正如同学所说的那样，文章用一江春水东流入海，一棵小树长大叶落归根来比喻一个人生命的全过程，并对人生的每一个阶段进行了形象的解说。接下来，就让我们用自己喜欢的方式朗读对生命解说最生动的一部分，思考这样两个问题：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 xml:space="preserve">．生命像东流的一江春水，在流动的过程中，他曾有过怎样的境遇？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 xml:space="preserve">．生命像一棵小树，在生长过程中，他经历了哪些阶段？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（分组准备交流）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首先交流第一个问题（略谈、详谈）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生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 xml:space="preserve">：在作者笔下，生命象奔腾不息的一江春水，经历了四个有时候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师：谁能再来详细谈谈你的认识？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生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 xml:space="preserve">：作者把生命比作一江春水，春水奔流入海，先经过了四个“有时候”，然后奔入了大海，这就好象是人生经历了各种困难和挫折，最终获得成功。最后，它从海上蓬蓬的雨点中升起，又告诉我们实现理想后，要继续努力，争取下一次更加辉煌的成功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师：谁再来联系生命中的各种境况谈谈？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生：第一个和第二个“有时候”代表着生命中的所有艰难险阻、痛苦、困难，并都勇敢、坚强地克服困难；第二个和第四个“有时候”象征着克服困难后的喜悦欢乐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师：四个有时候正好是生命中的不同境遇，体现出了生命的多姿多彩，也揭示了在各种状态下，生命都需向前、向前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师：那朗读时哪个有时候应读得激昂些，哪个读得舒缓些？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生：我认为第一个和第三个应读得激昂一些，第二个和第四个应读得舒缓一些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（明确后，指一女生读舒缓部分，一男生读激昂部分）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师：谁来评价一下他们读得如何？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生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 xml:space="preserve">：我认为璐璐读得舒缓有感情，张泉读得也比较有力、激越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生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 xml:space="preserve">：我认为张泉的激越程度可再加强些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师：谢谢你们中肯的评价，我们一起来读一下第一个有时候，注意读出感情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生齐读，进一步感受激昂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师：谁来谈谈你对第二个问题的认识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生：生命如小树经历了四季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师：生命也有四季，你觉得生命的四季各有怎样的特点？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生：生命的春天充满朝气，夏天日趋成熟，秋天收获累累硕果，冬天渐渐走向衰亡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师：谁还能联系自己的生命来谈谈你的认识？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生：我们的少年时代充满活力，播种下了成功的种子；青年时代，要为事业去拼搏；中年时代如日中天，是家庭的支柱；而到了老年也是安享晚年的时候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师：很确切，谁再来谈谈？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生：小树的生长历程如同一个人的生长历程，从而揭示了人生应该蓬勃向上的真谛，小树在春季生长好比人生的少年，小树在夏季茁壮生长，好比是人生的青年，小树在秋季的丰硕，好比是人生的中年，最终落叶归根，好比是人生的老年。因而把生命分成了几个阶段，并鼓励人们应在人生的各个阶段努力拼搏、奋斗！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师过渡：作者对生命的解说不仅形象生动，而且对生命的感悟更是深刻，让我们齐读最后一段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生齐声朗读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师：这段文字有很深刻的启发教育意义，请同学们找出感受最深刻的语句，反复品读、揣摩，谈谈你对生命的认识和感悟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（采用评点式读书方法，圈圈点点、勾勾画画，在旁边写出感悟，教师巡视）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学生交流所感所悟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生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 xml:space="preserve">：我评点的是“我们是大生命中之一滴，大生命中之一叶”，从中可以看出我们的渺小，而这一滴一叶的活动又合成宇宙的进化，虽然渺小也不能忽略，所以，我们应从小事做起，为生命这一大篇章而奋斗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师：你的想法很伟大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生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 xml:space="preserve">：我评点的是“愿你生命中有够多的云翳，来造就一个美丽的黄昏”，在生活中，我们会遇到各种困难、坎坷，我们不应退缩，而应把这些困难视为自己前进的动力，从困难中吸取更多的经验教训，而当我们再次遇到这些问题时，就会有更大的把握来战胜困难，那么我们也会因此而获得更多的力量，来造就美丽的人生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师：我们的人生因愈挫而愈勇，因坎坷而坚强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生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 xml:space="preserve">：我评点的是“在宇宙的大生命中……进化运行”。我们虽然渺小，但滴水可以汇成江河，我们虽然微不足道，但我们可以装点星空，我们不可自大，我们更不能小视自己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师：是的，作为我们应有集体主义观念，为了我们的团体，奉献一份力量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生</w:t>
      </w: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 xml:space="preserve">：我评点的是“在快乐中我们要感谢生命，在痛苦中我们也要感谢生命。”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生命就像一杯热咖啡，有苦也有甜，在我们快乐的时候不能一直沉浸在快乐之中，在我们伤心的时候，也不能一味的不能自拔。生命是多彩的，有时阳光明媚，有时风雨交加，我们不应对此怨恨，应该感谢它们，能从中得到生活的经验，不断地完善自己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师：你能这样想，我很高兴。谁再来谈谈？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生</w:t>
      </w:r>
      <w:r>
        <w:rPr>
          <w:rFonts w:cs="宋体;SimSun" w:ascii="宋体;SimSun" w:hAnsi="宋体;SimSun"/>
          <w:szCs w:val="32"/>
        </w:rPr>
        <w:t>5</w:t>
      </w:r>
      <w:r>
        <w:rPr>
          <w:rFonts w:ascii="宋体;SimSun" w:hAnsi="宋体;SimSun" w:cs="宋体;SimSun"/>
          <w:szCs w:val="32"/>
        </w:rPr>
        <w:t xml:space="preserve">：我也是评点这一句。人的生命如同一颗柠檬，一口咬下去很酸，但如果你把它榨成汁，再加点糖，就会变得很甜。生命给予我们快乐，但同时也带给我们痛苦。快乐好比今天的阳光，给我们温暖，而痛苦好比明天的希望，给我们信心和勇气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师：看来大家是受冰心先生的感染，能形象地谈出了自己的感悟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生</w:t>
      </w:r>
      <w:r>
        <w:rPr>
          <w:rFonts w:cs="宋体;SimSun" w:ascii="宋体;SimSun" w:hAnsi="宋体;SimSun"/>
          <w:szCs w:val="32"/>
        </w:rPr>
        <w:t>6</w:t>
      </w:r>
      <w:r>
        <w:rPr>
          <w:rFonts w:ascii="宋体;SimSun" w:hAnsi="宋体;SimSun" w:cs="宋体;SimSun"/>
          <w:szCs w:val="32"/>
        </w:rPr>
        <w:t xml:space="preserve">：我评点的是：“要记住：不是每一道江流都能入海，不流动的便成了死湖；不是每一粒种子都能成树，不生长的便成了空壳！”江流的生命意义在于流动，奔流入海；种子的生命意义在于生长，成为大树。那么人的生命呢？人的生命更需要生长，更需要打拼，因为只有如此，才能体现生命的活力；因为只有如此，才能体现人生存的价值；因为如此，我们的生命才不会暗淡无光！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师：确实，生命需要动力与活力。谁还想谈谈这一句？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生</w:t>
      </w:r>
      <w:r>
        <w:rPr>
          <w:rFonts w:cs="宋体;SimSun" w:ascii="宋体;SimSun" w:hAnsi="宋体;SimSun"/>
          <w:szCs w:val="32"/>
        </w:rPr>
        <w:t>7</w:t>
      </w:r>
      <w:r>
        <w:rPr>
          <w:rFonts w:ascii="宋体;SimSun" w:hAnsi="宋体;SimSun" w:cs="宋体;SimSun"/>
          <w:szCs w:val="32"/>
        </w:rPr>
        <w:t xml:space="preserve">：江流入海，叶落归根，河流因为不断的流动，最终涌入大海的怀抱，种子因为不断生长，最终结出丰硕的果实。生命更是需要不断奋斗，才会灿烂辉煌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师：还有别处吗？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生</w:t>
      </w:r>
      <w:r>
        <w:rPr>
          <w:rFonts w:cs="宋体;SimSun" w:ascii="宋体;SimSun" w:hAnsi="宋体;SimSun"/>
          <w:szCs w:val="32"/>
        </w:rPr>
        <w:t>8</w:t>
      </w:r>
      <w:r>
        <w:rPr>
          <w:rFonts w:ascii="宋体;SimSun" w:hAnsi="宋体;SimSun" w:cs="宋体;SimSun"/>
          <w:szCs w:val="32"/>
        </w:rPr>
        <w:t xml:space="preserve">：我评点的是“快乐固然兴奋，苦痛又何尝不美丽？”快乐给人带来的是兴奋，苦痛对于弱者来说，是人生的一大暗礁，对于强者来说却是生活中的小插曲。勾践被俘虏之后为夫差尝粪便，驾马车；少年韩信由市井流氓的跨下爬过。这都是有辱人自尊心的，但他们没有因此而沉沦下去，而是从苦痛中奋起，成为了大勇，原来苦痛之后也会呈现美丽景象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（学生不由自主鼓掌）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师：最好的东西要留在心底，不断地回味，它会对我们的人生有更大的指导意义，让我们铭记那些给我们启示最深的语句。（生背）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师小结：今天我们跟随冰心老人一起经历了一次生命的历程，让我们懂得了，生命中有欢乐，也有痛苦，有顺境也有逆境。在顺境中，我们要感谢生命，在逆境中，我们也要感谢生命，因为只有生命中有够多的云翳，才能造成一个美丽的黄昏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（大屏幕打出：愿你生命中有够多的云翳，来造就一个美丽的黄昏！）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愿你生命中有够多的云翳，来造就一个美丽的黄昏！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这节课上到这里，下课！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2:59:00Z</dcterms:created>
  <dc:creator/>
  <dc:description/>
  <dc:language>en-US</dc:language>
  <cp:lastModifiedBy>USER</cp:lastModifiedBy>
  <dcterms:modified xsi:type="dcterms:W3CDTF">2008-04-29T12:59:00Z</dcterms:modified>
  <cp:revision>2</cp:revision>
  <dc:subject/>
  <dc:title/>
</cp:coreProperties>
</file>