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《变色龙》讲学稿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课型：新授  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执笔：简恩勇    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审核：徐晖、胡波、向志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一、学习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学会分析人物性格特征，能归纳小说的主题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学习运用精彩的对话刻画人物，进一步理解和学习运用对比进行讽刺的写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3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品读文章语言，感受作品形象，能联系生活作出自己的评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二、学习重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目标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三、学法指导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在通读的基础上，概括小说的故事情节，在情节的发展中寻找人物性格变化的轨迹。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分析人物形象及其刻画手法，一要注意联系作品中人物所生活的环境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含自然环境和社会环境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；二要理解人物描写手法的作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3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阅读文学作品要注意联系现实生活，对其中的人物、作品的主题等做出适当的评价，感悟作品的内涵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四、学习过程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预习导学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亲爱的同学，你一定读过很多文学作品吧，相信神通广大的孙悟空、嫉恶如仇的鲁智深等人物一定给你留下了非常深刻的印象。今天，请你继续遨游文学海，去感受一下世界“三大短篇小说之王”之一的契诃夫笔下的人物形象吧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一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自查资料或网上搜索关于契诃夫的资料，整理归纳后写在下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二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自读课文，整体感知，完成下列“冲关”练习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、请你正确元误地给下列加点字注音或给拼音写汉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径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    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自    恐吓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 xml:space="preserve">(    )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咳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sou(    )  pei(    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填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《变色龙》选自“       ”是       国       世纪末批判现实主义作家       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的著名短篇小说，小说的主人公       是统治者忠实走狗的典型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3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以学匀小组为单位，找茁你所在组认为对人物刻画最精彩的部分，分角色朗读，看看谁读得最好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要求：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A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声音要响亮，吐字清晰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B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想象当时人物的心态、表情，揣摩人物的语气、语调，有感情地读。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学习研讨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一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导入    ‘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二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自主学习反馈：    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展示交流预习成果。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三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合作探究，品味鉴赏    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快速默读课文，根据预习时所填表格，完成下列练习：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1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请你用简洁的语言复述故事情节。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2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你认为文中的主人公奥楚蔑洛夫是一个什么样的人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3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文章在刻画这个人物时主要运用了哪些方法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请举例说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品读课文，进一步感受作品形象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推选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个左右小组分角色朗读，师生共同点评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3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、探究思考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1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奥楚蔑洛夫的话中用了很多省略号，你能根据当时的语境，揣摩他当时会说些什么或心里会想些什么吗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2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假如几天之后，奥楚蔑洛夫碰到了席加洛夫将军，围绕小狗咬人的事情，他会说些什么呢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4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试根据你对作品人物的理解，归纳文章的主题。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5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学完全文，主人公奥楚蔑洛夫一定给你留下了深刻的印象。你的生活中也有类似于奥楚蔑洛夫的人吗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试谈谈你对这些人的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延伸拓展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一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阅读 《胖子和瘦子》，完成文后练习。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胖子和瘦子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契诃夫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在尼古拉叶夫斯基铁路的一个火车站上，有两个朋友，一个是胖子，一个是瘦子。碰见了。胖子刚刚在车站上吃完饭，嘴唇上粘着油，发亮，跟熟透的樱桃一样。他冒出白葡萄酒和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 xml:space="preserve">fleur 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d’orange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的气味。瘦子刚刚跳下火车，拿着皮箱、包裹、硬纸盒。他冒出火腿奇咖啡渣的味。他背后站着一个苌下巴的瘦女人，那是他妻子；还有一个眯起一只眼睛的、高个子的男学生，那是他儿子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波尔菲里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胖子看见瘦子，就叫起来，是你吗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老朋友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多少个冬天，多少个夏天，没见着你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哎呀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瘦子惊奇地叫起来，“米沙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小时候的朋友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你打哪儿来的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两个朋友互相拥抱，吻了三回，彼此打量着，眼睛里满是眼泪。两个人都感到愉快的惊奇。  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>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亲爱的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瘦子吻过以后说：“真是想不到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真是出其不意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嗯，好好瞧着我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还是跟从前那么漂亮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还是从前那样仪表堂堂，大少爷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天呐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那么，你怎么样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发财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结婚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你看，我已经结婚了……这是我妻子露意丝，她娘家姓万增巴赫……路德派的教徒……这是我儿子纳发伊尔，三年级的学生。这是我小时候的朋友，纳发尼亚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们小时候是同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纳发纳伊尔想了想，脱下帽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>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们小时候是同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瘦子接着，“你还记得从前大家怎样拿你开玩笑吗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大家给你起一个外号叫赫洛斯特拉托斯，因为你拿纸烟烧一本教科书；我呢，外争叫厄菲阿尔忒斯。因为我爱搬弄是非。哈哈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……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那时候咱们都是小孩啊……别怕难为情，纳发尼亚。走到他跟前去……这是我妻子，她妨家姓万增巴赫……路德派的教徒……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纳发纳伊尔想了一想，躲到他父亲背后去了。    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那么，你的景况怎么样，朋友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胖子问，热情地瞧着他的朋友，“你在哪儿做官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你做到几等官啦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”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>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是在做官，我亲爱的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已经做了两年八等文官，得了斯丹尼司拉夫勋章。薪水很少……嗯，要是求上帝跟它同在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妻子教音乐课，我呢，私下里用木头做烟盒。挺好的烟盒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我卖一卢布一个。谁要是一回买十个或十个以上。你知道，我就打点折扣。我们总算混着过下来了。你看，我原来做科员，现在调到这儿来，仍旧在科里，可是做科长了……往后我就在这儿做事。那么，你怎么样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恐怕你已经做到五等文官了吧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嗯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不，我亲爱的，你还得再说高点才成，”胖子说，“我已经做到三等文官了……我有两个星章了。”    ’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瘦子忽然脸色变白，呆住了，可是脸上的肉很快地向四面八方扭动，做出顶畅快的笑容，仿佛他的脸上，眼睛里射出火星来似的。他耸起肩。膀，弯下腰，缩成一团了……他的皮箱啊、包裹啊、硬纸盒啊，好像也耸起肩膀，皱起了脸……他的妻子的长下巴变得越发长了；纳发纳伊尔挺直身体立正，系好制服上所有的扣子……“大人……我……荣幸得很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斗胆说一句：小时候的朋友忽然变成了大贵人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嘻嘻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 xml:space="preserve">!” </w:t>
      </w:r>
    </w:p>
    <w:p>
      <w:pPr>
        <w:pStyle w:val="Normal"/>
        <w:rPr>
          <w:rFonts w:cs="Arial"/>
        </w:rPr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唉，算了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胖子皱眉，“干吗用这种口气讲话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你我是从小的朋友，用不着官场的那一套奉承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求上帝怜恤……您老人家说的什么话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……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 xml:space="preserve">瘦子赔笑脸说。越发缩成一团了，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>“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大人的恩情……有如使人再生的甘露……大人，这是我儿子纳发纳伊尔……我妻子露意丝，某种程度上的路德派教徒……”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胖子本想提出抗议，可是瘦子的脸上出现那样的尊崇、谄媚、恭恭敬敬的丑相，弄得那三等文官直恶心。他扭转头去不看那瘦子，伸出手去告别。</w:t>
      </w:r>
    </w:p>
    <w:p>
      <w:pPr>
        <w:pStyle w:val="Normal"/>
        <w:rPr>
          <w:rFonts w:cs="Arial"/>
        </w:rPr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瘦子伸出三个手指头握了握手，全身弯下来鞠躬，像中国人那样地赔笑：“嘻——嘻一嘻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!”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他妻子也赔着笑脸，纳发纳伊尔把两脚靠拢，制帽掉到地下去了。这三个人都感到愉快的惊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1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本文着重描写的人物是谁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说说他给你留下了怎样的印象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?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、试比较两篇小说刻画人物方法的异同。</w:t>
      </w:r>
    </w:p>
    <w:p>
      <w:pPr>
        <w:pStyle w:val="Normal"/>
        <w:rPr>
          <w:rFonts w:cs="Arial"/>
        </w:rPr>
      </w:pP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(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二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)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片断训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4"/>
          <w:szCs w:val="18"/>
        </w:rPr>
        <w:t xml:space="preserve">    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或以语言描写和细节描写为主，或以对比写法为主刻画一个人物的某一特征。字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数</w:t>
      </w:r>
      <w:r>
        <w:rPr>
          <w:rStyle w:val="StrongEmphasis"/>
          <w:rFonts w:cs="Arial" w:ascii="宋体;SimSun" w:hAnsi="宋体;SimSun"/>
          <w:b w:val="false"/>
          <w:bCs w:val="false"/>
          <w:kern w:val="0"/>
          <w:sz w:val="24"/>
          <w:szCs w:val="18"/>
        </w:rPr>
        <w:t>200</w:t>
      </w:r>
      <w:r>
        <w:rPr>
          <w:rStyle w:val="StrongEmphasis"/>
          <w:rFonts w:ascii="宋体;SimSun" w:hAnsi="宋体;SimSun" w:cs="Arial"/>
          <w:b w:val="false"/>
          <w:bCs w:val="false"/>
          <w:kern w:val="0"/>
          <w:sz w:val="24"/>
          <w:szCs w:val="18"/>
        </w:rPr>
        <w:t>个左右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7:00Z</dcterms:created>
  <dc:creator/>
  <dc:description/>
  <dc:language>en-US</dc:language>
  <cp:lastModifiedBy>USER</cp:lastModifiedBy>
  <dcterms:modified xsi:type="dcterms:W3CDTF">2008-04-22T08:37:00Z</dcterms:modified>
  <cp:revision>2</cp:revision>
  <dc:subject/>
  <dc:title/>
</cp:coreProperties>
</file>