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ascii="Times New Roman" w:hAnsi="Times New Roman" w:cs="Times New Roman"/>
          <w:sz w:val="20"/>
          <w:szCs w:val="20"/>
        </w:rPr>
        <w:t>北师大版《别董大》教案</w:t>
      </w:r>
    </w:p>
    <w:p>
      <w:pPr>
        <w:pStyle w:val="Normal"/>
        <w:rPr>
          <w:rFonts w:ascii="Times New Roman" w:hAnsi="Times New Roman" w:cs="Times New Roman"/>
          <w:sz w:val="20"/>
          <w:szCs w:val="20"/>
        </w:rPr>
      </w:pPr>
      <w:r>
        <w:rPr>
          <w:rFonts w:ascii="Times New Roman" w:hAnsi="Times New Roman" w:cs="Times New Roman"/>
          <w:sz w:val="20"/>
          <w:szCs w:val="20"/>
        </w:rPr>
        <w:t>一、教学目标</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了解诗人高适，理解诗句含义。</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有感情地朗诵全诗，背诵全诗，并能积累几首此类离别诗。</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感悟及想象诗中所描绘的画面，体会作者豪壮的气概，乐观的精神。</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二、教学重、难点</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重点：根据对古诗内容的理解，想象诗境，体会诗情。</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难点：体会诗中景物描写与抒发情感的关系。</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三、教学环节：</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一）导入</w:t>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你有没有和好友分别的经历呀？说说你当时的心情。</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同学们，你知道吗？在一千多年前的一天，唐代的大诗人高适也是怀</w:t>
      </w:r>
      <w:r>
        <w:rPr>
          <w:rFonts w:ascii="Times New Roman" w:hAnsi="Times New Roman" w:cs="Times New Roman" w:eastAsia="Times New Roman"/>
          <w:sz w:val="20"/>
          <w:szCs w:val="20"/>
        </w:rPr>
        <w:t xml:space="preserve"> </w:t>
      </w:r>
      <w:r>
        <w:rPr>
          <w:rFonts w:ascii="Times New Roman" w:hAnsi="Times New Roman" w:cs="Times New Roman"/>
          <w:sz w:val="20"/>
          <w:szCs w:val="20"/>
        </w:rPr>
        <w:t>着同样的心情和自己的好友分别的，为了永远地记录自己这片惜别之情，他还写下了一首流传千古的名作－——《别董大》　</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齐读全诗</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二）知诗人</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课前老师和大家共同查找了关于诗人高适的资料。现在老师要考考大家记住了多少</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别董大》的作者</w:t>
      </w:r>
      <w:r>
        <w:rPr>
          <w:rFonts w:cs="Times New Roman" w:ascii="Times New Roman" w:hAnsi="Times New Roman"/>
          <w:sz w:val="20"/>
          <w:szCs w:val="20"/>
        </w:rPr>
        <w:t>-------</w:t>
      </w:r>
      <w:r>
        <w:rPr>
          <w:rFonts w:ascii="Times New Roman" w:hAnsi="Times New Roman" w:cs="Times New Roman"/>
          <w:sz w:val="20"/>
          <w:szCs w:val="20"/>
        </w:rPr>
        <w:t>字</w:t>
      </w:r>
      <w:r>
        <w:rPr>
          <w:rFonts w:cs="Times New Roman" w:ascii="Times New Roman" w:hAnsi="Times New Roman"/>
          <w:sz w:val="20"/>
          <w:szCs w:val="20"/>
        </w:rPr>
        <w:t>---------</w:t>
      </w:r>
      <w:r>
        <w:rPr>
          <w:rFonts w:ascii="Times New Roman" w:hAnsi="Times New Roman" w:cs="Times New Roman"/>
          <w:sz w:val="20"/>
          <w:szCs w:val="20"/>
        </w:rPr>
        <w:t>，是</w:t>
      </w:r>
      <w:r>
        <w:rPr>
          <w:rFonts w:cs="Times New Roman" w:ascii="Times New Roman" w:hAnsi="Times New Roman"/>
          <w:sz w:val="20"/>
          <w:szCs w:val="20"/>
        </w:rPr>
        <w:t>-----------</w:t>
      </w:r>
      <w:r>
        <w:rPr>
          <w:rFonts w:ascii="Times New Roman" w:hAnsi="Times New Roman" w:cs="Times New Roman"/>
          <w:sz w:val="20"/>
          <w:szCs w:val="20"/>
        </w:rPr>
        <w:t>时期著名的</w:t>
      </w:r>
      <w:r>
        <w:rPr>
          <w:rFonts w:cs="Times New Roman" w:ascii="Times New Roman" w:hAnsi="Times New Roman"/>
          <w:sz w:val="20"/>
          <w:szCs w:val="20"/>
        </w:rPr>
        <w:t>------------</w:t>
      </w:r>
      <w:r>
        <w:rPr>
          <w:rFonts w:ascii="Times New Roman" w:hAnsi="Times New Roman" w:cs="Times New Roman"/>
          <w:sz w:val="20"/>
          <w:szCs w:val="20"/>
        </w:rPr>
        <w:t>诗人。</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三）解诗题</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诗人要送别的好友是谁？他们为何分别？请你结合查到的资料讲讲诗题的意思。（董庭兰由于宫中盛行胡乐而得不到赏识，失意离京。）</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设想一下诗人和董大此时心情。</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带此理解再读诗句。</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四）明诗意、悟诗情</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下面我们就深入地体味一下诗人高适是为何吟咏自己与好友离别的感伤情怀的。按照学习提示先自学再合作交流：</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个人学习：</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读全诗</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借助注释和资料理解诗意</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合作学习：</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交流对诗句的理解</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共同选出最感兴趣的两行诗</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各人分工准备汇报：</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读诗句</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解字义讲句意</w:t>
      </w:r>
      <w:r>
        <w:rPr>
          <w:rFonts w:ascii="Times New Roman" w:hAnsi="Times New Roman" w:cs="Times New Roman" w:eastAsia="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体会感情</w:t>
      </w:r>
      <w:r>
        <w:rPr>
          <w:rFonts w:cs="Times New Roman" w:ascii="Times New Roman" w:hAnsi="Times New Roman"/>
          <w:sz w:val="20"/>
          <w:szCs w:val="20"/>
        </w:rPr>
        <w:t>D</w:t>
      </w:r>
      <w:r>
        <w:rPr>
          <w:rFonts w:ascii="Times New Roman" w:hAnsi="Times New Roman" w:cs="Times New Roman"/>
          <w:sz w:val="20"/>
          <w:szCs w:val="20"/>
        </w:rPr>
        <w:t>、提问应答</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学生自学交流。</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小组汇报学习结果</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重点指导：</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千里黄云白日曛：</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白云、乌云都见过，黄云是什么？</w:t>
      </w:r>
      <w:r>
        <w:rPr>
          <w:rFonts w:ascii="Times New Roman" w:hAnsi="Times New Roman" w:cs="Times New Roman" w:eastAsia="Times New Roman"/>
          <w:sz w:val="20"/>
          <w:szCs w:val="20"/>
        </w:rPr>
        <w:t xml:space="preserve"> </w:t>
      </w:r>
    </w:p>
    <w:p>
      <w:pPr>
        <w:pStyle w:val="Normal"/>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小组再读，让我们仿佛看到黄沙遮天蔽日。</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指读、齐读。</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北风吹雁雪纷纷：</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在这黄沙漫天，一望无际的塞外，却有几只大雁迎着风雪吃力地向前飞着，读</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你看，雪越下越大，大雁在风雪中飞得更吃力了，读</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你听，雪越刮越大，大雁在风雪中就要飞不动了，再读</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在这黄沙风雪之中，只有孤零零的诗人和董大在彼此告别，你想象一下，他们是什么样的心情呢？（孤单、悲伤）</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真是这样吗？让我们听听他们说些什么？哪组同学来讲讲后两句？</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莫愁前路无知己，</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天下谁人不识君。</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这句话是谁对谁说的？你从哪个字中能看出？</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有没有不同意见？同学们，你知道吗？此时的董大因失意而离京，而此时的高适也是怀才不遇，得不到朝廷的重用，但他却不气馁，坚信自己总有一天会被天下人赏识的。</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如果你就是高适，你会如何劝慰身边的董大呢？（指读、分组读）</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识</w:t>
      </w:r>
      <w:r>
        <w:rPr>
          <w:rFonts w:ascii="Times New Roman" w:hAnsi="Times New Roman" w:cs="Times New Roman" w:eastAsia="Times New Roman"/>
          <w:sz w:val="20"/>
          <w:szCs w:val="20"/>
        </w:rPr>
        <w:t xml:space="preserve"> </w:t>
      </w:r>
      <w:r>
        <w:rPr>
          <w:rFonts w:ascii="Times New Roman" w:hAnsi="Times New Roman" w:cs="Times New Roman"/>
          <w:sz w:val="20"/>
          <w:szCs w:val="20"/>
        </w:rPr>
        <w:t>：认识</w:t>
      </w:r>
      <w:r>
        <w:rPr>
          <w:rFonts w:ascii="Times New Roman" w:hAnsi="Times New Roman" w:cs="Times New Roman" w:eastAsia="Times New Roman"/>
          <w:sz w:val="20"/>
          <w:szCs w:val="20"/>
        </w:rPr>
        <w:t xml:space="preserve"> </w:t>
      </w:r>
      <w:r>
        <w:rPr>
          <w:rFonts w:ascii="Times New Roman" w:hAnsi="Times New Roman" w:cs="Times New Roman"/>
          <w:sz w:val="20"/>
          <w:szCs w:val="20"/>
        </w:rPr>
        <w:t>赏识</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五）拓展积累</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送别》是唐代著名的送别诗，古往今来的送别诗还有很多，老师和大家共同找了几首，同学们三人一组，共同选择你们最喜欢的一首，按照刚才总结得方法自己学一学，一会儿共同给大家读一读。</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介绍读其他送别诗</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对照读《送元二使安西》最后两句。</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作业：把你们最喜欢的一首送别诗的诗境用语言描绘下来，写成现代白话的小短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54:00Z</dcterms:created>
  <dc:creator/>
  <dc:description/>
  <dc:language>en-US</dc:language>
  <cp:lastModifiedBy>USER</cp:lastModifiedBy>
  <dcterms:modified xsi:type="dcterms:W3CDTF">2008-04-18T07:36:49Z</dcterms:modified>
  <cp:revision>0</cp:revision>
  <dc:subject/>
  <dc:title/>
</cp:coreProperties>
</file>