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《夜上受降城闻笛》教案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李益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目标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体会诗歌的意境和作者的情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背诵课文，学习佳句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学习对月光的写法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重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体会诗歌的意境和作者的情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难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背诵课文，学习佳句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内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回乐烽前沙似雪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受降城外月如霜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不知何处吹芦管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一夜征人尽望乡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这是一首抒写戍边将士乡情的诗作。诗题中的受降城，是灵州治所回乐县的别称。在唐代，这里是防御突厥、吐蕃的前线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诗的开头两句，写登城时所见的月下景色。远望回乐城东面数十里的丘陵上，耸立着一排烽火台。丘陵下是一片沙地，在月光的映照下，沙子象积雪一样洁白而带有寒意。近看，但见高城之外，天上地下满是皎洁、凄冷的月色，有如秋霜那样令人望而生寒。这如霜的月光和月下雪一般的沙漠，正是触发征人乡思的典型环境。而一种置身边地之感、怀念故乡之情，隐隐地袭上了诗人的心头。在这万籁俱寂的静夜里，夜风送来了凄凉幽怨的芦笛声，更加唤起了征人望乡之情。“不知何处吹芦管，一夜征人尽望乡”，“不知”两字写出了征人迷惘的心情，“尽”字又写出了他们无一例外的不尽的乡愁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从全诗来看，前两句写的是色，第三句写的是声；末句抒心中所感，写的是情。前三句都是为末句直接抒情作烘托、铺垫。开头由视觉形象引动绵绵乡情，进而由听觉形象把乡思的暗流引向滔滔的感情的洪波。前三句已经蓄势有余，末句一般就用直抒写出。李益却蹊径独辟，让满孕之情在结尾处打个回旋，用拟想中的征人望乡的镜头加以表现，使人感到句绝而意不绝，在夏然而止处仍然漾开一个又一个涟漪。这首诗艺术上的成功，就在于把诗中的景色、声音、感情三者融合为一体，将诗情、画意与音乐美熔于一炉，组成了一个完整的艺术整体，意境浑成，简洁空灵，而又具有含蕴不尽的特点。因而被谱入弦管，天下传唱，成为中唐绝句中出色的名篇之一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作业：背诵课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3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