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版《论雷峰塔的倒掉》教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习目标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学习议论文以议为主、夹叙夹议的特点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体会文章语言的幽默讽刺的特色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学习本文由社会新闻引出民间故事，从而生发议论、表现思想感情的手法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学步骤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导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我们学过鲁迅先生的的散文《从百草园到三味书屋》《风筝》，学过他的小说《社戏》和《故乡》，这些都是以叙事记人为主的文章，今天我们再学习他一篇有名的文章《论雷峰塔的倒掉》，这是一篇杂文，以发表议论为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0.</w:t>
      </w:r>
      <w:r>
        <w:rPr>
          <w:rFonts w:ascii="宋体;SimSun" w:hAnsi="宋体;SimSun" w:cs="宋体;SimSun"/>
          <w:bCs/>
          <w:szCs w:val="21"/>
        </w:rPr>
        <w:t>这篇杂文的主要特点是借题发挥。借什么“题”，发挥什么呢？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解析：借</w:t>
      </w:r>
      <w:r>
        <w:rPr>
          <w:rFonts w:cs="宋体;SimSun" w:ascii="宋体;SimSun" w:hAnsi="宋体;SimSun"/>
          <w:bCs/>
          <w:szCs w:val="21"/>
        </w:rPr>
        <w:t>192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“西湖十景”之一的雷峰塔倒掉之题，抨击封建复古派，阐发邪恶的封建制度必亡、人民必胜的真理。文章扣紧雷峰塔的始末原委而写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读过全文，你能理出鲁迅先生对雷峰塔的态度与看法的线索吗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并不见佳―希望倒掉―心里不舒服，希望倒掉― 倒掉后的欣喜快慰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本文能分为几部分呢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章分两大部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部分（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自然段至第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自然段）论述雷峰塔倒掉是我，也是普天之下人民共同的愿望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部分（第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自然段至第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自然段）论述搬弄是非的法海终于受到应有的惩罚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思考回答：既然雷峰塔已经倒了，为何说“听说”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明确：明明消息确凿，用“听说”“听说而已”，不是表示自己不相信，而是对复古派嘲弄、挖苦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既然写雷峰塔倒了，又为何写未倒之前的雷峰塔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写未倒之前的雷峰塔不是描绘它的美，而是与众不同，写它的“破破烂烂”，表达厌恶的感情，这就为希望它倒掉作了铺垫。这样写婉而多讽，看来是漫不经心的话，但为全文定下“幽默而含讥”的基调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作者为什么这样厌恶雷峰塔呢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明确：问题的实质不在“胜迹”不“胜迹”，而在于雷峰塔是一座“镇压的塔”，是封建势力的象征，不是空谷来风，而是有原因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首先，民间传说的情节深深印在童年鲁迅的心灵里，激起了鲁迅的不平与正义感，从关心白蛇娘娘命运，同情白蛇娘娘命运出发，故“惟一的希望”是塔“倒掉”。后来，长大了，读了书，明知塔的建造和法海并无关系，下边也无白蛇娘娘，可仍然“希望他倒掉”。原因又何在呢？由于对冷酷诡诈的镇压者法海极端憎恨。争取自由幸福、善良勇敢的白娘娘遭到封建卫道士的镇压与摧残，被装在钵盂里，并在上面造起一座镇压的塔，因此，塔是封建势力的象征，当然希望它倒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请说说“现在，他居然倒掉了，则普天之下的人民，其欣喜为何如？”的作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明确：不仅倾吐了作者久积在心头的愿望实现后的欢快与喜悦，而且表明普天之下人民共同的欣喜心情。这一论断说明雷峰塔倒掉合乎民心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自然段与第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自然段有何关系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了证明塔倒、人民欣喜的论断，第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自然段摆事实加以证明。用吴越的“民意”说明是非自有公论。“除了几个脑髓里有点贵恙的之外”，是对有封建思想意识的人的讽刺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文中怎样由议塔转人评僧的？揭露了法海怎样的心灵？他的下场如何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生议论后，明确：由上一自然段的法海“太多事”转入对法海的评论，揭露其镇压善良的罪恶心灵，描绘了他可耻的下场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自然段中三句话哪一句是点睛之笔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最后一个反问句是点睛之笔，揭示了骑在人民头上的反动统治者决无好下场这个真理，点明了文章的中心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“</w:t>
      </w:r>
      <w:r>
        <w:rPr>
          <w:rFonts w:ascii="宋体;SimSun" w:hAnsi="宋体;SimSun" w:cs="宋体;SimSun"/>
          <w:bCs/>
          <w:szCs w:val="21"/>
        </w:rPr>
        <w:t>活该”一词独成一段，说说你对此的理解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活该”，独成一段，笔力千钧，倾注了作者的爱和憎，欢乐和嘲笑，给读者留下无穷的回味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小结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写作特色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鲁迅先生嬉笑怒骂皆成文章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此文是以欣喜为基调的，笑中表同情，笑中表憎恨，笑中揭示真理，表达反封建的革命精神，表达对革命高潮的期待和信心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借雷峰塔之题，阐述深刻的政治思想内容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924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，雷峰塔因年久失修倒，一伙“正人君子”资产阶级文人纷纷作文，以惋惜为借口，重弹“保存国粹”“整理国故”的老调，妄图维护垂危的封建势力。为此，鲁迅奋起反击，也借题发挥，给他们以“小不舒服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夹叙夹议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开头叙，表对雷峰塔的憎恶；叙述故事后评论，以民意表达自己的观点；叙法海结局后，又作一番痛痛快快的议论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语言富有感情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嘲笑讽刺，同情欢快，均通过富有感情的语言鲜明地表现出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剪裁得当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对白蛇娘娘的故事只叙述了白蛇、许仙结为夫妇，法海怎样干涉、等有关情节，“祭塔”等消极内容就摒弃不用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拓展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搜集一则民间故事或民间传说，用夹叙夹议的方法写一篇短文，说明一个观点，歌颂或贬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练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分析倒装句：并不见佳，我以为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析：不是一般的倒装或追求奇特，而是对“并不见佳”的强调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两个“不舒服”，两个“希望他倒掉”，表明了什么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表明了鲁迅一贯的心情，表现他坚决反封建的精神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写吃蟹的过程目的何在？怎么写的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中细致地描写了吃螃蟹和取“蟹和尚”的过程，情趣横生，使人哑然失笑。特别是“切下”“取出”“翻转”，笔调轻快。“有头脸，身子，是坐着的”绘其难看的形象，提其可耻的下场，充满幽默感。这种讥笑讽刺的光芒，使文章随处跳动着战斗的火花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textAlignment w:val="auto"/>
      <w:outlineLvl w:val="0"/>
    </w:pPr>
    <w:rPr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Body">
    <w:name w:val="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9:00:00Z</dcterms:created>
  <dc:creator>MC SYSTEM</dc:creator>
  <dc:description/>
  <cp:keywords/>
  <dc:language>en-US</dc:language>
  <cp:lastModifiedBy>MC SYSTEM</cp:lastModifiedBy>
  <dcterms:modified xsi:type="dcterms:W3CDTF">2008-04-06T09:00:00Z</dcterms:modified>
  <cp:revision>2</cp:revision>
  <dc:subject/>
  <dc:title>2008年高考语文精品模拟试题（一）</dc:title>
</cp:coreProperties>
</file>