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月下独酌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体会诗歌的意境和作者的情感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背诵课文，学习佳句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习对月光的写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体会诗歌的意境和作者的情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难点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背诵课文，学习佳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月下独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花间一壶酒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独酌无相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举杯邀明月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对影成三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月既不解饮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影徒随我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暂伴月将影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乐须及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歌月徘徊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舞影零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醒时同交欢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醉后各分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永结无情游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相期邈云汉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佛教中有所谓“立一义”，随即“破一义”，“破”后又“立”，“立”后又“破”，最后得到究竟析方法。用现代话来说，就是先讲一番道理，经驳斥后又建立新的理论，再驳再建，最后得到正确的结论。关于这样的论证，一般总有双方，相互“破”、“立”。可是李白这首诗，就只一个人，以独白的形式，自立自破，自破自立，诗情波澜起伏而又纯乎天籁，所以一直为后人传诵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诗人上场时，背景是花间，道具是一壶酒，登场脚色只是他自己一个人，动作是独酌，加上“无相亲”三个字，场面单调得很。于是诗人忽发奇想，把天边的明月，和月光下自己的影子，拉了过来，连自己在内，化成了三个人，举杯共酌，冷清清的场面，就热闹起来了。这是“立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可是，尽管诗人那样盛情，“举杯邀明月”，明月毕竟是“不解饮”的。至于那影子呢？虽则如陶潜所谓“与子相遇来，未尝异悲悦，憩荫若暂乖，止日终不别”（《影答形》），但毕竟影子也不会喝酒；那么又该怎么办呢？姑且暂将明月和身影作伴，在这春暖花开之时（“春”逆挽上文“花”字），及时行乐吧！“顾影独尽，忽焉复醉。”（陶潜饮酒诗序中语）这四句又把月和影之情，说得虚无不可测，推翻了前案，这是“破”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其时诗人已经渐入醉乡了，酒兴一发，既歌且舞。歌时月色徘徊，依依不去，好像在倾听佳音；舞时自己的身影，在月光之下，也转动零乱，似与自己共舞。醒时相互欢欣，直到酩酊大醉，躺在床上时，月光与身影，才无可奈何地分别。“我歌月徘徊，我舞影零乱，醒时同交欢，醉后各分散”，这四句又把月光和身影，写得对自己一往情深。这又是“立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最后二句，诗人真诚地和“月”、“影”相约：“永结无情游，相期邈云汉。”然而“月”和“影”毕竟还是无情之物，把无情之物，结为交游，主要还是在于自己的有情，“永结无情游”句中的“无情”是破，“永结”和“游”是立，又破又立，构成了最后的结论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题目是“月下独酌”，诗人运用丰富的想象，表现出一种由独而不独，由不独而独，再由独而不独的复杂情感。表面看来，诗人真能自得其乐，可是背面却有无限的凄凉。诗人曾有一首《春日醉起言志》的诗：“处世若大梦，胡为劳其生？所以终日醉，颓然卧前楹。觉来盼庭前，一鸟花间鸣。借问此何时，春风语流莺。感之欲叹息，对酒还自倾。浩歌待明月，曲尽已忘情。”试看其中“一鸟”、“自倾”、“待明月”等字眼，可见诗人是怎样的孤独了。孤独到了邀月与影那还不算，甚至于以后的岁月，也休想找到共饮之人，所以只能与月光身影永远结游，并且相约在那邈远的上天仙境再见。结尾两句，点尽了诗人的踽踽凉凉之感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作业：背诵课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课后反思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6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6:00Z</dcterms:modified>
  <cp:revision>2</cp:revision>
  <dc:subject/>
  <dc:title>2004年中考语文双向细目表</dc:title>
</cp:coreProperties>
</file>